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7620</wp:posOffset>
            </wp:positionV>
            <wp:extent cx="676910" cy="791210"/>
            <wp:effectExtent l="0" t="0" r="0" b="0"/>
            <wp:wrapTight wrapText="bothSides">
              <wp:wrapPolygon edited="0">
                <wp:start x="-268" y="0"/>
                <wp:lineTo x="-268" y="21043"/>
                <wp:lineTo x="21600" y="21043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</w:t>
      </w:r>
      <w:r>
        <w:rPr>
          <w:sz w:val="36"/>
          <w:szCs w:val="36"/>
          <w:lang w:val="en-US"/>
        </w:rPr>
        <w:t xml:space="preserve"> 133</w:t>
      </w:r>
      <w:r>
        <w:rPr>
          <w:sz w:val="36"/>
          <w:szCs w:val="36"/>
        </w:rPr>
        <w:t xml:space="preserve"> от 24 ноября 2010 года</w:t>
      </w:r>
    </w:p>
    <w:p>
      <w:pPr>
        <w:pStyle w:val="Normal"/>
        <w:tabs>
          <w:tab w:val="clear" w:pos="709"/>
          <w:tab w:val="left" w:pos="4140" w:leader="none"/>
        </w:tabs>
        <w:spacing w:before="57" w:after="57"/>
        <w:ind w:left="0" w:right="5384" w:hanging="0"/>
        <w:jc w:val="both"/>
        <w:rPr>
          <w:sz w:val="28"/>
        </w:rPr>
      </w:pPr>
      <w:r>
        <w:rPr>
          <w:sz w:val="28"/>
        </w:rPr>
        <w:t xml:space="preserve">О внесении изменений в Устав муниципального образования «Город Волгодонск»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обходимости приведения норм Устава муниципального образования «Город Волгодонск» в соответствие с нормами Федеральных законов от 06.10.2003 №131-ФЗ «Об общих принципах организации местного самоуправления в Российской Федерации» и от 08.05.2010 №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ункта 1 части 1 статьи 40 и части 1 статьи 61 Устава муниципального образования «Город Волгодонск» Волгодонская городская Дума</w:t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муниципального образования «Город Волгодонск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ункт 12 части 2 статьи 40 признать утратившим сил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части 4 статьи 41 слова «и руководителем аппарата»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татье 44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ополнить частью 9.1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</w:t>
        <w:tab/>
        <w:t>Депутат, член выборного органа местного самоуправления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абзаце 4 части 11 слова «руководитель аппарата» заменить словами «председатель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статье 46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части 3 статьи 46 слова «Общее руководство» заменить словом «Руковод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часть 4 признать утратившей сил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татью 50 дополнить частью 11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«11. Мэру города Волгодонска гарантируется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ежегодного оплачиваемого отпуска, а также ежегодного дополнительного оплачиваемого отпуска, дополнительного оплачиваемого отпуска за выслугу лет и дополнительного оплачиваемого отпуска за ненормированный рабочий день в соответствии с </w:t>
      </w:r>
      <w:r>
        <w:rPr>
          <w:iCs/>
          <w:sz w:val="28"/>
          <w:szCs w:val="28"/>
        </w:rPr>
        <w:t>Областным законом Ростов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</w:t>
      </w:r>
      <w:r>
        <w:rPr>
          <w:sz w:val="28"/>
          <w:szCs w:val="28"/>
        </w:rPr>
        <w:t>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часть 1 статьи 51 дополнить пунктами 18, 19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принимает решение о создании, реорганизации и ликвидации муниципальных предприятий, учреждений в порядке, определенном законодательств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инимает решение об установлении тарифов на услуги муниципальных предприятий, учреждений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2 части 4 статьи 52 цифры «14» заменить словами «14, 18»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57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конце пункта 51 части 1 точку заменить на точку с запятой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35 части 1 слова «учреждения, автономные учреждения» заменить словами «учреждения»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ополнить часть 1 пунктами 52, 53, 54, 55, 56, 57, 58 следующего содержания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2)</w:t>
        <w:tab/>
        <w:t>определяет порядок принятия решений о создании, реорганизации и ликвидации муниципальных предприятий, учреждений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3)</w:t>
        <w:tab/>
        <w:t>регулирует тарифы на подключение к системе коммунальной инфраструктуры, тарифы организаций коммунального комплекса на подключение, надбавки к тарифам на товары и услуги организаций коммунального комплекса, надбавки к ценам (тарифам) для потребителей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4)</w:t>
        <w:tab/>
        <w:t>обладает полномочиями по организации теплоснабжения, предусмотренными Федеральным законом «О теплоснабжении»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5)</w:t>
        <w:tab/>
        <w:t>утверждает и обеспечивает реализацию муниципальных программ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города Волгодонска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6)</w:t>
        <w:tab/>
        <w:t>устанавливает тарифы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7)</w:t>
        <w:tab/>
        <w:t>осуществляет финансирование муниципальных учреждений, формирует и размещает муниципальный заказ;»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8)</w:t>
        <w:tab/>
        <w:t>осуществляет от имени города Волгодонска функции и полномочия учредителя муниципальных предприятий и учреждений, определяет цели, условия и порядок их деятельности;»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полнить частью 2.1 следующего содержания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«2.1.</w:t>
        <w:tab/>
        <w:t>Функции учредителя, указанные в пункте 58 части 1 настоящей статьи, могут быть переданы отраслевым (функциональным) органам Администрации города Волгодонска. Мэр города Волгодонска в указанных случаях издаёт постановление Администрации города Волгодонска о передаче функций учредителя.»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ополнить часть 2 статьи 61 следующим предложением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ёта предложений по проекту решения Волгодонской городской Думы о внесении изменений и дополнений в Устав муниципального образования «Город Волгодонск»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»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в части 3 статьи 65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зложить пункт 1 в следующей редакции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</w:t>
        <w:tab/>
        <w:t>Устава муниципального образования «Город Волгодонск», муниципального правового акта о внесении в него изменений и дополнений - в течение 15 дней со дня получения Мэром города Волгодонска свидетельства о государственной регистрации и текста зарегистрированного Устава муниципального образования «Город Волгодонск», муниципального правового акта о внесении в него изменений и дополнений;»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3 слова «10 дней» заменить словами «15 дней»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ункт 4 изложить в следующей редакции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</w:t>
        <w:tab/>
        <w:t>нормативных правовых актов Администрации города Волгодонска - в течение 15 дней со дня подписания;»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в статье 70.1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ункт 1 части 3 изложить в следующей редакции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</w:t>
        <w:tab/>
        <w:t>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»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полнить частью 3.1 следующего содержания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</w:t>
        <w:tab/>
        <w:t>Лицам, замещающим  муниципальную должность на постоянной основе, также гарантируются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язательное государственное социальное страховани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озмещение расходов в связи со служебными командировками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обязанностей.»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ополнить частью 6 следующего содержания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  <w:tab/>
        <w:t>Лицам, замещающим муниципальные должности на постоянной основе, за добросовестное выполнение обязанностей по замещаемой должности предусматриваются следующие виды поощрений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ъявление благодарности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плата единовременного денежного вознаграждения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ъявление благодарности с выплатой единовременного денежного вознаграждения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аграждение ценным подарком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аграждение почетной грамотой органа местного самоуправления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аграждение почетной грамотой органа местного самоуправления с выплатой единовременного денежного вознаграждения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ругие поощрения в соответствии с федеральными законами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ощрении лиц, замещающих муниципальные должности на постоянной основе, принимается в порядке, установленном Волгодонской городской Думой.»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в статье 88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ополнить частями 7, 8 следующего содержания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</w:t>
        <w:tab/>
        <w:t>Пункты 18, 19 части 1 статьи 51, пункт 52 части 1 статьи 57 вступают в силу с 1 января 2011 года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ункт 9 части 1 статьи 40 утрачивает силу с 1 января 2011 года.»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2.</w:t>
        <w:tab/>
        <w:t>Поручить Мэру города Волгодонска В.А. Фирсову направить настоящее решение и новую редакцию положений Устава муниципального образования «Город Волгодонск» с внесёнными в них изменениями в регистрирующий орган для государственной регистрации в порядке и в сроки, предусмотренные Федеральным законом от 21.07.2005 №97</w:t>
        <w:noBreakHyphen/>
        <w:t>ФЗ «О государственной регистрации уставов муниципальных образований»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.</w:t>
        <w:tab/>
        <w:t>Решение вступает в силу со дня его официального опубликования в бюллетене «Волгодонск официальный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</w:rPr>
        <w:t>4.</w:t>
        <w:tab/>
        <w:t xml:space="preserve">Контроль за исполнением решения возложить на Мэра города Волгодонска </w:t>
      </w:r>
      <w:r>
        <w:rPr>
          <w:kern w:val="2"/>
          <w:sz w:val="28"/>
          <w:szCs w:val="28"/>
          <w:lang w:eastAsia="ru-RU"/>
        </w:rPr>
        <w:t xml:space="preserve">В.А. Фирсова </w:t>
      </w:r>
      <w:r>
        <w:rPr>
          <w:sz w:val="28"/>
        </w:rPr>
        <w:t>и постоянную комиссию по 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ab/>
        <w:tab/>
        <w:t xml:space="preserve"> В.А. Фирс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951" w:footer="567" w:bottom="79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0" w:after="120"/>
      <w:jc w:val="both"/>
      <w:outlineLvl w:val="3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before="0" w:after="120"/>
      <w:outlineLvl w:val="4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11">
    <w:name w:val="Текст выноски Знак1"/>
    <w:basedOn w:val="Style1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ru-RU" w:eastAsia="zh-CN" w:bidi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Название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0"/>
      <w:szCs w:val="20"/>
      <w:lang w:val="ru-RU" w:eastAsia="zh-CN" w:bidi="ar-SA"/>
    </w:rPr>
  </w:style>
  <w:style w:type="paragraph" w:styleId="32">
    <w:name w:val="Указатель3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eastAsia="zh-CN" w:bidi="ar-SA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Arial" w:cs="Tahoma"/>
      <w:i/>
      <w:iCs/>
      <w:color w:val="auto"/>
      <w:kern w:val="2"/>
      <w:sz w:val="20"/>
      <w:szCs w:val="20"/>
      <w:lang w:val="ru-RU" w:eastAsia="zh-CN" w:bidi="ar-SA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0"/>
      <w:lang w:val="ru-RU" w:eastAsia="zh-CN" w:bidi="ar-S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Arial" w:cs="Tahoma"/>
      <w:i/>
      <w:iCs/>
      <w:color w:val="auto"/>
      <w:kern w:val="2"/>
      <w:sz w:val="20"/>
      <w:szCs w:val="20"/>
      <w:lang w:val="ru-RU" w:eastAsia="zh-CN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9:00Z</dcterms:created>
  <dc:creator>Home</dc:creator>
  <dc:description/>
  <dc:language>en-US</dc:language>
  <cp:lastModifiedBy>Оля</cp:lastModifiedBy>
  <cp:lastPrinted>2010-11-25T13:00:00Z</cp:lastPrinted>
  <dcterms:modified xsi:type="dcterms:W3CDTF">2010-11-25T10:35:00Z</dcterms:modified>
  <cp:revision>4</cp:revision>
  <dc:subject/>
  <dc:title/>
</cp:coreProperties>
</file>