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37 от 24 ноября 2010 год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 согласовании создания муниципального бюджетного учреждения «Волгодонсктрансзаказчик»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8.05.2010 №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, рассмотрев обращение Мэра города Волгодонска В.А. Фирсова, Волгодонская городская Дум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оздание муниципального бюджетного учреждения «Волгодонсктрансзаказчик» путем изменения типа существующего муниципального автономного учреждения «Волгодонсктрансзаказч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выполнением решения возложить на постоянную комиссию по бюджету, налогам, сборам, </w:t>
      </w:r>
      <w:r>
        <w:rPr>
          <w:spacing w:val="-3"/>
          <w:sz w:val="28"/>
          <w:szCs w:val="28"/>
        </w:rPr>
        <w:t xml:space="preserve">муниципальной собственности (В.И. Иванников) и заместителя главы Администрации города Волгодонска по экономике и финансам М.Г. Тен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                   </w:t>
        <w:tab/>
        <w:tab/>
        <w:tab/>
        <w:tab/>
        <w:t>П.П. Горчанюк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/>
      </w:pPr>
      <w:r>
        <w:rPr/>
        <w:t>Проект вносит Мэр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1:00Z</dcterms:created>
  <dc:creator>Минкин Михаил Васильевич</dc:creator>
  <dc:description/>
  <cp:keywords/>
  <dc:language>en-US</dc:language>
  <cp:lastModifiedBy>Оля</cp:lastModifiedBy>
  <cp:lastPrinted>2010-11-25T14:27:00Z</cp:lastPrinted>
  <dcterms:modified xsi:type="dcterms:W3CDTF">2010-11-25T11:29:00Z</dcterms:modified>
  <cp:revision>9</cp:revision>
  <dc:subject/>
  <dc:title/>
</cp:coreProperties>
</file>