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-5715</wp:posOffset>
            </wp:positionV>
            <wp:extent cx="690245" cy="804545"/>
            <wp:effectExtent l="0" t="0" r="0" b="0"/>
            <wp:wrapTight wrapText="bothSides">
              <wp:wrapPolygon edited="0">
                <wp:start x="-194" y="0"/>
                <wp:lineTo x="-194" y="21083"/>
                <wp:lineTo x="21308" y="21083"/>
                <wp:lineTo x="21308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38 от 24 ноя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бюджетного учреждения «Департамент строительства и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эра города Волгодонска В.А. Фирсова о согласовании создания муниципального бюджетного учреждения «Департамент строительства и жилищно-коммунального хозяйства», в соответствии с Федеральным законом от 08.05.2010 №83-ФЗ «О внесении изменений в некоторые законодательные акты Российской Федерации в связи с совершенствованием правового положения государственных (муниципальных) учреждений», решением Волгодонской городской Думы от 15 октября 2008 года №160 «Об утверждении порядка управления и распоряжения имуществом, находящимся в муниципальной собственности муниципального образования «Город Волгодонск»  Волгодонская городская Дума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здание муниципального бюджетного учреждения «Департамент строительства и жилищно-коммунального хозяйства» путем изменения типа существующего муниципального автономного учреждения муниципального образования «Город Волгодонск» «Департамент строительства и жилищно-коммунального хозяйств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сборам, муниципальной собственности (В.И. Иванников) и заместителя главы Администрации города Волгодонска по городскому хозяйству А.М. Милосе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 городской Думы</w:t>
        <w:tab/>
        <w:tab/>
        <w:t xml:space="preserve">                               П.П.Горчаню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8" w:hanging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158" w:hanging="6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8" w:hanging="6158"/>
        <w:rPr>
          <w:sz w:val="24"/>
          <w:szCs w:val="24"/>
        </w:rPr>
      </w:pPr>
      <w:r>
        <w:rPr>
          <w:sz w:val="24"/>
          <w:szCs w:val="24"/>
        </w:rPr>
        <w:t>Проект вносит Мэр города Волгодон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0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151245</wp:posOffset>
              </wp:positionH>
              <wp:positionV relativeFrom="paragraph">
                <wp:posOffset>635</wp:posOffset>
              </wp:positionV>
              <wp:extent cx="18986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4pt;mso-wrap-distance-left:0pt;mso-wrap-distance-right:0pt;mso-wrap-distance-top:0pt;mso-wrap-distance-bottom:0pt;margin-top:0.05pt;mso-position-vertical-relative:text;margin-left:48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jc w:val="right"/>
      <w:outlineLvl w:val="0"/>
    </w:pPr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</w:tabs>
      <w:ind w:left="0" w:right="0" w:firstLine="360"/>
      <w:jc w:val="both"/>
    </w:pPr>
    <w:rPr>
      <w:color w:val="FFFF00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900" w:leader="none"/>
      </w:tabs>
      <w:ind w:left="0" w:right="0" w:firstLine="360"/>
      <w:jc w:val="both"/>
    </w:pPr>
    <w:rPr>
      <w:color w:val="FF0000"/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8:00Z</dcterms:created>
  <dc:creator>User</dc:creator>
  <dc:description/>
  <cp:keywords/>
  <dc:language>en-US</dc:language>
  <cp:lastModifiedBy>Оля</cp:lastModifiedBy>
  <cp:lastPrinted>2010-11-25T14:31:00Z</cp:lastPrinted>
  <dcterms:modified xsi:type="dcterms:W3CDTF">2010-11-25T11:31:00Z</dcterms:modified>
  <cp:revision>19</cp:revision>
  <dc:subject/>
  <dc:title>Приложение к решению Томской городской Думы</dc:title>
</cp:coreProperties>
</file>