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95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9  от  24 ноября 2010 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bookmarkStart w:id="0" w:name="RANGE!A1%3AI403"/>
      <w:bookmarkEnd w:id="0"/>
      <w:r>
        <w:rPr>
          <w:sz w:val="27"/>
          <w:szCs w:val="27"/>
        </w:rPr>
        <w:t xml:space="preserve">О согласовании реорганизаци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 учрежд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льтуры «Волгодонской пар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льтуры и отдыха «Дружба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Уставом муниципального образования «Город Волгодонск», решением Волгодонской городской Думы от 15.10.2008 № 160 «Об утверждении Порядка управления и распоряжения имуществом, находящимся в муниципальной собственности муниципального образования "Город Волгодонск", рассмотрев обращение Мэра города Волгодонска В.А. Фирсова о согласовании реорганизации муниципального учреждения культуры «Волгодонской парк культуры и отдыха «Дружба» путем присоединения его к  муниципальному учреждению «Дворец культуры имени Курчатова»,  Волгодонская городская Ду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Согласовать реорганизацию муниципального учреждения культуры «Волгодонской парк культуры и отдыха «Дружба» путем присоединения муниципального учреждения  культуры «Волгодонской парк культуры и отдыха «Дружба» к муниципальному учреждению «Дворец культуры имени Курчатова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решения возложить на постоянную комиссию по бюджету, налогам, сборам, муниципальной собственности (В. И.Иванников) и заместителя главы Администрации города Волгодонска по социальному развитию Н.В. Полищу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7"/>
          <w:szCs w:val="27"/>
        </w:rPr>
        <w:t>Волгодонской городской Думы</w:t>
        <w:tab/>
        <w:tab/>
        <w:tab/>
        <w:t xml:space="preserve">                        П.П. Горчаню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/>
      </w:pPr>
      <w:r>
        <w:rPr/>
        <w:t>Мэр города Волгодонска</w:t>
        <w:tab/>
      </w:r>
      <w:r>
        <w:rPr>
          <w:szCs w:val="28"/>
        </w:rPr>
        <w:tab/>
        <w:tab/>
        <w:tab/>
      </w:r>
    </w:p>
    <w:sectPr>
      <w:footerReference w:type="default" r:id="rId3"/>
      <w:type w:val="nextPage"/>
      <w:pgSz w:w="11906" w:h="16838"/>
      <w:pgMar w:left="1701" w:right="737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0:00Z</dcterms:created>
  <dc:creator>Минкин Михаил Васильевич</dc:creator>
  <dc:description/>
  <cp:keywords/>
  <dc:language>en-US</dc:language>
  <cp:lastModifiedBy>Оля</cp:lastModifiedBy>
  <cp:lastPrinted>2010-11-25T14:36:00Z</cp:lastPrinted>
  <dcterms:modified xsi:type="dcterms:W3CDTF">2010-11-25T11:36:00Z</dcterms:modified>
  <cp:revision>5</cp:revision>
  <dc:subject/>
  <dc:title> </dc:title>
</cp:coreProperties>
</file>