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7860" cy="778510"/>
            <wp:effectExtent l="0" t="0" r="0" b="0"/>
            <wp:wrapTight wrapText="bothSides">
              <wp:wrapPolygon edited="0">
                <wp:start x="-171" y="0"/>
                <wp:lineTo x="-171" y="21052"/>
                <wp:lineTo x="21285" y="21052"/>
                <wp:lineTo x="21285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представительный орган</w:t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РЕШЕНИЕ № 14 от  23 марта 2010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председателе Волгодонской городской Думы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от 06.10.2003 №131-ФЗ «Об общих принципах организации местного самоуправления в Российской Федерации» и статьи 42 Устава муниципального образования «Город Волгодонск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брать председателем Волгодонской городской Думы на срок полномочий Волгодонской городской Думы пятого созыва Горчанюка Петра Петровича, депутата по одномандатному избирательному округу №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   Э.Г. 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М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Оля</dc:creator>
  <dc:description/>
  <cp:keywords/>
  <dc:language>en-US</dc:language>
  <cp:lastModifiedBy>Оля</cp:lastModifiedBy>
  <cp:lastPrinted>2010-03-24T09:15:00Z</cp:lastPrinted>
  <dcterms:modified xsi:type="dcterms:W3CDTF">2010-03-24T06:15:00Z</dcterms:modified>
  <cp:revision>3</cp:revision>
  <dc:subject/>
  <dc:title/>
</cp:coreProperties>
</file>