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7620</wp:posOffset>
            </wp:positionV>
            <wp:extent cx="621665" cy="782320"/>
            <wp:effectExtent l="0" t="0" r="0" b="0"/>
            <wp:wrapTight wrapText="bothSides">
              <wp:wrapPolygon edited="0">
                <wp:start x="-239" y="0"/>
                <wp:lineTo x="-239" y="21004"/>
                <wp:lineTo x="21600" y="21004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 №  142  от  24 ноября 2010 г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1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9"/>
      </w:tblGrid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в решение Волгодонской  городской Думы от 26.04.2006 №66  «Об              утверждении Перечня прилегающих территорий к местам нахождения источников повышенной опасности, на которых не  допускается розничная продажа алкогольной  продукции с содержанием этилового спирта более 15 процентов объема            готовой продукции  в г. Волгодонс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2.11.1995 № 171-ФЗ                           «О государственном регулировании производства и оборота этилового спирта, алкогольной и спиртосодержащей продукции», Областного закона от 28.12.2005 № 441-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Волгодо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 к решению Волгодонской             городской Думы от 26.04.2006 №66 «Об утверждении Перечня                 прилегающих территорий к местам нахождения источников повышенной опасности, на которых не  допускается розничная продажа алкогольной   продукции с содержанием этилового спирта более 15 процентов объема готовой продукции  в г. Волгодонске», изложив его в новой редакции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промышленности, потребительскому рынку, торговле, общественному питанию (С.Н.Батакова) и   заместителя главы Администрации города Волгодонска по экономике и финансам М.Г.Т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внос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Волгодон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Фи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5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right="0" w:firstLine="5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Волгодонской</w:t>
      </w:r>
    </w:p>
    <w:p>
      <w:pPr>
        <w:pStyle w:val="Normal"/>
        <w:ind w:left="4956" w:right="0" w:firstLine="5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ind w:left="4956" w:right="0" w:firstLine="5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1.2010№ 1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территорий к  местам нахождения источников повышенной опас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не допускается розничная продажа алкогольной продукции с содержанием этилового спи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5 процентов объема готовой продукции в городе  Волгодон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0" w:type="dxa"/>
        <w:jc w:val="left"/>
        <w:tblInd w:w="9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3840"/>
        <w:gridCol w:w="3171"/>
        <w:gridCol w:w="5769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х территорий</w:t>
            </w:r>
          </w:p>
        </w:tc>
      </w:tr>
      <w:tr>
        <w:trPr>
          <w:trHeight w:val="39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рская, д.2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не менее ста пятидесяти метров от центрального входа источника повышенной опас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рская, д.2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не менее ста пятидесяти метров от центрального входа источника повышенной опасности</w:t>
            </w:r>
          </w:p>
        </w:tc>
      </w:tr>
      <w:tr>
        <w:trPr>
          <w:trHeight w:val="541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      Автозаправочные станции: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ирма «Пульсар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, 58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шеходной зоне вок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хождения источ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 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ирма Донба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Химиков, 60/1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энергос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Бетонная, 3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энергос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урчатова, 36а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энергос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рская, 130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зэнергос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рская, 53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ИС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ибрежная, 8 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я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троителей, 2а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вернефтепродук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, 1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вернефтепродук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26а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вернефтепродук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20</w:t>
            </w:r>
          </w:p>
        </w:tc>
        <w:tc>
          <w:tcPr>
            <w:tcW w:w="5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шеходной зоне вок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хождения источ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 опас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. Великой Победы, 45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, 2а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-ая Заводская, 30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тузиастов, 2а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100а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шевого, 48  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ная, 10  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ужная, 3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ливная комп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е шоссе, 6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НК Ю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брежная, 25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ТНК Ю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, 44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АТС-Дон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1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ОО «Ростовнеф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ое шоссе, 9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иногин М.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9а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юков Ю.Г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ружная, 2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азаров И.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етонная, 15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азаров И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4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азаров И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, 2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азаров И.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Кошевого,74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азаров И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ужная, 24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азаров И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32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ришин В.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, 8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ришин В.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, 19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ретьяк Т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е шоссе, 12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олоконская Т.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е шоссе, 43</w:t>
            </w:r>
          </w:p>
        </w:tc>
        <w:tc>
          <w:tcPr>
            <w:tcW w:w="5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     Газозаправочные станции: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ора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Мира, 30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шеходной зоне вок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хождения источ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ой опас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ора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е шоссе, 45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-Газ-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16/11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-Газ-Серви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ое шоссе, 12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ГАЗНеф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е шоссе, д.5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тга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ое шоссе, 42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</w:t>
        <w:tab/>
        <w:tab/>
        <w:tab/>
        <w:tab/>
        <w:t xml:space="preserve">  </w:t>
        <w:tab/>
        <w:tab/>
        <w:tab/>
        <w:tab/>
        <w:tab/>
        <w:tab/>
        <w:tab/>
        <w:t xml:space="preserve">             Л.Г.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spacing w:val="20"/>
      <w:sz w:val="40"/>
      <w:szCs w:val="4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9:00Z</dcterms:created>
  <dc:creator>Admin</dc:creator>
  <dc:description/>
  <dc:language>en-US</dc:language>
  <cp:lastModifiedBy>Оля</cp:lastModifiedBy>
  <cp:lastPrinted>2010-11-19T09:27:00Z</cp:lastPrinted>
  <dcterms:modified xsi:type="dcterms:W3CDTF">2010-11-19T06:28:00Z</dcterms:modified>
  <cp:revision>4</cp:revision>
  <dc:subject/>
  <dc:title/>
</cp:coreProperties>
</file>