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3 от  24 ноября  2010 года</w:t>
      </w:r>
    </w:p>
    <w:p>
      <w:pPr>
        <w:pStyle w:val="ConsPlusTitle"/>
        <w:widowControl/>
        <w:tabs>
          <w:tab w:val="clear" w:pos="709"/>
          <w:tab w:val="left" w:pos="3960" w:leader="none"/>
          <w:tab w:val="left" w:pos="8460" w:leader="none"/>
        </w:tabs>
        <w:bidi w:val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23.04.2008 №60 «Об утверждении Положения о пенсии за выслугу лет лицам, замещавшим муниципальные должности и должности муниципальной службы»</w:t>
      </w:r>
    </w:p>
    <w:p>
      <w:pPr>
        <w:pStyle w:val="ConsPlusTitle"/>
        <w:widowControl/>
        <w:bidi w:val="0"/>
        <w:ind w:left="0"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Волгодонск», статьей 11 Областного закона от 09.10.2007 № 786-ЗС «О муниципальной службе в Ростовской области», Волгодонская городская Дума</w:t>
      </w:r>
    </w:p>
    <w:p>
      <w:pPr>
        <w:pStyle w:val="ConsPlusNormal"/>
        <w:bidi w:val="0"/>
        <w:spacing w:before="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ложить статью 7 приложения к решению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7. Комиссия по вопросам стажа муниципальной службы для назначения государственной пенсии за выслугу лет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лучае, если заинтересованное лицо подало ходатайство о включении в стаж муниципальной службы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15 лет, но в совокупности не превышающих одного года, или Департамент не согласен с определением периодов службы (работы), которые включаются в стаж муниципальной службы, дающий право на государственную пенсию за выслугу лет, а также для решения иных спорных вопросов представленные в Департамент документы передаются на рассмотрение комиссии по вопросам стажа муниципальной службы для назначения государственной пенсии за выслугу лет (далее - комисс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комиссии утверждается постановлением Администрации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Администрации города Волгодонска, Волгодонской городской Думы, структурных подразделений Администрации города Волгодонска, отраслевых (функциональных) органов Администрации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седатель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едательствует на заседаниях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ает необходимые поруч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рмирует повестку дня заседания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писывает протоколы заседаний комиссии и другие документы, подготовленные комисси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екретарь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подготовку заседани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дет документацию комиссии, уведомляет членов комиссии и заинтересованных лиц о дате, месте и времени проведения заседания и знакомит членов комиссии с материалами, подготовленными для рассмотрения на заседании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вает подготовку проектов решени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формляет и подписывает протоколы заседаний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полняет поручения председателя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лены комисс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имают участие в заседаниях комиссии, выступают на заседаниях коми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седатель, заместитель председателя, секретарь и члены комиссии принимают участие в работе комиссии на общественных началах и доброволь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ной формой работы комиссии являются заседания, которые проводятся по мере необходимости по решению председателя комиссии либо лица, замещающего председателя комиссии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миссия принимает решение по представленным документам не позднее 20 дней со дня их полу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седание комиссии считается правомочным, если на нем присутствует большинство от общего числа ее член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Решение комиссии по вопросам, рассматриваемым на заседании комиссии, отражается в протоколе. Протокол подписывается всеми членами комиссии, присутствовавшими на ее заседани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не согласен с решением, принятым большинством голосов, он вправе изложить в письменной форме особое мнение, которое приобщается к протокол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мотивированны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На основании оформленного протокола заседания комиссии секретарь комиссии имеет право, по письменному запросу заявителя, оформить выписку из протокола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Мэром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случае если Мэр города Волгодонска согласен с решением комиссии, принятым в пользу заинтересованного лица, то Департамент определяет размер государственной пенсии за выслугу лет и готовит проект постановления Администрации города о назначении государственной пенсии за выслугу л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Департамент в течение 7 дней после согласования Мэром города Волгодонска решения комиссии направляет заинтересованному лицу и в орган местного самоуправления, отраслевой (функциональный) орган Администрации города Волгодонска соответствующее сообщ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случае принятия комиссией решения не в пользу заинтересованного лица Департамент в течение 7 дней со дня его принятия направляет заинтересованному лицу и в соответствующий орган сообщение об этом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58" w:right="0" w:hanging="6158"/>
        <w:rPr/>
      </w:pPr>
      <w:r>
        <w:rPr/>
        <w:t xml:space="preserve">Проект вносит </w:t>
      </w:r>
    </w:p>
    <w:p>
      <w:pPr>
        <w:pStyle w:val="Normal"/>
        <w:ind w:left="6158" w:right="0" w:hanging="6158"/>
        <w:rPr/>
      </w:pPr>
      <w:r>
        <w:rPr/>
        <w:t>Администрация города Волгодонс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5:00Z</dcterms:created>
  <dc:creator>user</dc:creator>
  <dc:description/>
  <dc:language>en-US</dc:language>
  <cp:lastModifiedBy>Минкин Михаил Васильевич</cp:lastModifiedBy>
  <cp:lastPrinted>2010-11-26T12:15:00Z</cp:lastPrinted>
  <dcterms:modified xsi:type="dcterms:W3CDTF">2010-11-26T09:16:00Z</dcterms:modified>
  <cp:revision>4</cp:revision>
  <dc:subject/>
  <dc:title/>
</cp:coreProperties>
</file>