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114300</wp:posOffset>
            </wp:positionV>
            <wp:extent cx="685165" cy="799465"/>
            <wp:effectExtent l="0" t="0" r="0" b="0"/>
            <wp:wrapTight wrapText="bothSides">
              <wp:wrapPolygon edited="0">
                <wp:start x="-239" y="0"/>
                <wp:lineTo x="-239" y="21145"/>
                <wp:lineTo x="21353" y="21145"/>
                <wp:lineTo x="21353" y="0"/>
                <wp:lineTo x="-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47 от 24 ноября  2010 го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796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совершенствованию правового положения муниципальных учреждений города Волгодонска в переходный период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05.2010 № 83-ФЗ «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олгодонская городская Дум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рах по совершенствованию правового положения муниципальных учреждений города Волгодонска в переходный период (приложение)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1418" w:right="0" w:hanging="8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 1 января 201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дня официального опубликования настоящего решения в бюллетене «Волгодонск официальный» и до 1 января 2011 года положения настоящего решения применяются в части, связанной с планированием бюджетных ассигнований на 2011 год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решения возложить на постоянную комиссию по бюджету, налогам, сборам, муниципальной собственности (В.И. Иванников) и заместителя главы Администрации города Волгодонска по экономике и финансам М.Г. Тена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Волгодонска</w:t>
        <w:tab/>
        <w:tab/>
        <w:tab/>
        <w:tab/>
        <w:tab/>
        <w:tab/>
        <w:tab/>
        <w:t>В.А. Фирсов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оект решения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567" w:top="843" w:footer="56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носит Мэр города Волгодонска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64" w:leader="none"/>
        </w:tabs>
        <w:ind w:left="566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64" w:leader="none"/>
        </w:tabs>
        <w:ind w:left="566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</w:t>
      </w:r>
    </w:p>
    <w:p>
      <w:pPr>
        <w:pStyle w:val="Normal"/>
        <w:shd w:fill="FFFFFF" w:val="clear"/>
        <w:ind w:left="5664" w:right="0" w:hanging="0"/>
        <w:rPr/>
      </w:pPr>
      <w:r>
        <w:rPr>
          <w:color w:val="000000"/>
          <w:sz w:val="28"/>
          <w:szCs w:val="28"/>
        </w:rPr>
        <w:t>от 24.11.2010 № 147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 мерах по совершенствованию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го положения муниципальны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города Волгодонска в переход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меры по совершенствованию правового положения муниципальных учреждений города Волгодонска в переходный период 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- Федеральный закон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. Понятия, используемые в настоящем По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ереходный период – период, установленный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1 января 2011 года до 1 июля 2012 год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е учреждение города Волгодонска – казенное, бюджетное, автономное учреждение, созданное городом Волгодонском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) субсидии на финансовое обеспечение выполнения муниципального задания – субсидии, предоставляемые бюджетным и автономным учреждениям города Волгодонска из местного бюджета на возмещение нормативных затрат, связанных с оказанием ими в соответствии с муниципальным заданием муниципальных услуг (выполнением работ), в соответствии с абзацем перв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бюджетное учреждение города Волгодонска, являющееся получателем бюджетных средств, - бюджетное учреждение города Волгодонска, которому в течение переходного периода не предоставляются субсидии на финансовое обеспечение выполнения муниципального зад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понятия используются в настоящем Положении в том значении, в котором они определены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законодательством Российской Федер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3. Форма финансового обеспечения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учреждений 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 31 декабря 2011 года финансовое обеспечение деятельности бюджетных учреждений города Волгодонска осуществляется на основании бюджетных смет с учетом особенностей, установленных статьями 4 и 5 настоящего Полож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 1 января 2012 года бюджетным учреждениям города Волгодонска, за исключением указанных в части 3 настоящей статьи, предоставляются субсидии на финансовое обеспечение выполнения муниципального задания. Порядок определения объема и условия предоставления указанных субсидий устанавливаются Администрацией города Волгодонск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юджетным учреждениям города Волгодонска, созданным в результате изменения типа автономных учреждений города Волгодонска, субсидии на финансовое обеспечение выполнения муниципального задания предоставляются с 1 января 2011 года. Порядок определения объема и условия предоставления указанных субсидий устанавливаются Администрацией города Волгодо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left="1701" w:right="196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4. Порядок зачисления в местный бюджет и использования казенными учреждениями города Волгодонска и бюджетными учреждениями города Волгодонска, являющимися получателями бюджетных средств, доходов, полученных от платных услуг и иной приносящей доход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2011 году бюджетные учреждения города Волгодонска, являющиеся получателями бюджетных средств, и казенные учреждения города Волгодонска используют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(распорядителя)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ов (учредительных документов) указанных учреждений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ых учрежде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учреждения города Волгодонска, являющиеся получателями бюджетных средств, и казенные учреждения города Волгодонска осуществляют операции с указанными в части 1 настоящей статьи средствами в установленном Финансовом управлением города Волгодонска 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ых счетов указанных учреждений для учета операций с указанными средства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и оплата бюджетными учреждениями города Волгодонска, являющимися получателями бюджетных средств, и казенными учреждениями города Волгодонска договоров, подлежащих исполнению за счет указанных в части 1 настоящей статьи средств, производятся в соответствии со сметами доходов и расходов по приносящей доход деятель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 1 января 2012 года доходы, полученные казенными учреждениями города Волгодонска от платных услуг и иной приносящей доход деятельности, зачисляются в местный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2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5. Порядок зачисления в местный бюджет  и использования казенными учреждениями города Волгодонска и бюджетными учреждениями города Волгодонска, являющимися получателями бюджетных средств, доходов от сдачи в аренду имущества, находящегося в муниципальной собственности города Волгодонска</w:t>
      </w:r>
    </w:p>
    <w:p>
      <w:pPr>
        <w:pStyle w:val="Normal"/>
        <w:ind w:left="1985" w:right="2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доходы, полученные бюджетными учреждениями города Волгодонска, являющимися получателями бюджетных средств, и казенными учреждениями города Волгодонска, от сдачи в аренду имущества, находящегося в муниципальной собственности города Волгодонска и переданного им в оперативное управление, зачисляются в местный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олгодонской городской Думы</w:t>
        <w:tab/>
        <w:tab/>
        <w:tab/>
        <w:tab/>
        <w:tab/>
        <w:t>Л. Г. Ткаченко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right"/>
      <w:outlineLvl w:val="0"/>
    </w:pPr>
    <w:rPr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color w:val="000000"/>
      <w:sz w:val="24"/>
      <w:shd w:fill="FFFFFF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32:00Z</dcterms:created>
  <dc:creator>Столяр И.В.</dc:creator>
  <dc:description/>
  <dc:language>en-US</dc:language>
  <cp:lastModifiedBy>Минкин Михаил Васильевич</cp:lastModifiedBy>
  <cp:lastPrinted>2010-11-26T12:06:00Z</cp:lastPrinted>
  <dcterms:modified xsi:type="dcterms:W3CDTF">2010-11-26T09:06:00Z</dcterms:modified>
  <cp:revision>8</cp:revision>
  <dc:subject/>
  <dc:title/>
</cp:coreProperties>
</file>