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/>
          <w:sz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/>
          <w:sz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9610" cy="803910"/>
            <wp:effectExtent l="0" t="0" r="0" b="0"/>
            <wp:wrapTight wrapText="bothSides">
              <wp:wrapPolygon edited="0">
                <wp:start x="-192" y="0"/>
                <wp:lineTo x="-192" y="21080"/>
                <wp:lineTo x="21306" y="21080"/>
                <wp:lineTo x="21306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/>
          <w:sz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 w:bidi="ar-SA"/>
        </w:rPr>
        <w:t>представительный орг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 w:bidi="ar-SA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 w:bidi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ar-SA" w:bidi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 w:bidi="ar-SA"/>
        </w:rPr>
        <w:t>ВОЛГОДОНСКАЯ ГОРОДСКАЯ ДУМА</w:t>
      </w:r>
    </w:p>
    <w:p>
      <w:pPr>
        <w:pStyle w:val="Normal"/>
        <w:rPr>
          <w:rFonts w:ascii="Arial" w:hAnsi="Arial" w:eastAsia="Times New Roman" w:cs="Arial"/>
          <w:b/>
          <w:b/>
          <w:sz w:val="48"/>
          <w:szCs w:val="48"/>
          <w:lang w:eastAsia="ar-SA" w:bidi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. Волгодонск 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ar-SA" w:bidi="ar-SA"/>
        </w:rPr>
        <w:t>РЕШЕНИЕ № 15 от 23 марта 2010 года</w:t>
      </w:r>
    </w:p>
    <w:p>
      <w:pPr>
        <w:pStyle w:val="ConsPlusNormal"/>
        <w:spacing w:before="120" w:after="120"/>
        <w:ind w:right="5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Волгодонской городской Думы пятого соз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Волгодонской городской Думы пятого созыва (приложения 1 и 2).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 Волгодонской городской Ду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22.02.2005 №29 «Об образовании постоянных комиссий Волгодонской городской Думы четвёртого созы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06.04.2005 №33 «О внесении изменений в решение Волгодонской городской Думы от 22.02.2005 № 29 «Об образовании постоянных комиссий Волгодонской городской Думы четвертого созы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04.04.2007 №36 «О внесении изменений в решение Волгодонской городской Думы от 22.02.2005 №29 «Об образовании постоянных комиссий Волгодонской городской Думы четвертого созы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16.05.2007 №46 «О внесении изменений в решение Волгодонской городской Думы от 22.02.2005 №29 «Об образовании постоянных комиссий Волгодонской городской Думы четвёртого созыв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ы 1-10 решения Волгодонской городской Думы от 16.05.2007 №47 «Об утверждении составов постоянных комиссий Волгодонской городской Думы четвёртого созы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 23.04.2008 №48 «О внесении изменений в решение Волгодонской городской Думы от 16.05.2007 №47 «Об утверждении составов постоянных комиссий Волгодонской городской Думы четвертого созы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 04.06.2008 №88 «О внесении изменений в решение Волгодонской городской Думы от 16.05.2007 №47 «Об утверждении составов постоянных комиссий Волгодонской городской Думы четвёртого созы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 06.04.2005 №34 «Об утверждении Положения о постоянных комиссиях Волгодонской городской Думы четвертого созыв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т 27.04.2005 №66 «О внесении изменений в решение городской Думы от 06.04.2005 №34 «Об утверждении Положения о постоянных комиссиях городской Дум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 04.04.2007 №37 «О внесении изменений в решение Волгодонской городской Думы от 06.04.2005 №34 «Об утверждении Положения о постоянных комиссиях Волгодонской городской Думы четвертого созы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 16.05.2007 №44 «О внесении изменений в решение Волгодонской городской Думы от 06.04.2005 №34 «Об утверждении Положения о постоянных комиссиях Волгодонской городской Думы четвёртого созыв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ункт 2 решения Волгодонской городской Думы от 06.02.2008 №20 «О </w:t>
      </w:r>
      <w:r>
        <w:rPr>
          <w:rFonts w:eastAsia="Arial" w:cs="Times New Roman" w:ascii="Times New Roman" w:hAnsi="Times New Roman"/>
          <w:sz w:val="28"/>
          <w:szCs w:val="28"/>
        </w:rPr>
        <w:t>внесении изменений в решение Волгодонской городской Думы от 20.01.2006 №5 «Об утверждении структуры Волгодонской городской Думы четвёртого созыва» и от 06.04.2005 №34 «Об утверждении Положения о постоянных комиссиях Волгодонской городской Дум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ункт 2 решения Волгодонской городской Думы от 05.03.2008 №23 «О внесении изменений в решения Волгодонской городской Думы от 20.01.2006 №5 «Об утверждении структуры Волгодонской городской Думы четвёртого созыва» и </w:t>
      </w:r>
      <w:r>
        <w:rPr>
          <w:rFonts w:eastAsia="Arial" w:cs="Times New Roman" w:ascii="Times New Roman" w:hAnsi="Times New Roman"/>
          <w:sz w:val="28"/>
          <w:szCs w:val="28"/>
        </w:rPr>
        <w:t>от 06.04.2005 №34 «Об утверждении Положения о постоянных комиссиях Волгодонской городской Думы четвёртого созы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ункт 1 решения Волгодонской городской Думы от 23.04.2008 №46 «</w:t>
      </w:r>
      <w:r>
        <w:rPr>
          <w:rFonts w:eastAsia="Arial" w:cs="Times New Roman" w:ascii="Times New Roman" w:hAnsi="Times New Roman"/>
          <w:sz w:val="28"/>
          <w:szCs w:val="28"/>
        </w:rPr>
        <w:t>Об утверждении структуры Волгодонской городской Думы и структуры аппарата Волгодонской городской Думы»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5) подпункты 1.1, 1.2 решения </w:t>
      </w:r>
      <w:r>
        <w:rPr>
          <w:rFonts w:cs="Times New Roman" w:ascii="Times New Roman" w:hAnsi="Times New Roman"/>
          <w:sz w:val="28"/>
          <w:szCs w:val="28"/>
        </w:rPr>
        <w:t>Волгодонской городской Думы от 04.06.2008 №87 «</w:t>
      </w:r>
      <w:r>
        <w:rPr>
          <w:rFonts w:eastAsia="Arial"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 23.04.2008 №46 «Об утверждении структуры Волгодонской городской Думы и структуры аппарата Волгодонской городской Дум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6) от 26.11.2008 №175 «О внесении изменений в структуру Волгодонской городской Дум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ункты 1, 2 решения Волгодонской городской Думы от 23.04.2008 №47 «О внесении изменений в решения Волгодонской городской Думы от 22.02.2005 №29 «Об образовании постоянных комиссий Волгодонской городской Думы четвёртого созыва» и от 06.04.2005 №34 «Об утверждении Положения о постоянных комиссиях Волгодонской городской Думы четвёртого созы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т 03.06.2009 №66 «О внесении изменений в приложение к решению Волгодонской городской Думы от 06.04.2005 №34 «Об утверждении Положения о постоянных комиссиях Волгодонской городской Думы четвёртого созыв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т 01.07.2009 №90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риложение к решению Волгодонской городской Думы от 06.04.2005 №34 «Об утверждении Положения о постоянных комиссиях Волгодонской городской Думы четвёртого созы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т 06.04.2005 №32 «Об утверждении председателей постоянных комиссий Волгодонской городской Думы четвертого созы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т 16.05.2007 №48 «О внесении изменений в решение Волгодонской городской Думы от 06.04.2005 №32 «Об утверждении председателей постоянных комиссий Волгодонской городской Думы четвертого созы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т 09.07.2008 №101 «Об утверждении председателей и заместителей председателей постоянных комиссий Волгодонской городской Дум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т 25.11.2009 №129 «Об утверждении заместителя председателя постоянной комиссии по  жилищно-коммунальному хозяйству, промышленности и топливно-энергетическому комплексу».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34"/>
        </w:rPr>
        <w:t>3.</w:t>
        <w:tab/>
        <w:t>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34"/>
        </w:rPr>
      </w:pPr>
      <w:r>
        <w:rPr>
          <w:rFonts w:eastAsia="Arial" w:cs="Arial" w:ascii="Times New Roman" w:hAnsi="Times New Roman"/>
          <w:sz w:val="28"/>
          <w:szCs w:val="34"/>
        </w:rPr>
        <w:t>4.</w:t>
        <w:tab/>
        <w:t xml:space="preserve">Контроль за исполнением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озложить на председателя Волгодонской городской Думы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ab/>
        <w:t>П.П. Горча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     Э.Г. Рыков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й служ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Волгодонской городской Думы</w:t>
        <w:tab/>
        <w:tab/>
        <w:tab/>
        <w:tab/>
        <w:tab/>
        <w:t xml:space="preserve"> М.В. Минкин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редседате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абазаца"/>
    <w:basedOn w:val="Normal"/>
    <w:qFormat/>
    <w:pPr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Статья"/>
    <w:basedOn w:val="Normal"/>
    <w:qFormat/>
    <w:pPr>
      <w:keepNext w:val="true"/>
      <w:keepLines/>
      <w:widowControl w:val="false"/>
      <w:jc w:val="both"/>
    </w:pPr>
    <w:rPr>
      <w:color w:val="000000"/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31:00Z</dcterms:created>
  <dc:creator>Минкин Михаил Васильевич</dc:creator>
  <dc:description/>
  <cp:keywords/>
  <dc:language>en-US</dc:language>
  <cp:lastModifiedBy>sin</cp:lastModifiedBy>
  <cp:lastPrinted>2010-03-24T09:36:00Z</cp:lastPrinted>
  <dcterms:modified xsi:type="dcterms:W3CDTF">2010-04-14T11:31:00Z</dcterms:modified>
  <cp:revision>2</cp:revision>
  <dc:subject/>
  <dc:title/>
</cp:coreProperties>
</file>