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50 от 15 декабря 201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8"/>
          <w:szCs w:val="28"/>
        </w:rPr>
        <w:t>Об утверждении плана работы Контрольно – счётной палаты города Волгодонска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Положения о Контрольно – счётной палате города Волгодонска, утвержденного решением Волгодонской городской Думы от 21.12.2005 №195 «Об образовании Контрольно – счётной палаты города Волгодонска, утверждении Положения о Контрольно – счётной палате города Волгодонска», Волгодонская городская Дума </w:t>
      </w:r>
    </w:p>
    <w:p>
      <w:pPr>
        <w:pStyle w:val="ConsPlusNormal"/>
        <w:widowControl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аботы Контрольно – счётной палаты города Волгодонска на 2011 год (приложение)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убликовать план работы Контрольно – счётной палаты города Волгодонска на 2011 год в бюллетене «Волгодонск официальный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донской городской Думы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Горчаню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о – счётная палата города Волгодонска</w:t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>к решению Волгодонской</w:t>
      </w:r>
    </w:p>
    <w:p>
      <w:pPr>
        <w:pStyle w:val="Normal"/>
        <w:ind w:left="5664" w:firstLine="708"/>
        <w:jc w:val="right"/>
        <w:rPr/>
      </w:pPr>
      <w:r>
        <w:rPr/>
        <w:t>городской Думы от 15.12.2010 № 150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– СЧЁТНОЙ ПАЛАТЫ ГОРОДА ВОЛГОДОНСК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7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 Контро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ных смет, целевого и эффективного использования бюджетных средств и муниципальной собственности, а также средств, полученных от предпринимательской и иной приносящей доход деятельности, в 2009-2010 годах и истекшем периоде 2011 года в следующих учреждения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Школа искусств «Детский центр духовн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Центр социального обслуживания граждан пожилого возраста и инвалидов №2 г.Волгодон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убсидий местного бюджета, выделенных на возмещение затрат по оказанию муниципальных услуг в соответствии с муниципальным заданием и на возмещение затрат по выполнению муниципального задания (затрат на обеспечение деятельности), а также доходов и расходов от оказания платных услуг в 2009-2010 годах и истекшем периоде 2011 года, в следующих муниципальных автономных учреждениях муниципального образования «Город Волгодонск»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й клуб «Оли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ый комплекс «Содруж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проверки бюджетной отчетности главных распорядителей бюджетных средств, главных администраторов доходов местного бюджета, главного администратора источников финансирования дефицита местного бюджета за 201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 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ные проверки бюджетных учреждений в части наличия и достоверности дебиторской и кредиторской задолженности по состоянию на 01.01.2011г. по бюджетным обязательствам, исполнение которых предусматривалось за счет средств местного бюджета (в рамках внешних проверок бюджетной отчетности главных распорядителей бюджетных средств за 2010 год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 местного бюджета, выделенных в 2010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одержание, текущий и капитальный ремонт дорог местного значения в границах городского округа (выборочно);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- на организацию благоустройства и озеленения территории городского округа (выбо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 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Проверка исполнения бюджетных смет, целевого и эффективного использования  бюджетных средств и муниципальной собственности, а также средств, полученных от предпринимательской и иной приносящей доход деятельности, в 2009-2010 годах и истекшем периоде 2011 года в следующих образовательных учреждения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центр развития ребенка – детский сад «Чебураш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центр развития ребенка – детский сад «Угол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кий сад компенсирующего вида «Топол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центр развития ребенка – детский сад «Мишут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етский сад комбинированного вида «Друж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етский сад общеразвивающего вида (художественно-эстетического, интеллектуального, физического и других приоритетных направлений воспитанников) второй категории «Роднич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етский сад общеразвивающего вида (физического, интеллектуального, художественно-эстетического приоритетных направлений развития воспитанников) 2-ой категории «Солныш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Центр развития ребенка – детский сад 1-ой категории «Улыб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етский сад общеразвивающего вида (интеллектуального, физического приоритетных направлений развития воспитанников) 2-ой категории «Ча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ДОУ детский сад «Росин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лицей № 16 «Естественно - математиче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гимназия № 1 «Юн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средняя общеобразовательная школа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лицей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лицей «Политэ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» г.Волгодонск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контрольных мероприятий на основании письменных поручений Мэр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поруче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В.Кармалита Н.А.Чаус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 – анали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городской Думы «Об утверждении отчета об исполнении бюджета города Волгодонска за 2010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дотова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хода исполнения мест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 и 9 месяцев 201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дотов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городской Думы «О бюджете города Волгодонска на 201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до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городской Думы, предусматривающих расходы, покрываемые за счёт средств местного бюджета, или влияющих на формирование и исполнение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до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едставлений Контрольно – счётной палаты города Волгодо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дотова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и кадров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городской Думе, Мэру города годового отчета о работе Контрольно-счётной палаты города Волгодонска за 2010 год. Публикация отчета в бюллетене «Волгодонск официаль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до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городской Думе, Мэру города ежеквартальной информации о результатах контроль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дот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Контрольно-счётной палаты города Волгодо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В.Федот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Волгодонской городской Думы</w:t>
        <w:tab/>
        <w:tab/>
        <w:tab/>
        <w:tab/>
        <w:tab/>
        <w:tab/>
        <w:tab/>
        <w:t xml:space="preserve">   Л.Г.Тка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7:00Z</dcterms:created>
  <dc:creator>Пользователь</dc:creator>
  <dc:description/>
  <cp:keywords/>
  <dc:language>en-US</dc:language>
  <cp:lastModifiedBy>Оля</cp:lastModifiedBy>
  <cp:lastPrinted>2010-12-16T17:27:00Z</cp:lastPrinted>
  <dcterms:modified xsi:type="dcterms:W3CDTF">2010-12-16T14:42:00Z</dcterms:modified>
  <cp:revision>13</cp:revision>
  <dc:subject/>
  <dc:title/>
</cp:coreProperties>
</file>