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53 от 15 декабря 2010 года</w:t>
      </w:r>
    </w:p>
    <w:p>
      <w:pPr>
        <w:pStyle w:val="Heading1"/>
        <w:tabs>
          <w:tab w:val="clear" w:pos="708"/>
          <w:tab w:val="left" w:pos="3119" w:leader="none"/>
          <w:tab w:val="left" w:pos="4395" w:leader="none"/>
        </w:tabs>
        <w:spacing w:lineRule="auto" w:line="360" w:before="120" w:after="120"/>
        <w:ind w:right="5324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 внесении изменений в решение Волгодонской городской Думы от 06.02.2008 №7 «Об утверждении Положения о Финансовом управлении города Волгодонска в новой редакции и его структуры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57 Бюджетного кодекса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Волгодонска «Об организации осуществления финансового контроля Администрацией города и органами Администрации города Волгодонска» Волгодонская городская Дума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шение Волгодонской городской Думы от 06.02.2008 № 7 «Об утверждении Положения о Финансовом управлении города Волгодонска в новой редакции и его структуры»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приложении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</w:t>
        <w:tab/>
        <w:t xml:space="preserve">в подпункте 2.3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муниципального образования «Город Волгодонск» заменить словами «города Волгодонск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</w:t>
        <w:tab/>
        <w:t xml:space="preserve">в подпункте 3.4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бюджетные» заменить словом «казенны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</w:t>
        <w:tab/>
        <w:t xml:space="preserve">в подпункте 3.6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муниципального образования «Город Волгодонск» заменить словами «города Волгодонск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в подпункте 3.34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бюджетных» заменить словом «муниципальных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д)</w:t>
        <w:tab/>
        <w:t xml:space="preserve">подпункт 3.41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редложением: «Полномочия Финансового управления города Волгодонска по осуществлению финансового контроля устанавливаются Администрацией города Волгодонск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приложение 2 изложить в новой редакции:</w:t>
      </w:r>
    </w:p>
    <w:p>
      <w:pPr>
        <w:pStyle w:val="Normal"/>
        <w:autoSpaceDE w:val="false"/>
        <w:spacing w:lineRule="auto" w:line="360"/>
        <w:ind w:left="5664" w:firstLine="709"/>
        <w:jc w:val="right"/>
        <w:rPr/>
      </w:pPr>
      <w:r>
        <w:rPr>
          <w:sz w:val="28"/>
          <w:szCs w:val="28"/>
        </w:rPr>
        <w:t>«Приложение 2 к решению Волгодонской городской Думы от 06.02.2008 №7</w:t>
      </w:r>
    </w:p>
    <w:p>
      <w:pPr>
        <w:pStyle w:val="Heading"/>
        <w:ind w:firstLine="11907"/>
        <w:jc w:val="left"/>
        <w:rPr>
          <w:b w:val="false"/>
          <w:b w:val="false"/>
        </w:rPr>
      </w:pPr>
      <w:r>
        <w:rPr>
          <w:b w:val="false"/>
        </w:rPr>
        <w:t>«</w:t>
      </w:r>
    </w:p>
    <w:p>
      <w:pPr>
        <w:pStyle w:val="Heading"/>
        <w:ind w:firstLine="11907"/>
        <w:jc w:val="left"/>
        <w:rPr>
          <w:b w:val="false"/>
          <w:b w:val="false"/>
        </w:rPr>
      </w:pPr>
      <w:r>
        <w:rPr>
          <w:b w:val="false"/>
        </w:rPr>
        <w:t>В</w:t>
      </w:r>
    </w:p>
    <w:p>
      <w:pPr>
        <w:pStyle w:val="Heading"/>
        <w:ind w:firstLine="11907"/>
        <w:jc w:val="left"/>
        <w:rPr>
          <w:b w:val="false"/>
          <w:b w:val="false"/>
          <w:u w:val="single"/>
        </w:rPr>
      </w:pPr>
      <w:r>
        <w:rPr>
          <w:b w:val="false"/>
        </w:rPr>
        <w:t>о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Финансового управления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Волгодонск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99060</wp:posOffset>
                </wp:positionV>
                <wp:extent cx="5700395" cy="3658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3658320"/>
                          <a:chOff x="0" y="0"/>
                          <a:chExt cx="5700240" cy="3658320"/>
                        </a:xfrm>
                      </wpg:grpSpPr>
                      <wps:wsp>
                        <wps:cNvSpPr txBox="1"/>
                        <wps:spPr>
                          <a:xfrm>
                            <a:off x="1344960" y="0"/>
                            <a:ext cx="2589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Финансового Управления города Волгодо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50120" y="2608200"/>
                            <a:ext cx="15386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тиз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77360" y="2687400"/>
                            <a:ext cx="1538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ый отде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19640" y="2525760"/>
                            <a:ext cx="153864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раслевых финанс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94520" y="2507400"/>
                            <a:ext cx="15386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нансового контро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47600" y="2709000"/>
                            <a:ext cx="1538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18040" y="2614320"/>
                            <a:ext cx="153864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равовой и кадровой рабо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90560" y="2607480"/>
                            <a:ext cx="15386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 (водители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56240" y="2607480"/>
                            <a:ext cx="15386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88520" y="2607480"/>
                            <a:ext cx="153864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сполнения бюдже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65800" y="188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60" y="212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480" y="21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212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2600" y="21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00" y="21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4120" y="21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2040" y="21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960" y="21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5800" y="21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560" y="785520"/>
                            <a:ext cx="29383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Финансового Управления города Волгодон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4120" y="78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6200" y="188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.8pt;width:525.8pt;height:257.4pt" coordorigin="20,156" coordsize="10516,5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9;top:156;width:407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Финансового Управления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5;top:4263;width:2422;height:88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2;top:4388;width:2422;height:63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4133;width:2422;height:114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раслевых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8;top:4105;width:2422;height:119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нансов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8;top:4422;width:2422;height:56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4;top:4273;width:2422;height:864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равовой и кадр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7;top:4262;width:2422;height:88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 (водите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8;top:4262;width:2422;height:88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;top:4262;width:2422;height:88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сполнения 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41;top:31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4;top:34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7;top:34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0;top:34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2;top:34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43;top:34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3;top:34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1;top:34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4;top:34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1;top:34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40;top:1393;width:4626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Финансового Управления города Волгодон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73;top:13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5;top:31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>Начальник Финансового управления города Волгодо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>Заместитель начальника Финансового управления города Волгодо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</w:t>
        <w:tab/>
        <w:t>Отдел отраслевых финан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</w:t>
        <w:tab/>
        <w:t>Отдел учета исполнения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</w:t>
        <w:tab/>
        <w:t>Бюджетный от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6.</w:t>
        <w:tab/>
        <w:t>Отдел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</w:t>
        <w:tab/>
        <w:t>Отдел до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8.</w:t>
        <w:tab/>
        <w:t>Отдел информат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9.</w:t>
        <w:tab/>
        <w:t>Сектор правовой и кадров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0.</w:t>
        <w:tab/>
        <w:t>Старший инспекто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бслуживающий персонал (водители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опубликовать в бюллетене «Волгодонск официальны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 1 января 2011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вы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М.Г. Те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Мэр города</w:t>
        <w:tab/>
        <w:t xml:space="preserve"> Волгодонска</w:t>
        <w:tab/>
        <w:tab/>
        <w:tab/>
        <w:tab/>
        <w:tab/>
        <w:tab/>
        <w:tab/>
        <w:t>В.А. Фирсов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spacing w:before="0" w:after="0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3:00Z</dcterms:created>
  <dc:creator>Минкин Михаил Васильевич</dc:creator>
  <dc:description/>
  <cp:keywords/>
  <dc:language>en-US</dc:language>
  <cp:lastModifiedBy>Оля</cp:lastModifiedBy>
  <cp:lastPrinted>2010-12-16T16:00:00Z</cp:lastPrinted>
  <dcterms:modified xsi:type="dcterms:W3CDTF">2010-12-21T06:31:00Z</dcterms:modified>
  <cp:revision>7</cp:revision>
  <dc:subject/>
  <dc:title/>
</cp:coreProperties>
</file>