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3895" cy="798195"/>
            <wp:effectExtent l="0" t="0" r="0" b="0"/>
            <wp:wrapTight wrapText="bothSides">
              <wp:wrapPolygon edited="0">
                <wp:start x="-235" y="0"/>
                <wp:lineTo x="-235" y="21139"/>
                <wp:lineTo x="21349" y="21139"/>
                <wp:lineTo x="2134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154 от 15 декабря 2010 года</w:t>
      </w:r>
    </w:p>
    <w:p>
      <w:pPr>
        <w:pStyle w:val="Normal"/>
        <w:spacing w:before="120" w:after="120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6.07.2005 №105 «Об утверждении Порядка установления цен (тарифов, надбавок, наценок) органами местного самоуправления г. Волгодонска»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Волгодонска по вопросам регулирования тарифов (цен) в соответствие с действующим законодательством Российской Федерации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 06.07.2005 №105 «Об утверждении Порядка установления цен (тарифов, надбавок, наценок) органами местного самоуправления г. Волгодонска» следующие изменения:</w:t>
      </w:r>
    </w:p>
    <w:p>
      <w:pPr>
        <w:pStyle w:val="Normal"/>
        <w:spacing w:before="0" w:after="120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1)</w:t>
        <w:tab/>
        <w:t xml:space="preserve">в преамбуле решения слова «, </w:t>
      </w:r>
      <w:r>
        <w:rPr>
          <w:rFonts w:eastAsia="Arial" w:cs="Arial"/>
          <w:sz w:val="28"/>
          <w:szCs w:val="28"/>
        </w:rPr>
        <w:t>Постановления Правительства Российской Федерации от 17.02.2004 №89 «Об утверждении Основ ценообразования в сфере жилищно-коммунального хозяйства» исключить;</w:t>
      </w:r>
    </w:p>
    <w:p>
      <w:pPr>
        <w:pStyle w:val="Normal"/>
        <w:spacing w:before="0" w:after="12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</w:t>
        <w:tab/>
        <w:t>в приложении к решени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)</w:t>
        <w:tab/>
        <w:t>в пунктах 2 и 3 слова «главы города» заменить словами «Администрации города Волгодонска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)</w:t>
        <w:tab/>
        <w:t>подпункты 3.2, 3.3, 3.4, 5.1, 5.3, 5.6, 5.12, 6.4 и пункт 8 признать утратившими сил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)</w:t>
        <w:tab/>
        <w:t>пункт 4 изложить в следующей редакции: «4. Контроль за применением цен и тарифов, размеров платы, указанных в подпункте 3.1 настоящего Порядка, в том числе в части обоснованности их размера, осуществляется Администрацией города Волгодонска.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г)</w:t>
        <w:tab/>
        <w:t>в подпункте 5.7 слова «тарифы на товары и услуги организаций коммунального комплекса,» исключить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 подпункте 5.8 слова «производственных программах и» исключить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е)</w:t>
        <w:tab/>
        <w:t>в подпункте 5.11 слова «производственных программ и» исключить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ж)</w:t>
        <w:tab/>
        <w:t>в подпункте 6.1 слова «</w:t>
      </w:r>
      <w:r>
        <w:rPr>
          <w:rFonts w:eastAsia="Arial" w:cs="Arial"/>
          <w:sz w:val="28"/>
          <w:szCs w:val="28"/>
        </w:rPr>
        <w:t>в сроки, определенные нормативными правовыми актами городской Думы, но не позже 01.01.2010.</w:t>
      </w:r>
      <w:r>
        <w:rPr>
          <w:sz w:val="28"/>
          <w:szCs w:val="28"/>
        </w:rPr>
        <w:t>» исключить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з)</w:t>
        <w:tab/>
        <w:t>в подпункте 6.2 слова «</w:t>
      </w:r>
      <w:r>
        <w:rPr>
          <w:rFonts w:eastAsia="Arial" w:cs="Arial"/>
          <w:sz w:val="28"/>
          <w:szCs w:val="28"/>
        </w:rPr>
        <w:t>в сроки, определенные нормативными правовыми актами городской Думы, но не позже 1 июня года, предшествующего регулируемому</w:t>
      </w:r>
      <w:r>
        <w:rPr>
          <w:sz w:val="28"/>
          <w:szCs w:val="28"/>
        </w:rPr>
        <w:t>» исключить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)</w:t>
        <w:tab/>
        <w:t>в подпункте 6.3 слова «</w:t>
      </w:r>
      <w:r>
        <w:rPr>
          <w:rFonts w:eastAsia="Arial" w:cs="Arial"/>
          <w:sz w:val="28"/>
          <w:szCs w:val="28"/>
        </w:rPr>
        <w:t>в сроки, определенные нормативными правовыми актами городской Думы, согласованные с Региональной службой по тарифам Ростовской области, но не позже 1 октября года, предшествующего регулируемому</w:t>
      </w:r>
      <w:r>
        <w:rPr>
          <w:sz w:val="28"/>
          <w:szCs w:val="28"/>
        </w:rPr>
        <w:t>» исключить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</w:t>
        <w:tab/>
        <w:t>в пункте 7 слова «П</w:t>
      </w:r>
      <w:r>
        <w:rPr>
          <w:rFonts w:eastAsia="Arial" w:cs="Arial"/>
          <w:sz w:val="28"/>
          <w:szCs w:val="28"/>
        </w:rPr>
        <w:t>ериод действия тарифов на товары и услуги организаций коммунального комплекса,</w:t>
      </w:r>
      <w:r>
        <w:rPr>
          <w:sz w:val="28"/>
          <w:szCs w:val="28"/>
        </w:rPr>
        <w:t>» исключить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8"/>
          <w:szCs w:val="28"/>
        </w:rPr>
        <w:t>л)</w:t>
        <w:tab/>
        <w:t>абзац второй пункте 7 признать утратившим сил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официального опубликования в бюллетене «Волгодонск официальный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жилищно-коммунальному хозяйству, благоустройству, транспорту, связи, обеспечению энергоресурсами (С.В. Ольховский), заместителя главы Администрации города Волгодонска по экономике и финансам М.Г. Т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служба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4:00Z</dcterms:created>
  <dc:creator>LiP</dc:creator>
  <dc:description/>
  <cp:keywords/>
  <dc:language>en-US</dc:language>
  <cp:lastModifiedBy>Оля</cp:lastModifiedBy>
  <cp:lastPrinted>2010-12-15T09:38:00Z</cp:lastPrinted>
  <dcterms:modified xsi:type="dcterms:W3CDTF">2010-12-21T07:16:00Z</dcterms:modified>
  <cp:revision>3</cp:revision>
  <dc:subject/>
  <dc:title/>
</cp:coreProperties>
</file>