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ab/>
        <w:tab/>
        <w:tab/>
        <w:tab/>
        <w:tab/>
        <w:tab/>
        <w:tab/>
        <w:tab/>
        <w:t xml:space="preserve">Приложение 2 к решению </w:t>
        <w:tab/>
        <w:tab/>
        <w:tab/>
        <w:tab/>
        <w:tab/>
        <w:tab/>
        <w:tab/>
        <w:tab/>
        <w:tab/>
        <w:tab/>
        <w:t xml:space="preserve">Волгодонской городской Думы </w:t>
        <w:tab/>
        <w:tab/>
        <w:tab/>
        <w:tab/>
        <w:tab/>
        <w:tab/>
        <w:t xml:space="preserve">    </w:t>
        <w:tab/>
        <w:tab/>
        <w:tab/>
        <w:t>от 23.03.2010 № 15</w:t>
      </w:r>
    </w:p>
    <w:p>
      <w:pPr>
        <w:pStyle w:val="Normal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  <w:t>Структур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  <w:t>Волгодонской городской Думы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Normal"/>
        <w:ind w:firstLine="709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</w:t>
        <w:tab/>
        <w:t>Волгодонская городская Дума состоит из 25 депутатов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</w:t>
        <w:tab/>
        <w:t xml:space="preserve">В структуру Волгодонской городской Думы входят председатель Волгодонской городской Думы, заместители председателя Волгодонской городской Думы,  постоянные комиссии Волгодонской городской Думы и аппарат </w:t>
      </w:r>
      <w:r>
        <w:rPr>
          <w:rFonts w:cs="Times New Roman" w:ascii="Times New Roman" w:hAnsi="Times New Roman"/>
          <w:sz w:val="28"/>
          <w:szCs w:val="28"/>
          <w:lang w:bidi="zxx"/>
        </w:rPr>
        <w:t>Волгодонской городской Думы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</w:t>
        <w:tab/>
        <w:t xml:space="preserve">В соответствии со статьёй 42 Устава муниципального образования «Город Волгодонск» и Регламентом Волгодонской городской Думы председатель Волгодонской городской Думы возглавляет Волгодонскую городскую Думу и осуществляет общее руководство аппаратом Волгодонской городской Думы. 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</w:t>
        <w:tab/>
        <w:t xml:space="preserve">Председателю Волгодонской городской Думы непосредственно подчиняются заместители председателя Волгодонской городской Думы и руководитель аппарата Волгодонской городской Думы. </w:t>
        <w:tab/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5.</w:t>
        <w:tab/>
        <w:t>Заместитель председателя Волгодонской городской Думы курирует постоянные комиссии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 социальному развитию, образованию, науке, молодежной политике, физической культуре, спорту, здравоохранению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</w:t>
        <w:tab/>
        <w:t xml:space="preserve">Заместитель председателя Волгодонской городской Думы курирует постоянные комиссии: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 бюджету, налогам, сборам, инвестициям, управлению муниципальной собственностью и экономическому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  <w:tab/>
        <w:t>по промышленности, экологии и потребительскому рынку</w:t>
      </w:r>
      <w:r>
        <w:rPr>
          <w:rFonts w:cs="Tahoma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</w:t>
        <w:tab/>
        <w:t>Заместитель председателя Волгодонской городской Думы курирует постоянные комиссии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, благоустройству, энергетике, транспорту и связ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 строительству, землеустройству, градостроительству, архитектуре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8.</w:t>
        <w:tab/>
        <w:t>Постоянные комиссии правомочны при условии присутствия на заседании не менее половины от утверждённого состава комиссии. Д</w:t>
      </w:r>
      <w:r>
        <w:rPr>
          <w:rFonts w:cs="Times New Roman" w:ascii="Times New Roman" w:hAnsi="Times New Roman"/>
          <w:sz w:val="28"/>
          <w:szCs w:val="28"/>
        </w:rPr>
        <w:t xml:space="preserve">епутат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олгодонской городской Думы </w:t>
      </w:r>
      <w:r>
        <w:rPr>
          <w:rFonts w:cs="Times New Roman" w:ascii="Times New Roman" w:hAnsi="Times New Roman"/>
          <w:sz w:val="28"/>
          <w:szCs w:val="28"/>
        </w:rPr>
        <w:t>не может быть членом более трёх постоянных комисси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уководитель аппарат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Волгодонской городской Думы</w:t>
        <w:tab/>
        <w:tab/>
        <w:tab/>
        <w:tab/>
        <w:tab/>
        <w:tab/>
        <w:tab/>
        <w:t xml:space="preserve">  Э.Г. Рыков</w:t>
        <w:tab/>
      </w:r>
    </w:p>
    <w:sectPr>
      <w:type w:val="nextPage"/>
      <w:pgSz w:w="11906" w:h="16838"/>
      <w:pgMar w:left="1134" w:right="826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2:00Z</dcterms:created>
  <dc:creator>Наталья Шалимова</dc:creator>
  <dc:description/>
  <cp:keywords/>
  <dc:language>en-US</dc:language>
  <cp:lastModifiedBy>sin</cp:lastModifiedBy>
  <cp:lastPrinted>2010-03-24T09:44:00Z</cp:lastPrinted>
  <dcterms:modified xsi:type="dcterms:W3CDTF">2010-04-14T11:32:00Z</dcterms:modified>
  <cp:revision>2</cp:revision>
  <dc:subject/>
  <dc:title/>
</cp:coreProperties>
</file>