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7860" cy="778510"/>
            <wp:effectExtent l="0" t="0" r="0" b="0"/>
            <wp:wrapTight wrapText="bothSides">
              <wp:wrapPolygon edited="0">
                <wp:start x="-171" y="0"/>
                <wp:lineTo x="-171" y="21052"/>
                <wp:lineTo x="21285" y="21052"/>
                <wp:lineTo x="21285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44"/>
          <w:szCs w:val="44"/>
        </w:rPr>
      </w:pPr>
      <w:r>
        <w:rPr>
          <w:rFonts w:eastAsia="Times New Roman"/>
          <w:smallCaps/>
          <w:sz w:val="44"/>
          <w:szCs w:val="44"/>
        </w:rPr>
        <w:t>представительный орган</w:t>
      </w:r>
    </w:p>
    <w:p>
      <w:pPr>
        <w:pStyle w:val="Normal"/>
        <w:jc w:val="center"/>
        <w:rPr>
          <w:rFonts w:eastAsia="Times New Roman"/>
          <w:smallCaps/>
          <w:sz w:val="44"/>
          <w:szCs w:val="44"/>
        </w:rPr>
      </w:pPr>
      <w:r>
        <w:rPr>
          <w:rFonts w:eastAsia="Times New Roman"/>
          <w:smallCap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Волгодонск Ростов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РЕШЕНИЕ № 19 от 23 марта 2010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 руководителе аппарата Волгодонской городской Думы</w:t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№131-ФЗ «Об общих принципах организации местного самоуправления в Российской Федерации» и статьи 46 Устава муниципального образования «Город Волгодонск» Волгодонская городская Ду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Согласовать продление полномочий (действие трудового договора) руководителя аппарата Волгодонской городской Думы Рыкова Эдуарда Германовича на срок полномочий Волгодонской городской Думы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Решение вступает в силу со дня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 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         Э.Г. 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ab/>
        <w:t xml:space="preserve"> М.В. Ми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Оля</dc:creator>
  <dc:description/>
  <cp:keywords/>
  <dc:language>en-US</dc:language>
  <cp:lastModifiedBy>Оля</cp:lastModifiedBy>
  <cp:lastPrinted>2010-03-23T15:54:00Z</cp:lastPrinted>
  <dcterms:modified xsi:type="dcterms:W3CDTF">2010-03-24T07:27:00Z</dcterms:modified>
  <cp:revision>3</cp:revision>
  <dc:subject/>
  <dc:title/>
</cp:coreProperties>
</file>