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7545" cy="791845"/>
            <wp:effectExtent l="0" t="0" r="0" b="0"/>
            <wp:wrapTight wrapText="bothSides">
              <wp:wrapPolygon edited="0">
                <wp:start x="-270" y="0"/>
                <wp:lineTo x="-270" y="21046"/>
                <wp:lineTo x="21600" y="2104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2 от 7 апреля 2010 года</w:t>
      </w:r>
    </w:p>
    <w:p>
      <w:pPr>
        <w:pStyle w:val="Normal"/>
        <w:tabs>
          <w:tab w:val="clear" w:pos="709"/>
          <w:tab w:val="left" w:pos="4140" w:leader="none"/>
        </w:tabs>
        <w:spacing w:before="120" w:after="12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донской городской Думы «О внесении изменений в Устав муниципального образования «Город Волгодонск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и со статьёй 28, частью 4 статьи 44 Федерального закона от 06.10.2003 №131-ФЗ «Об общих принципах организации местного самоуправления в Российской Федерации», статьями 14 и 22 Устава муниципального образования «Город Волгодонск», решениями Волгодонской городской Думы от 01.06.2005 №74 «Об утверждении порядка обсуждения населением проектов Устава города Волгодонска» и от 06.09.2006 №100 «Об утверждении Положения «О публичных слушаниях в городе Волгодонске», рассмотрев проект решения Волгодонской городской Думы «</w:t>
      </w:r>
      <w:r>
        <w:rPr>
          <w:sz w:val="28"/>
        </w:rPr>
        <w:t>О внесении изменений в Устав муниципального образования «Город Волгодонск»</w:t>
      </w:r>
      <w:r>
        <w:rPr>
          <w:sz w:val="28"/>
          <w:szCs w:val="28"/>
        </w:rPr>
        <w:t xml:space="preserve">, Волгодонская городская Дума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бюллетене «Волгодонск официальный» и разместить в сети Интернет на сайте Волгодонской городской Думы, Администрации города Волгодонска не позднее 12 апреля 2010 го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публичные слушания по проекту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с 20 апреля 2010 года по 22 апреля 2010 го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эру города Волгодонска В.А. Фирсову в целях квалифицированного и ответственного обсуждения проекта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частие в публичных слушаниях должностных лиц Администрации города Волгодонска, руководителей органов Администрации города Волгодонска, муниципальных предприятий, учреждений.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твердить состав оргкомитета по проведению публичных слушаний по проекту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ргкомитету по проведению публичных слушаний по проекту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сти первое заседание 9 апреля 2010 год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 позднее 12 апреля 2010 года оповестить жителей города Волгодонска о дате, месте и времени проведения публичных слушаний, довести до сведения жителей 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Волгодонской городской Думы от 01.06.2005 №74 «Об утверждении порядка обсуждения населением проектов Устава города Волгодонска»,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местонахождении оргкомитета, номере телефона и иных необходимых сведениях, в т.ч. путём опубликования в бюллетене «Волгодонск официальный»;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 позднее 26 апреля 2010 года направить решение, принятое на публичных слушаниях, в Волгодонскую городскую Думу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олгодонской городской Думе принимать письменные предложения граждан о внесении дополнений и (или) изменений в 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 в течение 15 дней со дня опубликования 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рассмотрению предложений 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провести итоговое заседание по обсуждению предложений, замечаний, высказанных во время публичных слушаний, а также письменных предложений граждан с 12 мая 2010 года по 14 мая 2010 го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остоянной комиссии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рассмотреть проект решения Волгодонской городской Думы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 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на заседании не позднее 28 мая 2010 го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ключить вопрос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Устав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в повестку дня ближайшего заседания Волгодонской городской Думы после рассмотрения вопроса постоянной комиссией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шение вступает в силу со дня его официального опубликования в бюллетене «Волгодонск официальный», за исключением пунктов 5-7, вступающих в силу со дня принятия настоящего реш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ConsPlusNormal"/>
        <w:spacing w:before="57" w:after="5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57" w:after="5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57" w:after="5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  <w:r>
        <w:br w:type="page"/>
      </w:r>
    </w:p>
    <w:p>
      <w:pPr>
        <w:pStyle w:val="Style16"/>
        <w:spacing w:before="57" w:after="57"/>
        <w:ind w:left="5672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1 к решению Волгодонской городской Думы от 07.04.2010 № 22</w:t>
      </w:r>
    </w:p>
    <w:p>
      <w:pPr>
        <w:pStyle w:val="ConsPlusNormal"/>
        <w:spacing w:before="57" w:after="57"/>
        <w:ind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7545" cy="791845"/>
            <wp:effectExtent l="0" t="0" r="0" b="0"/>
            <wp:wrapTight wrapText="bothSides">
              <wp:wrapPolygon edited="0">
                <wp:start x="-270" y="0"/>
                <wp:lineTo x="-270" y="21046"/>
                <wp:lineTo x="21600" y="21046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tLeast" w:line="10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tLeast" w:line="10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tLeast" w:line="10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_ от _____________ 2010 года</w:t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57" w:after="57"/>
        <w:ind w:right="50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100" w:before="57" w:after="57"/>
        <w:ind w:right="5384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ых законов от 06.10.2003 №131-ФЗ «Об общих принципах организации местного самоуправления в Российской Федерации» и от 12.06.2002 №67-ФЗ «Об основных гарантиях избирательных прав и права на участие в референдуме граждан Российской Федерации», 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 Волгодонск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Arial" w:cs="Arial"/>
          <w:sz w:val="28"/>
          <w:szCs w:val="28"/>
        </w:rPr>
        <w:t xml:space="preserve">В статье 2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 1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ное должностное лицо местного самоуправления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 либо Волгодонской городской Думой из своего соста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- решение, принятое непосредственно населением Волгодонска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областными законами Ростовской области, а также по иным вопросам, отнесё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Волгодонска, устанавливающие либо изменяющие общеобязательные правила или имеющие индивидуальный характер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29 статьи 10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присвоение наименований улицам, площадям и иным территориям проживания граждан в Волгодонске, установление нумерации домов, организация освещения улиц и установки указателей с наименованиями улиц и номерами домов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части 1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1 дополнить новым пунктом 8.1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муниципальной пожарной охраны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2 слова «только за счёт собственных доходов местного бюджета (за исключением субвенций и дотаций, предоставляемых из федерального и областного бюджета)» заменить словами «за счё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1 части 5 статьи 44 слова «действующим законодательством» заменить словами «федеральными законами»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5) В части 2 статьи 59 цифры «11» заменить цифрами «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части 6 статьи 63 слова «трёх рабочих» заменить словами «десяти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Поручить Мэру города Волгодонска В.А. Фирсову направить настоящее решение и новую редакц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 в бюллетене «Волгодонск официальный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Мэра города Волгодонска и постоянную комиссию по организационно-правовым вопросам, контролю за деятельностью органов местного самоуправлению, по работе со средствами массовой информации, общественными организациями и взаимодействию с правоохранительными орга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Э.Г. 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57" w:after="57"/>
        <w:ind w:left="5672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2 к решению Волгодонской городской Думы от 07.04.2010 № 22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ек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Волгодонской городской Ду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</w:rPr>
        <w:t>О внесении изменений в Устав муниципальног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разования «Город Волгодонск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3216" w:leader="none"/>
        </w:tabs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Л.Г. –</w:t>
        <w:tab/>
        <w:t>заместитель председателя Волгодонской городской Думы;</w:t>
      </w:r>
    </w:p>
    <w:p>
      <w:pPr>
        <w:pStyle w:val="ConsPlusNormal"/>
        <w:tabs>
          <w:tab w:val="clear" w:pos="709"/>
          <w:tab w:val="left" w:pos="12942" w:leader="none"/>
        </w:tabs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в В.Н. –</w:t>
        <w:tab/>
        <w:t xml:space="preserve">заместитель главы Администрации города Волгодонска по организационной и кадровой политике и взаимодействию с общественными организациями (по согласованию); </w:t>
      </w:r>
    </w:p>
    <w:p>
      <w:pPr>
        <w:pStyle w:val="ConsPlusNormal"/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С.Л. –</w:t>
        <w:tab/>
        <w:t>депутат Волгодонской городской Думы;</w:t>
      </w:r>
    </w:p>
    <w:p>
      <w:pPr>
        <w:pStyle w:val="ConsPlusNormal"/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ов Э.Г. –</w:t>
        <w:tab/>
        <w:t>руководитель аппарата Волгодонской городской Думы;</w:t>
      </w:r>
    </w:p>
    <w:p>
      <w:pPr>
        <w:pStyle w:val="ConsPlusNormal"/>
        <w:ind w:left="2665" w:hanging="2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И.В. –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чальник общего отдела Администрации города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ConsPlusNormal"/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ин М.В. –</w:t>
        <w:tab/>
        <w:t>начальник юридической службы аппарата Волгодонской городской Думы;</w:t>
      </w:r>
    </w:p>
    <w:p>
      <w:pPr>
        <w:pStyle w:val="ConsPlusNormal"/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генева О.В. –</w:t>
        <w:tab/>
        <w:t xml:space="preserve">начальник юридического отдела Администрации города Волгодонска (по согласованию); </w:t>
      </w:r>
    </w:p>
    <w:p>
      <w:pPr>
        <w:pStyle w:val="ConsPlusNormal"/>
        <w:ind w:left="2665" w:hanging="2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лик С.В. –</w:t>
        <w:tab/>
        <w:t>начальник юридического отдела Комитета по управлению имуществом города Волгодонска (по согласованию);</w:t>
      </w:r>
    </w:p>
    <w:p>
      <w:pPr>
        <w:pStyle w:val="ConsPlusNormal"/>
        <w:ind w:left="2665" w:hanging="2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мова Н.В. –</w:t>
        <w:tab/>
        <w:t>главный специалист юридической службы аппарата Волгодонской городской Думы.</w:t>
      </w:r>
    </w:p>
    <w:p>
      <w:pPr>
        <w:pStyle w:val="ConsPlusNormal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Э.Г. Рыков</w:t>
      </w:r>
    </w:p>
    <w:sectPr>
      <w:headerReference w:type="default" r:id="rId6"/>
      <w:type w:val="nextPage"/>
      <w:pgSz w:w="11906" w:h="16838"/>
      <w:pgMar w:left="1701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1:00Z</dcterms:created>
  <dc:creator>Home</dc:creator>
  <dc:description/>
  <cp:keywords/>
  <dc:language>en-US</dc:language>
  <cp:lastModifiedBy>Оля</cp:lastModifiedBy>
  <cp:lastPrinted>2010-04-09T13:03:00Z</cp:lastPrinted>
  <dcterms:modified xsi:type="dcterms:W3CDTF">2010-04-09T09:04:00Z</dcterms:modified>
  <cp:revision>8</cp:revision>
  <dc:subject/>
  <dc:title/>
</cp:coreProperties>
</file>