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3 от 7 апреля 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О назначении на должность председателя Контрольно-счетной палаты города Волгодо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уководствуясь частью 6 статьи 58 Устава муниципального образования «Город Волгодонск», рассмотрев предложение Мэра города Волгодонска В.А.Фирсова о назначении Федотовой Татьяны Васильевны на должность председателя Контрольно-счетной палаты города Волгодонска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>Назначить на должность председателя Контрольно-счётной палаты города Волгодонска Федотову Татьяну Васильевну на срок полномочий Волгодонской городской Думы пятого созы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Э.Г. 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 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ешения вносит</w:t>
      </w:r>
    </w:p>
    <w:p>
      <w:pPr>
        <w:pStyle w:val="Normal"/>
        <w:jc w:val="both"/>
        <w:rPr/>
      </w:pPr>
      <w:r>
        <w:rPr/>
        <w:t>Мэр города Волгодонск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Отдел  кадров</dc:creator>
  <dc:description/>
  <cp:keywords/>
  <dc:language>en-US</dc:language>
  <cp:lastModifiedBy>Оля</cp:lastModifiedBy>
  <cp:lastPrinted>2010-04-09T09:36:00Z</cp:lastPrinted>
  <dcterms:modified xsi:type="dcterms:W3CDTF">2010-04-09T05:42:00Z</dcterms:modified>
  <cp:revision>4</cp:revision>
  <dc:subject/>
  <dc:title/>
</cp:coreProperties>
</file>