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4 от 7 апреля 201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4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назначения</w:t>
            </w:r>
          </w:p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должность   начальника</w:t>
            </w:r>
          </w:p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    управления</w:t>
            </w:r>
          </w:p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унктом 10 части 1 статьи 40  и пунктом 6 части 1 статьи 51 Устава муниципального образования «Город Волгодонск», рассмотрев обращение Мэра города Волгодонска В.А.Фирсова                           о согласовании назначения Беляковой Надежды Васильевны на должность начальника Финансового управления города Волгодонска, 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овать назначение Беляковой Надежды Васильевны на должность начальника Финансового управления города Волгодо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 П.П.Горч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   Э.Г. Р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Начальник юридиче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Волгодонской городской Думы</w:t>
        <w:tab/>
        <w:tab/>
        <w:tab/>
        <w:tab/>
        <w:t xml:space="preserve">         М.В. М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решения вносит</w:t>
      </w:r>
    </w:p>
    <w:p>
      <w:pPr>
        <w:pStyle w:val="Normal"/>
        <w:jc w:val="both"/>
        <w:rPr/>
      </w:pPr>
      <w:r>
        <w:rPr/>
        <w:t>Мэр города Волгодонска</w:t>
      </w: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08:00Z</dcterms:created>
  <dc:creator>Отдел  кадров</dc:creator>
  <dc:description/>
  <cp:keywords/>
  <dc:language>en-US</dc:language>
  <cp:lastModifiedBy>Оля</cp:lastModifiedBy>
  <cp:lastPrinted>2010-04-09T09:51:00Z</cp:lastPrinted>
  <dcterms:modified xsi:type="dcterms:W3CDTF">2010-04-09T05:53:00Z</dcterms:modified>
  <cp:revision>4</cp:revision>
  <dc:subject/>
  <dc:title/>
</cp:coreProperties>
</file>