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7 от  7 апреля 2010 года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/>
        <w:ind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/>
        <w:ind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6.12.2009 №146 «Об утверждении плана работы Контрольно–счётной палаты города Волгодонска на 2010 год»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 w:before="120" w:after="0"/>
        <w:ind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0 Положения о Контрольно – счётной палате города Волгодонска, утверждённого решением Волгодонской городской Думы от 21.12.2005 №195 «Об образовании Контрольно – счётной палаты города Волгодонска, утверждении Положения о Контрольно – счётной палате города Волгодонска», рассмотрев обращение прокуратуры г.Волгодонска, Волгодонская городская Дума </w:t>
      </w:r>
    </w:p>
    <w:p>
      <w:pPr>
        <w:pStyle w:val="ConsPlusNormal"/>
        <w:widowControl/>
        <w:spacing w:lineRule="auto" w:line="360"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1 приложения к решению Волгодонской городской Думы от 16.12.2009 №146 «Об утверждении плана работы Контрольно–счётной палаты города Волгодонска на 2010 год» позицией 1.1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5"/>
        <w:gridCol w:w="21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, выделенных в 2009 году на реализацию ведомственной целевой Программы развития субъектов малого и среднего предпринимательства в муниципальном образовании «Город Волгодонск» на 2009 г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рмалита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 Контрольно – счётна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алат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0:00Z</dcterms:created>
  <dc:creator>Пользователь</dc:creator>
  <dc:description/>
  <cp:keywords/>
  <dc:language>en-US</dc:language>
  <cp:lastModifiedBy>Оля</cp:lastModifiedBy>
  <cp:lastPrinted>2010-04-09T10:28:00Z</cp:lastPrinted>
  <dcterms:modified xsi:type="dcterms:W3CDTF">2010-04-09T06:28:00Z</dcterms:modified>
  <cp:revision>3</cp:revision>
  <dc:subject/>
  <dc:title/>
</cp:coreProperties>
</file>