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2 от 7 апреля  2010 года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ind w:right="595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 26.11.2008 №177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 законом РФ от 06.10.2003 №131-ФЗ «Об общих принципах организации местного самоуправления в Российской Федерации», Федеральным законом Российской Федерации от 24.07.2007 №209-ФЗ «О развитии малого и среднего предпринимательства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>, в соответствии с решением Совета по развитию малого и среднего предпринимательства при Администрации города Волгодонска от 18.03.2010 Волгодонская городская Дума</w:t>
      </w:r>
    </w:p>
    <w:p>
      <w:pPr>
        <w:pStyle w:val="Style15"/>
        <w:ind w:left="540" w:hanging="0"/>
        <w:jc w:val="center"/>
        <w:rPr>
          <w:rFonts w:eastAsia="MS Mincho;ＭＳ 明朝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Внести в приложение 2 к решению Волгодонской городской Думы от 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строки 7, 11 считать утратившими силу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в графе 3 строки 51 слова «литер П, ком. №20» исключить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) в графе 5 строки 51 цифры «285,5» заменить цифрами «232,5»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промышленности, потребительскому рынку, торговле, общественному пита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.Н. Батакова) и заместителя главы Администрации города Волгодонска по экономике, промышленности и финансам М.Г. Тена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эр города Волгодонск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0:00Z</dcterms:created>
  <dc:creator>1</dc:creator>
  <dc:description/>
  <cp:keywords/>
  <dc:language>en-US</dc:language>
  <cp:lastModifiedBy>Оля</cp:lastModifiedBy>
  <cp:lastPrinted>2010-04-14T14:11:00Z</cp:lastPrinted>
  <dcterms:modified xsi:type="dcterms:W3CDTF">2010-04-14T10:11:00Z</dcterms:modified>
  <cp:revision>6</cp:revision>
  <dc:subject/>
  <dc:title>           Г  О  Р  О  Д  С  К  А  Я   Д  У  М  А</dc:title>
</cp:coreProperties>
</file>