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94055" cy="808355"/>
            <wp:effectExtent l="0" t="0" r="0" b="0"/>
            <wp:wrapTight wrapText="bothSides">
              <wp:wrapPolygon edited="0">
                <wp:start x="-206" y="0"/>
                <wp:lineTo x="-206" y="21100"/>
                <wp:lineTo x="21320" y="21100"/>
                <wp:lineTo x="21320" y="0"/>
                <wp:lineTo x="-2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47 от 19 мая 2010 года</w:t>
      </w:r>
    </w:p>
    <w:p>
      <w:pPr>
        <w:pStyle w:val="Normal"/>
        <w:spacing w:lineRule="auto" w:line="360" w:before="120" w:after="120"/>
        <w:ind w:right="5612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Молодёжного парламента при Волгодонской городской Думе</w:t>
      </w:r>
    </w:p>
    <w:p>
      <w:pPr>
        <w:pStyle w:val="Normal"/>
        <w:spacing w:lineRule="auto" w:line="360" w:before="57" w:after="57"/>
        <w:ind w:firstLine="709"/>
        <w:jc w:val="both"/>
        <w:rPr/>
      </w:pPr>
      <w:r>
        <w:rPr>
          <w:sz w:val="28"/>
          <w:szCs w:val="28"/>
        </w:rPr>
        <w:t xml:space="preserve">В целях развития молодёжного парламентского движения, активного привлечения молодёжи к обсуждению и подготовке муниципальных правовых актов в сфере молодёжной политики, формирования у молодёжи активной гражданской позиции, правовой и политической культуры, приобщения её к парламентским формам защиты своих прав и интересов, обеспечения эффективности взаимодействия Волгодонской городской Думы с молодёжью и молодёжными объединениями Волгодонская городская Дума 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 w:before="57" w:after="57"/>
        <w:ind w:firstLine="709"/>
        <w:rPr>
          <w:sz w:val="28"/>
          <w:szCs w:val="28"/>
        </w:rPr>
      </w:pPr>
      <w:r>
        <w:rPr>
          <w:sz w:val="28"/>
          <w:szCs w:val="28"/>
        </w:rPr>
        <w:t>1.</w:t>
        <w:tab/>
        <w:t>Создать Молодёжный парламент при Волгодонской городской Думе.</w:t>
      </w:r>
    </w:p>
    <w:p>
      <w:pPr>
        <w:pStyle w:val="Normal"/>
        <w:spacing w:lineRule="auto" w:line="360" w:before="57" w:after="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Положение о Молодёжном парламенте при Волгодонской городской Думе (Приложение).</w:t>
      </w:r>
    </w:p>
    <w:p>
      <w:pPr>
        <w:pStyle w:val="Normal"/>
        <w:spacing w:lineRule="auto" w:line="360" w:before="57" w:after="57"/>
        <w:ind w:firstLine="709"/>
        <w:jc w:val="both"/>
        <w:rPr/>
      </w:pPr>
      <w:r>
        <w:rPr>
          <w:sz w:val="28"/>
          <w:szCs w:val="28"/>
        </w:rPr>
        <w:t>3.</w:t>
        <w:tab/>
        <w:t>Установить срок подачи д</w:t>
      </w:r>
      <w:r>
        <w:rPr>
          <w:rFonts w:eastAsia="Arial" w:cs="Arial"/>
          <w:sz w:val="28"/>
          <w:szCs w:val="28"/>
          <w:lang w:eastAsia="zxx" w:bidi="zxx"/>
        </w:rPr>
        <w:t>окументов, подтверждающих делегирование в члены Молодёжного парламента при Волгодонской городской Думе, в Волгодонскую городскую Думу — по 15 июня 2010 года включительно.</w:t>
      </w:r>
    </w:p>
    <w:p>
      <w:pPr>
        <w:pStyle w:val="Normal"/>
        <w:spacing w:lineRule="auto" w:line="360" w:before="57" w:after="57"/>
        <w:ind w:firstLine="709"/>
        <w:jc w:val="both"/>
        <w:rPr/>
      </w:pPr>
      <w:r>
        <w:rPr>
          <w:rFonts w:eastAsia="Arial" w:cs="Arial"/>
          <w:sz w:val="28"/>
          <w:szCs w:val="28"/>
          <w:lang w:eastAsia="zxx" w:bidi="zxx"/>
        </w:rPr>
        <w:t>4.</w:t>
        <w:tab/>
        <w:t xml:space="preserve">Вопрос об утверждении персонального состава Молодёжного парламента при Волгодонской городской Думе вынести на заседание Волгодонской городской Думы, которое состоится в июле 2010 года. </w:t>
      </w:r>
    </w:p>
    <w:p>
      <w:pPr>
        <w:pStyle w:val="Normal"/>
        <w:spacing w:lineRule="auto" w:line="360" w:before="57" w:after="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ее решение вступает в силу со дня принятия.</w:t>
      </w:r>
    </w:p>
    <w:p>
      <w:pPr>
        <w:pStyle w:val="Normal"/>
        <w:spacing w:lineRule="auto" w:line="360" w:before="57" w:after="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публиковать настоящее решение в бюллетене «Волгодонск официальны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Контроль за исполнением решения возложить на постоянную комиссию </w:t>
      </w:r>
      <w:r>
        <w:rPr>
          <w:rFonts w:cs="Tahoma"/>
          <w:color w:val="000000"/>
          <w:sz w:val="28"/>
          <w:szCs w:val="28"/>
        </w:rPr>
        <w:t>по социальному развитию, образованию, науке, культуре, молодёжной политике, физической культуре, спорту и здравоохранению (Т.Л. Воронько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>П.П. Горчаню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>Э.Г. Ры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й служб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ппарата Волгодонской городской Думы</w:t>
        <w:tab/>
        <w:tab/>
        <w:tab/>
        <w:tab/>
        <w:tab/>
        <w:t>М.В. Минкин</w:t>
      </w:r>
    </w:p>
    <w:p>
      <w:pPr>
        <w:pStyle w:val="Normal"/>
        <w:spacing w:lineRule="auto" w:line="360" w:before="0" w:after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/>
        <w:ind w:left="0" w:right="15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Проект вносит председатель</w:t>
      </w:r>
    </w:p>
    <w:p>
      <w:pPr>
        <w:pStyle w:val="Normal"/>
        <w:ind w:right="5499" w:hanging="0"/>
        <w:jc w:val="both"/>
        <w:rPr>
          <w:rFonts w:cs="Arial"/>
          <w:sz w:val="28"/>
          <w:szCs w:val="28"/>
          <w:lang w:eastAsia="zxx" w:bidi="zxx"/>
        </w:rPr>
      </w:pPr>
      <w:r>
        <w:rPr>
          <w:rFonts w:eastAsia="Arial" w:cs="Arial"/>
          <w:sz w:val="26"/>
          <w:szCs w:val="26"/>
        </w:rPr>
        <w:t>Волгодонской городской Думы</w:t>
      </w:r>
      <w:r>
        <w:br w:type="page"/>
      </w:r>
    </w:p>
    <w:p>
      <w:pPr>
        <w:pStyle w:val="ConsPlusNormal"/>
        <w:ind w:left="6372" w:hanging="0"/>
        <w:jc w:val="right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Приложение к решению Волгодонской городской Думы от 19.05.2010 года № 47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О МОЛОДЁЖНОМ ПАРЛАМЕНТ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РИ ВОЛГОДОНСКОЙ ГОРОДСКОЙ ДУМЕ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ind w:hanging="0"/>
        <w:jc w:val="center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Статья 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1.</w:t>
        <w:tab/>
        <w:t>Молодёжный парламент при Волгодонской городской Думе (далее — Молодёжный парламент) является общественным, коллегиальным, консультативным и совещательным органом при Волгодонской городской Думе и создаётся в целях содействия правотворческой деятельности Волгодонской городской Думы в сфере муниципальной молодёжной политики.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2.</w:t>
        <w:tab/>
        <w:t>Молодёжный парламент создаётся на 1 (один) год. Данный срок начинается со дня принятия решения Волгодонской городской Думы об утверждении состава Молодёжного парламента.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3.</w:t>
        <w:tab/>
        <w:t>Молодёжный парламент в своей деятельности подконтролен и подотчётен Волгодонской городской Думе. Информация о результатах деятельности Молодёжного парламента по итогам отчётного квартала выносится на рассмотрение Волгодонской городской Думы.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4.</w:t>
        <w:tab/>
        <w:t>Молодёжный парламент в своей деятельности руководствуется Конституцией Российской Федерации, федеральными и областными законами, Уставом и муниципальными правовыми актами муниципального образования «Город Волгодонск», настоящим Положением, иными правовыми актами Волгодонской городской Думы, а также Регламентом Молодёжного парламента и осуществляет свою деятельность на общественных началах.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5.</w:t>
        <w:tab/>
        <w:t>Деятельность Молодёжного парламента осуществляется на территории муниципального образования «Город Волгодонск» (далее — город) и основывается на принципах коллегиальности, гласности, независимости и равенства его членов, учёта общественного мнения.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6.</w:t>
        <w:tab/>
        <w:t>Молодёжный парламент не является юридическим лицом.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7.</w:t>
        <w:tab/>
        <w:t>Решения Молодёжного парламента носят рекомендательный характер.</w:t>
        <w:tab/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8.</w:t>
        <w:tab/>
        <w:t>Молодёжный парламент вправе установить официальную символику Молодёжного парламента.</w:t>
      </w:r>
    </w:p>
    <w:p>
      <w:pPr>
        <w:pStyle w:val="ConsPlusNormal"/>
        <w:ind w:firstLine="709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ind w:hanging="0"/>
        <w:jc w:val="center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Статья 2. Основные цели Молодёжного парламента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Основными целями Молодёжного парламента являются:</w:t>
      </w:r>
    </w:p>
    <w:p>
      <w:pPr>
        <w:pStyle w:val="ConsPlusNormal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  <w:lang w:eastAsia="zxx" w:bidi="zxx"/>
        </w:rPr>
        <w:t>1)</w:t>
        <w:tab/>
        <w:t>разработка рекомендаций по реализации прав молодёжи на участие в управлении муниципальным образованием «Город Волгодонск», а также содействие в создании условий для проявления инициатив молодёжи при формировании и осуществлении молодёжной политики;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2)</w:t>
        <w:tab/>
        <w:t>содействие в привлечении молодых граждан к непосредственному участию в формировании и осуществлении молодёжной политики, к парламентской деятельности, в формировании правовой и политической культуры молодых граждан, поддержка созидательной, гражданской активности молодёжи города;</w:t>
      </w:r>
    </w:p>
    <w:p>
      <w:pPr>
        <w:pStyle w:val="Normal"/>
        <w:autoSpaceDE w:val="false"/>
        <w:ind w:firstLine="709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>3)</w:t>
        <w:tab/>
        <w:t>развитие молодёжного парламентаризма.</w:t>
      </w:r>
    </w:p>
    <w:p>
      <w:pPr>
        <w:pStyle w:val="ConsPlusNormal"/>
        <w:ind w:firstLine="540"/>
        <w:jc w:val="both"/>
        <w:rPr>
          <w:rFonts w:ascii="Times New Roman" w:hAnsi="Times New Roman" w:eastAsia="Arial" w:cs="Arial"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ind w:hanging="0"/>
        <w:jc w:val="center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Статья 3. Основные задачи Молодёжного парламента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Основными задачами Молодёжного парламента являются: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1)</w:t>
        <w:tab/>
        <w:t>обеспечение взаимодействия между представителями молодёжи города и Волгодонской городской Думой;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2)</w:t>
        <w:tab/>
        <w:t>разработка и внесение предложений и инициатив в органы местного самоуправления по проблемам молодёжной политики;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3)</w:t>
        <w:tab/>
        <w:t>принятие решений по основным направлениям развития правотворчества в сфере молодёжной политики, его последующего применения в практической деятельности, включая решения о необходимости внесения изменений в решения Волгодонской городской Думы и иные муниципальные правовые акты;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4)</w:t>
        <w:tab/>
        <w:t>участие в обсуждении и подготовке проектов решений Волгодонской городской Думы и городских целевых программ в области защиты прав и интересов молодёжи города;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5)</w:t>
        <w:tab/>
        <w:t>взаимодействие и сотрудничество с органами местного самоуправления, общественными, государственными и частными организациями, деятельность которых направлена на разрешение вопросов молодёжной политики;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6)</w:t>
        <w:tab/>
        <w:t>содействие в защите прав и законных интересов молодёжи, представление их инициатив при разработке проектов решений Волгодонской городской Думы, затрагивающих права и законные интересы молодёжи;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7)</w:t>
        <w:tab/>
        <w:t>информирование Волгодонской городской Думы, а также других органов местного самоуправления и общественности о положении молодёжи в городе, наиболее актуальных проблемах молодёжи, деятельности молодёжных общественных объединений;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8)</w:t>
        <w:tab/>
        <w:t>содействие повышению социальной активности молодёжи, молодёжных общественных объединений, обеспечение участия молодёжи в социально-политической жизни города;</w:t>
      </w:r>
    </w:p>
    <w:p>
      <w:pPr>
        <w:pStyle w:val="Normal"/>
        <w:autoSpaceDE w:val="false"/>
        <w:ind w:firstLine="709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>9)</w:t>
        <w:tab/>
        <w:t>координация и объединение деятельности молодёжных общественных объединений в работе, направленной на реализацию молодёжной политики в городе;</w:t>
      </w:r>
    </w:p>
    <w:p>
      <w:pPr>
        <w:pStyle w:val="Normal"/>
        <w:autoSpaceDE w:val="false"/>
        <w:ind w:firstLine="709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>10)</w:t>
        <w:tab/>
        <w:t>содействие формированию у молодёжи правовой и политической культуры, правового сознания, приобщение молодёжи к парламентским формам защиты своих прав и интересов;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11)</w:t>
        <w:tab/>
        <w:t>изучение мнения молодёжи города о деятельности органов местного самоуправления по реализации молодёжной политики.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</w:r>
    </w:p>
    <w:p>
      <w:pPr>
        <w:pStyle w:val="Normal"/>
        <w:autoSpaceDE w:val="false"/>
        <w:jc w:val="center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>Статья 4. Основные права Молодёжного парламента</w:t>
      </w:r>
    </w:p>
    <w:p>
      <w:pPr>
        <w:pStyle w:val="Normal"/>
        <w:autoSpaceDE w:val="false"/>
        <w:jc w:val="center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</w:r>
    </w:p>
    <w:p>
      <w:pPr>
        <w:pStyle w:val="Normal"/>
        <w:autoSpaceDE w:val="false"/>
        <w:ind w:firstLine="709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>Молодёжный парламент вправе:</w:t>
      </w:r>
    </w:p>
    <w:p>
      <w:pPr>
        <w:pStyle w:val="Normal"/>
        <w:autoSpaceDE w:val="false"/>
        <w:ind w:firstLine="709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>1)</w:t>
        <w:tab/>
        <w:t>разрабатывать и вносить в Волгодонскую городскую Думу рекомендации по совершенствованию муниципальных правовых актов, затрагивающих права и законные интересы молодёжи города;</w:t>
      </w:r>
    </w:p>
    <w:p>
      <w:pPr>
        <w:pStyle w:val="Normal"/>
        <w:autoSpaceDE w:val="false"/>
        <w:ind w:firstLine="709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>2)</w:t>
        <w:tab/>
        <w:t>выходить с предложением о проведении и в необходимых случаях проводить социологические исследования и консультации, семинары, конференции, «круглые столы» и встречи по актуальным молодёжным проблемам;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3)</w:t>
        <w:tab/>
        <w:t>делегировать своего полномочного представителя для присутствия на заседаниях Волгодонской городской Думы и её органов;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4)</w:t>
        <w:tab/>
        <w:t>взаимодействовать с органами местного самоуправления, общественными, государственными и частными организациями в сфере разработки инициатив, направленных на защиту прав и законных интересов молодёжи;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5)</w:t>
        <w:tab/>
        <w:t>привлекать к своей деятельности научные учреждения, информационные центры, другие специализированные организации, специалистов, других лиц, заинтересованных в решении задач Молодёжного парламента;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6)</w:t>
        <w:tab/>
        <w:t>оказывать содействие общественным объединениям в разработке и реализации мероприятий, направленных на решение проблем молодёжи города.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7)</w:t>
        <w:tab/>
        <w:t>делать запросы и обращаться за необходимой информацией в государственные органы, органы местного самоуправления и различные организации в пределах своей компетенции;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8)</w:t>
        <w:tab/>
        <w:t>принимать рекомендательные решения в пределах своей компетенции, направлять консультационные материалы и иную информацию по запросам заинтересованных государственных органов, органов местного самоуправления и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9)</w:t>
        <w:tab/>
        <w:t>свободно распространять информацию о свое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10)</w:t>
        <w:tab/>
        <w:t>обмениваться информацией с различными государственными органами, органами местного самоуправления, государственными, общественными и частными организациями, участвовать в мероприятиях, цель которых совпадает с целями Молодёжного парламента, указанными в настоящем Положении;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11)</w:t>
        <w:tab/>
        <w:t>осуществлять иные действия, направленные на реализацию задач деятельности Молодёжного парламента,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</w:r>
    </w:p>
    <w:p>
      <w:pPr>
        <w:pStyle w:val="Normal"/>
        <w:autoSpaceDE w:val="false"/>
        <w:jc w:val="center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>Статья 5. Основные обязанности Молодёжного парламента</w:t>
      </w:r>
    </w:p>
    <w:p>
      <w:pPr>
        <w:pStyle w:val="ConsPlusNormal"/>
        <w:ind w:firstLine="540"/>
        <w:jc w:val="both"/>
        <w:rPr>
          <w:rFonts w:ascii="Times New Roman" w:hAnsi="Times New Roman" w:eastAsia="Arial" w:cs="Arial"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Молодёжный парламент обязан: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1)</w:t>
        <w:tab/>
        <w:t>соблюдать федеральное и областное законодательство, Устав и муниципальные правовые акты муниципального образования «Город Волгодонск», настоящее Положение;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2)</w:t>
        <w:tab/>
        <w:t>ежеквартально информировать Волгодонскую городскую Думу о принятых решениях и иных формах своей деятельности в рамках своей компетенции;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3)</w:t>
        <w:tab/>
        <w:t>ежеквартально публиковать в средствах массовой информации отчёт о свое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</w:r>
    </w:p>
    <w:p>
      <w:pPr>
        <w:pStyle w:val="ConsPlusNormal"/>
        <w:ind w:hanging="0"/>
        <w:jc w:val="center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Статья 6. Состав и порядок формирования Молодёжного парламента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</w:r>
    </w:p>
    <w:p>
      <w:pPr>
        <w:pStyle w:val="Normal"/>
        <w:autoSpaceDE w:val="false"/>
        <w:ind w:firstLine="709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>1.</w:t>
        <w:tab/>
        <w:t xml:space="preserve">Членом Молодёжного парламента может быть гражданин Российской Федерации в возрасте от 14 до 30 лет включительно, проживающий на территории муниципального образования «Город Волгодонск» и делегированный в состав Молодёжного парламента в соответствии с требованиями, установленными настоящим Положением. </w:t>
      </w:r>
    </w:p>
    <w:p>
      <w:pPr>
        <w:pStyle w:val="Normal"/>
        <w:autoSpaceDE w:val="false"/>
        <w:ind w:firstLine="709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  <w:t>2.</w:t>
        <w:tab/>
      </w:r>
      <w:r>
        <w:rPr>
          <w:rFonts w:eastAsia="Arial" w:cs="Arial"/>
          <w:sz w:val="28"/>
          <w:szCs w:val="28"/>
          <w:lang w:eastAsia="zxx" w:bidi="zxx"/>
        </w:rPr>
        <w:t>Численный состав Молодёжного парламента устанавливается в соответствии с требованиями, установленными настоящим Положением.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3.</w:t>
        <w:tab/>
        <w:t>В состав Молодёжного парламента на добровольной основе входят: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1)</w:t>
        <w:tab/>
        <w:t>по одному представителю от каждого избирательного округа города Волгодонска, делегированному депутатом Волгодонской городской Думы по соответствующему избирательному округу;</w:t>
      </w:r>
    </w:p>
    <w:p>
      <w:pPr>
        <w:pStyle w:val="ConsPlusNormal"/>
        <w:spacing w:lineRule="atLeast" w:line="10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  <w:lang w:eastAsia="zxx" w:bidi="zxx"/>
        </w:rPr>
        <w:t>2)</w:t>
        <w:tab/>
      </w:r>
      <w:r>
        <w:rPr>
          <w:rFonts w:cs="Arial" w:ascii="Times New Roman" w:hAnsi="Times New Roman"/>
          <w:sz w:val="28"/>
          <w:szCs w:val="28"/>
        </w:rPr>
        <w:t>от каждого образовательного учреждения среднего профессионального и высшего профессионального образования очной формы обучения, расположенных на территории город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  <w:lang w:eastAsia="zxx" w:bidi="zxx"/>
        </w:rPr>
        <w:t>3)</w:t>
        <w:tab/>
      </w:r>
      <w:r>
        <w:rPr>
          <w:rFonts w:cs="Arial"/>
          <w:sz w:val="28"/>
          <w:szCs w:val="28"/>
        </w:rPr>
        <w:t xml:space="preserve">по одному представителю </w:t>
      </w:r>
      <w:r>
        <w:rPr>
          <w:sz w:val="28"/>
          <w:szCs w:val="28"/>
          <w:lang w:eastAsia="ru-RU"/>
        </w:rPr>
        <w:t>от политических партий, выдвинувших списки кандидатов, допущенные к распределению депутатских мандатов в Государственной Думе Федерального Собрания Российской Федерации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4.</w:t>
        <w:tab/>
        <w:t>Указанные представители включаются в состав Молодёжного парламента на основании заявления и документов, подтверждающих их делегирование.</w:t>
      </w:r>
    </w:p>
    <w:p>
      <w:pPr>
        <w:pStyle w:val="Normal"/>
        <w:autoSpaceDE w:val="false"/>
        <w:ind w:firstLine="709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>5.</w:t>
        <w:tab/>
        <w:t>Документы, подтверждающие делегирование в члены Молодёжного парламента, подаются в Волгодонскую городскую Думу в срок, установленный решением Волгодонской городской Думы.</w:t>
      </w:r>
    </w:p>
    <w:p>
      <w:pPr>
        <w:pStyle w:val="Normal"/>
        <w:autoSpaceDE w:val="false"/>
        <w:ind w:firstLine="709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>Документы включают в себя ходатайство о делегировании и личное заявление делегированного представителя.</w:t>
      </w:r>
    </w:p>
    <w:p>
      <w:pPr>
        <w:pStyle w:val="Normal"/>
        <w:autoSpaceDE w:val="false"/>
        <w:ind w:firstLine="709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>Волгодонская городская Дума выносит решение по персональному составу Молодёжного парламента.</w:t>
      </w:r>
    </w:p>
    <w:p>
      <w:pPr>
        <w:pStyle w:val="Normal"/>
        <w:autoSpaceDE w:val="false"/>
        <w:ind w:firstLine="709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>6.</w:t>
        <w:tab/>
        <w:t>Полномочия члена Молодёжного парламента начинаются со дня утверждения персонального состава Молодёжного парламента и заканчиваются с истечением срока, на который был создан Молодёжный парламент, за исключением случаев досрочного прекращения полномочий члена Молодёжного парламента.</w:t>
      </w:r>
    </w:p>
    <w:p>
      <w:pPr>
        <w:pStyle w:val="Normal"/>
        <w:autoSpaceDE w:val="false"/>
        <w:ind w:firstLine="709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>7.</w:t>
        <w:tab/>
        <w:t>Членство в Молодёжном парламенте прекращается досрочно: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1)</w:t>
        <w:tab/>
        <w:t>на основании личного письменного заявления о сложении полномочий;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2)</w:t>
        <w:tab/>
        <w:t>прекращения гражданств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3)</w:t>
        <w:tab/>
        <w:t>в случае выезда на постоянное место жительства за пределы территории муниципального образования «Город Волгодонск»;</w:t>
      </w:r>
    </w:p>
    <w:p>
      <w:pPr>
        <w:pStyle w:val="Normal"/>
        <w:autoSpaceDE w:val="false"/>
        <w:ind w:firstLine="709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>4)</w:t>
        <w:tab/>
        <w:t>вступления в законную силу обвинительного приговора суда;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5)</w:t>
        <w:tab/>
        <w:t>по достижении возраста 31 года;</w:t>
      </w:r>
    </w:p>
    <w:p>
      <w:pPr>
        <w:pStyle w:val="ConsPlusNormal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  <w:lang w:eastAsia="zxx" w:bidi="zxx"/>
        </w:rPr>
        <w:t>6)</w:t>
        <w:tab/>
        <w:t>в случае отзыва органом, делегировавшим представителя;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7)</w:t>
        <w:tab/>
        <w:t>в случае неявки на два заседания Молодёжного парламента подряд без уважительной причины;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8)</w:t>
        <w:tab/>
        <w:t>досрочного прекращения полномочий Волгодонской городской Думы;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9)</w:t>
        <w:tab/>
        <w:t>призыва на военную службу или направления на заменяющую её альтернативную гражданскую службу;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10)</w:t>
        <w:tab/>
        <w:t>в случае смерти.</w:t>
      </w:r>
    </w:p>
    <w:p>
      <w:pPr>
        <w:pStyle w:val="ConsPlusNormal"/>
        <w:ind w:hanging="0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ind w:hanging="0"/>
        <w:jc w:val="center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Статья 7. Права и обязанности члена Молодёжного парламента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1.</w:t>
        <w:tab/>
        <w:t>Член Молодёжного парламента имеет право: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1)</w:t>
        <w:tab/>
        <w:t>участвовать с правом решающего голоса в работе Молодёжного парламента;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2)</w:t>
        <w:tab/>
        <w:t>избирать и быть избранным в руководящие органы Молодёжного парламента;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3)</w:t>
        <w:tab/>
        <w:t>вносить замечания и предложения в проект повестки дня заседания Молодёжного парламента, а также по существу задаваемых вопросов;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3)</w:t>
        <w:tab/>
        <w:t>участвовать в мероприятиях и программах, проводимых Молодёжным парламентом;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4)</w:t>
        <w:tab/>
        <w:t>получать необходимую информацию о работе Молодёжного парламента;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5)</w:t>
        <w:tab/>
        <w:t>пользоваться иными установленными Регламентом Молодёжного парламента правами.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2.</w:t>
        <w:tab/>
        <w:t>Член Молодёжного парламента обязан: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1)</w:t>
        <w:tab/>
        <w:t>участвовать в деятельности Молодёжного парламента, заседаниях Молодёжного парламента;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2)</w:t>
        <w:tab/>
        <w:t>активно содействовать решению стоящих перед Молодёжным парламентом целей и задач;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3)</w:t>
        <w:tab/>
        <w:t>выполнять решения Молодёжного парламента;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4)</w:t>
        <w:tab/>
        <w:t>информировать Председателя Молодёжного парламента о свое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5)</w:t>
        <w:tab/>
        <w:t>не допускать совершения действий, направленных на умаление авторитета Молодёжного парламента;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6)</w:t>
        <w:tab/>
        <w:t>исполнять иные установленные Регламентом Молодёжного парламента обязанности.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3.</w:t>
        <w:tab/>
        <w:t>Члену Молодёжного парламента на период его полномочий выдаётся удостоверение установленного Молодёжным парламентом образца.</w:t>
      </w:r>
    </w:p>
    <w:p>
      <w:pPr>
        <w:pStyle w:val="Normal"/>
        <w:autoSpaceDE w:val="false"/>
        <w:ind w:firstLine="709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>4.</w:t>
        <w:tab/>
        <w:t>Член Молодёжного парламента осуществляет свою деятельность на общественных началах.</w:t>
      </w:r>
    </w:p>
    <w:p>
      <w:pPr>
        <w:pStyle w:val="ConsPlusNormal"/>
        <w:ind w:firstLine="540"/>
        <w:jc w:val="both"/>
        <w:rPr>
          <w:rFonts w:ascii="Times New Roman" w:hAnsi="Times New Roman" w:eastAsia="Arial" w:cs="Arial"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ind w:hanging="0"/>
        <w:jc w:val="center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Статья 8. Структура Молодёжного парламента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1.</w:t>
        <w:tab/>
        <w:t>В структуру Молодёжного парламента входят:</w:t>
      </w:r>
    </w:p>
    <w:p>
      <w:pPr>
        <w:pStyle w:val="Normal"/>
        <w:autoSpaceDE w:val="false"/>
        <w:ind w:firstLine="709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>1)</w:t>
        <w:tab/>
        <w:t>Председатель Молодёжного парламента;</w:t>
      </w:r>
    </w:p>
    <w:p>
      <w:pPr>
        <w:pStyle w:val="Normal"/>
        <w:autoSpaceDE w:val="false"/>
        <w:ind w:firstLine="709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>2)</w:t>
        <w:tab/>
        <w:t>Заместитель (заместители) председателя Молодёжного парламента;</w:t>
      </w:r>
    </w:p>
    <w:p>
      <w:pPr>
        <w:pStyle w:val="Normal"/>
        <w:autoSpaceDE w:val="false"/>
        <w:ind w:firstLine="709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>3)</w:t>
        <w:tab/>
        <w:t>Комиссии (секторы) по направлениям деятельности Молодёжного пар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8"/>
          <w:szCs w:val="28"/>
          <w:lang w:eastAsia="zxx" w:bidi="zxx"/>
        </w:rPr>
        <w:t>2.</w:t>
        <w:tab/>
        <w:t>Молодёжный парламент считается правомочным при условии утверждения не менее 2/3 установленного численного состава.</w:t>
      </w:r>
    </w:p>
    <w:p>
      <w:pPr>
        <w:pStyle w:val="Normal"/>
        <w:autoSpaceDE w:val="false"/>
        <w:ind w:firstLine="709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>3.</w:t>
        <w:tab/>
        <w:t>Заседание Молодёжного парламента созывается по мере необходимости, но не реже 1 (одного) раза в квартал. Заседание Молодёжного парламента считается правомочным, если на нём присутствует более половины членов от установленного численного состава Молодёжного парламента.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4.</w:t>
        <w:tab/>
        <w:t>К компетенции Молодёжного парламента относятся: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1)</w:t>
        <w:tab/>
        <w:t>определение основных направлений деятельности и утверждение программ и рабочих планов Молодёжного парламента;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2)</w:t>
        <w:tab/>
        <w:t>принятие Регламента Молодёжного парламента;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3)</w:t>
        <w:tab/>
        <w:t>избрание Председателя Молодёжного парламента, заместителя (заместителей) председателя Молодёжного парламента; формирование комиссий (секторов) Молодёжного парламента;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4)</w:t>
        <w:tab/>
        <w:t>принятие решений по вопросам, связанным с реализацией целей и задач Молодёжного парламента.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5.</w:t>
        <w:tab/>
        <w:t xml:space="preserve">Для организации работы и выполнения принятых Молодёжным парламентом решений из числа членов Молодёжного парламента избирается большинством голосов от установленного численного состава Молодёжного парламента по представлению председателя Волгодонской городской Думы на срок полномочий Молодёжного парламента — Председатель Молодёжного парламента. 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6.</w:t>
        <w:tab/>
        <w:t>Председатель Молодёжного парламента: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1)</w:t>
        <w:tab/>
        <w:t>руководит деятельностью Молодёжного парламента;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2)</w:t>
        <w:tab/>
        <w:t>организует и координирует работу Молодёжного парламента, комиссий (секторов) Молодёжного парламента;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3)</w:t>
        <w:tab/>
        <w:t>созывает заседания Молодёжного парламента, организует их подготовку и председательствует на них;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4)</w:t>
        <w:tab/>
        <w:t>разрабатывает планы работы Молодёжного парламента и организует их реализацию в соответствии с целями и задачами Молодёжного парламента;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5)</w:t>
        <w:tab/>
        <w:t>формирует и утверждает проект повестки дня заседания Молодёжного парламента на основе предложений членов Молодёжного парламента;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6)</w:t>
        <w:tab/>
        <w:t>подписывает решения Молодёжного парламента;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7)</w:t>
        <w:tab/>
        <w:t>анализирует и обобщает ход выполнения решений, принимаемых Молодёжным парламентом;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8)</w:t>
        <w:tab/>
        <w:t>представляет Молодёжный парламент в отношениях с государственными органами, органами местного самоуправления, Общественной Молодёжной палатой при Государственной Думе Федерального Собрания Российской Федерации, Молодёжным парламентом при Законодательном Собрании Ростовской области, организациями, общественными объединениями и гражданами;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9)</w:t>
        <w:tab/>
        <w:t>осуществляет контроль за выполнением решений Молодёжного парламента;</w:t>
      </w:r>
    </w:p>
    <w:p>
      <w:pPr>
        <w:pStyle w:val="Normal"/>
        <w:autoSpaceDE w:val="false"/>
        <w:ind w:firstLine="709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>10)</w:t>
        <w:tab/>
        <w:t>организует текущую деятельность Молодёжного парламента;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11)</w:t>
        <w:tab/>
        <w:t>осуществляет иные полномочия в соответствии с Регламентом Молодёжного парламента.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7.</w:t>
        <w:tab/>
        <w:t>Заместитель (заместители) председателя Молодёжного парламента избираются из числа членов Молодёжного парламента большинством голосов от установленного численного состава Молодёжного парламента по представлению Председателя Молодёжного парламента на срок полномочий Молодёжного парламента.</w:t>
      </w:r>
    </w:p>
    <w:p>
      <w:pPr>
        <w:pStyle w:val="Normal"/>
        <w:autoSpaceDE w:val="false"/>
        <w:ind w:firstLine="709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>8.</w:t>
        <w:tab/>
        <w:t>Заместитель (заместители) председателя Молодёжного парламента: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1)</w:t>
        <w:tab/>
        <w:t>осуществляет мониторинг молодёжных парламентских структур в муниципальном образовании «Город Волгодонск» и Ростовской области и поддерживает связь с ними;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2)</w:t>
        <w:tab/>
        <w:t>по поручению Председателя Молодёжного парламента представляет Молодёжный парламент в отношениях с органами государственной власти, органами местного самоуправления, общественными объединениями, а также другими организациями;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3)</w:t>
        <w:tab/>
        <w:t>во время отсутствия Председателя Молодёжного парламента исполняет его обязанности.</w:t>
      </w:r>
    </w:p>
    <w:p>
      <w:pPr>
        <w:pStyle w:val="Normal"/>
        <w:autoSpaceDE w:val="false"/>
        <w:ind w:firstLine="709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>9.</w:t>
        <w:tab/>
        <w:t>Комиссии (секторы) Молодёжного парламента: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1)</w:t>
        <w:tab/>
        <w:t>организуют работу по направлениям своей деятельности с соответствующими постоянными комиссиями Волгодонской городской Думы;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2)</w:t>
        <w:tab/>
        <w:t>готовят для рассмотрения на заседаниях Молодёжного парламента проекты решений по направлениям своей деятельности.</w:t>
      </w:r>
    </w:p>
    <w:p>
      <w:pPr>
        <w:pStyle w:val="ConsPlusNormal"/>
        <w:ind w:hanging="0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ind w:hanging="0"/>
        <w:jc w:val="center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Статья 9. Организация деятельности Молодёжного парламента</w:t>
      </w:r>
    </w:p>
    <w:p>
      <w:pPr>
        <w:pStyle w:val="Normal"/>
        <w:autoSpaceDE w:val="false"/>
        <w:jc w:val="center"/>
        <w:rPr>
          <w:rFonts w:ascii="Times New Roman" w:hAnsi="Times New Roman"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1.</w:t>
        <w:tab/>
        <w:t>Первое заседание Молодёжного парламента созывает, открывает и ведёт до момента избрания Председателя Молодёжного парламента председатель Волгодонской городской Думы.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На первом заседании Молодёжного парламента избираются Председатель Молодёжного парламента и его заместитель (заместители).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2.</w:t>
        <w:tab/>
        <w:t>Заседания Молодёжного парламента проводятся открыто и гласно, по мере необходимости, но не реже 1 (одного) раза в квартал.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3.</w:t>
        <w:tab/>
        <w:t>В работе Молодёжного парламента могут принимать участие с правом совещательного голоса депутаты и работники аппарата Волгодонской городской Думы, Мэр города Волгодонска, представители Администрации города Волгодонска и её органов, Муниципальной избирательной комиссии города Волгодонска.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4.</w:t>
        <w:tab/>
        <w:t>Молодёжный парламент в пределах своей компетенции принимает решения.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5.</w:t>
        <w:tab/>
        <w:t>Решения Молодёжного парламента считаются принятыми, если за них проголосовало большинство от числа присутствующих на заседании членов Молодёжного парламента, за исключением случаев, установленных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6.</w:t>
        <w:tab/>
        <w:t>Решения Молодёжного парламента направляются председателю Волгодонской городской Думы, а также могут доводиться до сведения органов местного самоуправления по вопросам их компетенции, средств массов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7.</w:t>
        <w:tab/>
        <w:t xml:space="preserve">До сведения председателя Волгодонской городской Думы в обязательном порядке заблаговременно доводятся проекты планов работ, повесток заседаний комиссий (секторов) Молодёжного парламента, заседаний Молодёжного парламента и иные документы, касающиеся деятельности Молодёжного парламента. 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8.</w:t>
        <w:tab/>
        <w:t>Порядок проведения заседаний и иные вопросы деятельности Молодёжного парламента, не урегулированные настоящим Положением, определяются Регламентом Молодёжного парламента, принимаемым большинством голосов от установленного численного состава Молодёжного парламента.</w:t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  <w:t>9.</w:t>
        <w:tab/>
        <w:t>По окончании срока полномочий Молодёжного парламента в Волгодонскую городскую Думу представляется итоговый отчёт о деятельности Молодёжного парламента за весь срок его полномочий.</w:t>
      </w:r>
    </w:p>
    <w:p>
      <w:pPr>
        <w:pStyle w:val="ConsPlusNormal"/>
        <w:ind w:hanging="0"/>
        <w:jc w:val="center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ind w:hanging="0"/>
        <w:jc w:val="center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Статья 10. Порядок прекращения деятельности Молодёжного парламента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Молодёжный парламент прекращает свою деятельность: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1)</w:t>
        <w:tab/>
        <w:t>по истечении срока полномочий;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2)</w:t>
        <w:tab/>
        <w:t>досрочно по решению Волгодонской городской Думы;</w:t>
      </w:r>
    </w:p>
    <w:p>
      <w:pPr>
        <w:pStyle w:val="Normal"/>
        <w:ind w:firstLine="709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3)</w:t>
        <w:tab/>
        <w:t>по решению Молодежного парламента.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</w:r>
    </w:p>
    <w:p>
      <w:pPr>
        <w:pStyle w:val="ConsPlusNormal"/>
        <w:ind w:hanging="0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 xml:space="preserve">Руководитель аппарата </w:t>
      </w:r>
    </w:p>
    <w:p>
      <w:pPr>
        <w:pStyle w:val="Normal"/>
        <w:autoSpaceDE w:val="false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>Волгодонской городской</w:t>
        <w:tab/>
        <w:tab/>
        <w:tab/>
        <w:tab/>
        <w:tab/>
        <w:tab/>
        <w:tab/>
        <w:tab/>
        <w:t xml:space="preserve"> Э.Г. Рыков</w:t>
      </w:r>
    </w:p>
    <w:p>
      <w:pPr>
        <w:pStyle w:val="Normal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35" w:right="58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8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9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20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1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9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9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04:00Z</dcterms:created>
  <dc:creator>Минкин Михаил Васильевич</dc:creator>
  <dc:description/>
  <cp:keywords/>
  <dc:language>en-US</dc:language>
  <cp:lastModifiedBy>Оля</cp:lastModifiedBy>
  <cp:lastPrinted>2010-04-21T09:57:00Z</cp:lastPrinted>
  <dcterms:modified xsi:type="dcterms:W3CDTF">2010-05-25T08:04:00Z</dcterms:modified>
  <cp:revision>2</cp:revision>
  <dc:subject/>
  <dc:title/>
</cp:coreProperties>
</file>