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040" cy="81534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8 от 19 мая 2010 года</w:t>
      </w:r>
    </w:p>
    <w:p>
      <w:pPr>
        <w:pStyle w:val="13"/>
        <w:spacing w:before="120" w:after="120"/>
        <w:ind w:right="5954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 утверждении состава комиссии по социальному заказу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 и в соответствии с решением Волгодонской городской Думы от 19.12.2007 №166 «Об утверждении Положения «О социальном заказе и порядке заключения договора социального заказ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донская городская Дума </w:t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циальному заказ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 Рык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М.В. Минк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Администрация города Волгодонска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от 19.05.2010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циальному заказ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н М.Г. - заместитель главы Администрации города по экономике, промышленности и финансам, председатель комисс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рохин Е.В. - председатель Комитета по управлению имуществом города Волгодонска, заместитель председателя ко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шаков Ю.М. - начальник отдела арендных отношений Комитета по управлению имуществом города Волгодонска, секретарь ко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лякова Н.В. - начальник Финансового управления города Волгодонска, член комисс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иньковский В.Н.- депутат Волгодонской городской Думы, член комисс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режнев А. А. - депутат Волгодонской городской Думы, член ко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ронько Т.Л. - депутат Волгодонской городской Думы, член ко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уцаков А.В. - депутат Волгодонской городской Думы, член ко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ляр И.В. - начальник отдела координации деятельности предприятий промышленности и малого предпринимательства Администрации города Волгодонска, член комисси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Э.Г. 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6:00Z</dcterms:created>
  <dc:creator>1</dc:creator>
  <dc:description/>
  <cp:keywords/>
  <dc:language>en-US</dc:language>
  <cp:lastModifiedBy>Оля</cp:lastModifiedBy>
  <cp:lastPrinted>2010-05-24T13:55:00Z</cp:lastPrinted>
  <dcterms:modified xsi:type="dcterms:W3CDTF">2010-05-24T09:56:00Z</dcterms:modified>
  <cp:revision>3</cp:revision>
  <dc:subject/>
  <dc:title>           Г  О  Р  О  Д  С  К  А  Я   Д  У  М  А</dc:title>
</cp:coreProperties>
</file>