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/>
          <w:color w:val="00000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0880" cy="805180"/>
            <wp:effectExtent l="0" t="0" r="0" b="0"/>
            <wp:wrapTight wrapText="bothSides">
              <wp:wrapPolygon edited="0">
                <wp:start x="-196" y="0"/>
                <wp:lineTo x="-196" y="21086"/>
                <wp:lineTo x="21310" y="21086"/>
                <wp:lineTo x="2131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/>
          <w:color w:val="000000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mallCaps/>
          <w:color w:val="000000"/>
          <w:sz w:val="36"/>
          <w:szCs w:val="36"/>
          <w:lang w:val="ru-RU" w:eastAsia="ar-SA" w:bidi="ar-SA"/>
        </w:rPr>
      </w:pPr>
      <w:r>
        <w:rPr>
          <w:rFonts w:eastAsia="Times New Roman" w:cs="Times New Roman"/>
          <w:smallCaps/>
          <w:color w:val="000000"/>
          <w:sz w:val="36"/>
          <w:szCs w:val="36"/>
          <w:lang w:val="ru-RU" w:eastAsia="ar-SA" w:bidi="ar-SA"/>
        </w:rPr>
        <w:t>представительный орган</w:t>
      </w:r>
    </w:p>
    <w:p>
      <w:pPr>
        <w:pStyle w:val="Normal"/>
        <w:jc w:val="center"/>
        <w:rPr>
          <w:rFonts w:eastAsia="Times New Roman" w:cs="Times New Roman"/>
          <w:smallCaps/>
          <w:color w:val="000000"/>
          <w:sz w:val="36"/>
          <w:szCs w:val="36"/>
          <w:lang w:val="ru-RU" w:eastAsia="ar-SA" w:bidi="ar-SA"/>
        </w:rPr>
      </w:pPr>
      <w:r>
        <w:rPr>
          <w:rFonts w:eastAsia="Times New Roman" w:cs="Times New Roman"/>
          <w:smallCaps/>
          <w:color w:val="000000"/>
          <w:sz w:val="36"/>
          <w:szCs w:val="36"/>
          <w:lang w:val="ru-RU" w:eastAsia="ar-SA" w:bidi="ar-SA"/>
        </w:rPr>
        <w:t>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000000"/>
          <w:sz w:val="36"/>
          <w:szCs w:val="36"/>
          <w:lang w:val="ru-RU" w:eastAsia="ar-SA" w:bidi="ar-SA"/>
        </w:rPr>
      </w:pPr>
      <w:r>
        <w:rPr>
          <w:rFonts w:eastAsia="Times New Roman" w:cs="Times New Roman"/>
          <w:color w:val="000000"/>
          <w:sz w:val="36"/>
          <w:szCs w:val="36"/>
          <w:lang w:val="ru-RU" w:eastAsia="ar-SA" w:bidi="ar-SA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color w:val="000000"/>
          <w:sz w:val="48"/>
          <w:szCs w:val="48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48"/>
          <w:szCs w:val="48"/>
          <w:lang w:val="ru-RU" w:eastAsia="ar-SA" w:bidi="ar-SA"/>
        </w:rPr>
        <w:t>ВОЛГОДОНСКАЯ ГОРОДСКАЯ ДУМА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48"/>
          <w:szCs w:val="48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48"/>
          <w:szCs w:val="4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. Волгодонск Ростовской области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36"/>
          <w:szCs w:val="36"/>
          <w:lang w:val="ru-RU" w:eastAsia="ar-SA" w:bidi="ar-SA"/>
        </w:rPr>
        <w:t>РЕШЕНИЕ № 49 от 19 мая 2010 года</w:t>
      </w:r>
    </w:p>
    <w:p>
      <w:pPr>
        <w:pStyle w:val="Normal"/>
        <w:autoSpaceDE w:val="false"/>
        <w:spacing w:lineRule="auto" w:line="360" w:before="120" w:after="120"/>
        <w:ind w:right="3967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олгодонской городской Думы, и муниципальными служащими Волгодонской городской Дум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273-ФЗ «О противодействии коррупции», Указом Президента Российской Федерации от 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ставом муниципального образования «Город Волгодонск» Волгодонская городская Дума</w:t>
      </w:r>
    </w:p>
    <w:p>
      <w:pPr>
        <w:pStyle w:val="ConsPlusNormal"/>
        <w:spacing w:lineRule="auto" w:line="36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Волгодонской городской Думы, и муниципальными служащими Волгодонской городской Думы (приложение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официального опубликования в бюллетене «Волгодонск официальный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решения возложить на председателя Волгодонской городской Думы.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tabs>
          <w:tab w:val="clear" w:pos="1134"/>
          <w:tab w:val="left" w:pos="737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Волгодонской городской Думы</w:t>
        <w:tab/>
        <w:t>П.П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рчанюк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аппарата</w:t>
      </w:r>
    </w:p>
    <w:p>
      <w:pPr>
        <w:pStyle w:val="Normal"/>
        <w:tabs>
          <w:tab w:val="clear" w:pos="1134"/>
          <w:tab w:val="left" w:pos="737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Волгодонской городской Думы</w:t>
        <w:tab/>
        <w:t>Э.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ык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юридической службы</w:t>
      </w:r>
    </w:p>
    <w:p>
      <w:pPr>
        <w:pStyle w:val="Normal"/>
        <w:tabs>
          <w:tab w:val="clear" w:pos="1134"/>
          <w:tab w:val="left" w:pos="7371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аппарата Волгодонской городской Думы</w:t>
        <w:tab/>
        <w:t>М.В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инкин</w:t>
      </w:r>
    </w:p>
    <w:p>
      <w:pPr>
        <w:pStyle w:val="Normal"/>
        <w:spacing w:lineRule="auto" w:line="360" w:before="0" w:after="1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ind w:left="0" w:right="15" w:hanging="0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>Проект вносит председатель</w:t>
      </w:r>
    </w:p>
    <w:p>
      <w:pPr>
        <w:pStyle w:val="Normal"/>
        <w:ind w:right="5499" w:hanging="0"/>
        <w:jc w:val="both"/>
        <w:rPr>
          <w:rFonts w:cs="Arial"/>
          <w:sz w:val="28"/>
          <w:szCs w:val="28"/>
          <w:lang w:val="ru-RU" w:eastAsia="zxx" w:bidi="zxx"/>
        </w:rPr>
      </w:pPr>
      <w:r>
        <w:rPr>
          <w:rFonts w:eastAsia="Arial" w:cs="Arial"/>
          <w:sz w:val="26"/>
          <w:szCs w:val="26"/>
          <w:lang w:val="ru-RU"/>
        </w:rPr>
        <w:t>Волгодонской городской Думы</w:t>
      </w:r>
      <w:r>
        <w:br w:type="page"/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иложение к решению Волгодонской городской Думы от 19.05.2010 года № 49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рке достоверности и полноты сведений,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х гражданами, претендующими на замещение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олгодонской городской Думы,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ми служащими Волгодонской городской Думы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 Волгодонской городской Думы, и муниципальными служащими Волгодонской городской Думы (далее — Положение), определяется порядок осуществления проверк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достоверности и полноты сведений о доходах, об имуществе и обязательствах имущественного характер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гражданами, претендующими на замещение должностей муниципальной службы Волгодонской городской Думы (далее — граждане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муниципальными служащими Волгодонской городской Думы (далее — муниципальный служащий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достоверности и полноты сведений, представляемых гражданами при поступлении на муниципальную службу в Волгодонскую городскую Думу в соответствии с Федеральным законом от 02.03.2007 №25-ФЗ «О муниципальной службе в Российской Федераци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облюдения муниципальными служащими Волгодонской городской Думы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273-ФЗ «О противодействии коррупции» и другими федеральными закон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оверка, предусмотренная пунктами 2 и 3 части 1 настоящего Положения, осуществляется соответственно в отношении граждан, претендующих на замещение любой должности муниципальной службы Волгодонской городской Думы, и муниципальных служащих, замещающих любую должность муниципальной службы Волгодонской городской Ду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ённым распоряжением Волгодонской городской Думы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роверка, предусмотренная частью 1 настоящего Положения, осуществляется по решению председателя Волгодонской городской Думы или должностного лица, которому такие полномочия предоставлены председателем Волгодонской городской Ду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форме распоряжения Волгодонской городской Ду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Волгодонская городская Дума осуществляет проверку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приём на которые и освобождение от которых осуществляет председатель Волгодонской городской Думы или уполномоченное им лицо, а также сведений, представляемых указанными гражданами в соответствии с Федеральным законом от 02.03.2007 №25-ФЗ «О муниципальной службе в Российской Федераци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ункте 1 настоящей ча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облюдения муниципальными служащими, замещающими должности муниципальной службы, требований к служебному повед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снованием для проверки является письменно оформленная информация о представлении гражданином или муниципальным служащим недостоверных или неполных сведений, представляемых им в соответствии с пунктами 1 и 2 части 1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Информация, предусмотренная частью 6 настоящего Положения, может быть предоставлен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равоохранительными и налоговыми органам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Общественной палатой города Волгодонс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Информация анонимного характера не может служить основанием для провер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Проверка осуществляется в срок, не превышающий 60 дней со дня принятия решения о её проведении. Срок проверки может быть продлен до 90 дней лицом, принявшим решение о её провед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Волгодонская городская Дума осуществляет проверку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самостоятель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утём направления ходатайства о направлении запроса о проведении оперативно-розыскных мероприятий в соответствии с пунктом 7 части второй статьи 7 Федерального закона «Об оперативно-розыскной деятельности» Главе Администрации (Губернатору) Ростовской области согласно Указу Президента Российской Федерации от 21 сентября 2009 года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прилагается проект запроса о проведении оперативно-розыскных мероприят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При осуществлении проверки, предусмотренной частью 10 настоящего Положения, руководитель аппарата Волгодонской городской Думы вправ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роводить беседу с гражданином или муниципальным служащи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изучать представленные гражданином или муниципальным служащим дополнительные материал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разрабатывать в установленном порядке проект запроса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— 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наводить справки у физических лиц и получать от них информацию с их соглас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В запросе, предусмотренном пунктом 4 части 11 настоящего Положения, указыва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фамилия, имя, отчество руководителя государственного органа или организации, в которые подлежит направлению запрос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равовой акт, на основании которого направляется запрос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содержание и объём сведений, подлежащих проверк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срок представления запрашиваемых сведе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фамилия, инициалы и номер телефона муниципального служащего, подготовившего запрос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другие необходимые све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В проекте запроса о проведении оперативно-розыскных мероприятий помимо сведений, перечисленных в части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ётся ссылка на пункт 7 части 2 статьи 7 и часть 9 статьи 8 Федерального закона «Об оперативно-розыскной деятельност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Ходатайства о направлении запроса о проведении оперативно-розыскных мероприятий направляются за подписью председателя Волгодонской городской Ду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Руководитель аппарата Волгодонской городской Думы обеспечива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уведомление в письменной форме муниципального служащего о начале в отношении его проверки и разъяснение ему содержания пункта 2 настоящей части — в течение двух рабочих дней со дня получения соответствующего реш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— в течение семи рабочих дней со дня обращения муниципального служащего, а при наличии уважительной причины — в срок, согласованный с муниципальным служащи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По окончании проверки руководитель аппарата Волгодонской городской Думы обязан ознакомить муниципального служащего с результатами провер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>Муниципальный служащий вправ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давать пояснения в письменной форм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овер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, указанным в пункте 2 части 15 настоящего Полож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р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редставлять дополнительные материалы и давать по ним пояснения в письменной форм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обращаться к руководителю аппарата Волгодонской городской Думы  с подлежащим удовлетворению ходатайством о проведении с ним беседы по вопросам, указанным в пункте 2 части 15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Пояснения, указанные в части 17 настоящего Положения, приобщаются к материалам провер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>На период проведения проверки муниципальный служащий может быть отстранён от замещаемой должности муниципальной службы на срок, не превышающий 60 дней со дня принятия решения о её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>Руководитель аппарата Волгодонской городской Думы представляет председателю Волгодонской городской Думы доклад о  результатах провер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>Сведения о результатах проверки с письменного согласия председателя Волгодонской городской Думы представляются Волгодонской городской Дум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о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города Волгодонск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>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аппарата Волгодонской городской Думы и урегулированию конфликта интересов, утверждаемую распоряжением Волгодонской городской Ду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  <w:t>Подлинники справок о доходах, об имуществе и обязательствах имущественного характера приобщаются к личным дела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</w:t>
        <w:tab/>
        <w:t>Материалы проверки хранятся в аппарате Волгодонской городской Думы в течение трёх лет со дня её окончания, после чего передаются в архив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Руководитель аппарата </w:t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Волгодонской городской Думы</w:t>
        <w:tab/>
        <w:tab/>
        <w:tab/>
        <w:tab/>
        <w:t>Э.Г. Рыков</w:t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ru-RU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  <w:lang w:val="ru-RU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14:00Z</dcterms:created>
  <dc:creator>Минкин Михаил Васильевич</dc:creator>
  <dc:description/>
  <cp:keywords/>
  <dc:language>en-US</dc:language>
  <cp:lastModifiedBy>Оля</cp:lastModifiedBy>
  <cp:lastPrinted>2010-04-19T10:33:00Z</cp:lastPrinted>
  <dcterms:modified xsi:type="dcterms:W3CDTF">2010-05-24T12:08:00Z</dcterms:modified>
  <cp:revision>6</cp:revision>
  <dc:subject/>
  <dc:title/>
</cp:coreProperties>
</file>