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4 от 19 мая 2010 года</w:t>
      </w:r>
    </w:p>
    <w:p>
      <w:pPr>
        <w:pStyle w:val="Normal"/>
        <w:spacing w:lineRule="auto" w:line="360" w:before="120" w:after="0"/>
        <w:ind w:right="4961" w:hanging="0"/>
        <w:jc w:val="both"/>
        <w:rPr>
          <w:sz w:val="28"/>
        </w:rPr>
      </w:pPr>
      <w:r>
        <w:rPr>
          <w:sz w:val="28"/>
        </w:rPr>
        <w:t>Об утверждении отчёта о выполнении прогнозного плана приватизации муниципального имущества муниципального образования «Город Волгодонск» за 2009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 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», утвержденным решением Волгодонской городской Думы от 15.10.2008 №160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/>
        <w:ind w:right="0" w:firstLine="709"/>
        <w:rPr/>
      </w:pPr>
      <w:r>
        <w:rPr/>
        <w:t xml:space="preserve">1. Утвердить отчё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09 год (приложение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 w:val="24"/>
          <w:szCs w:val="24"/>
        </w:rPr>
        <w:t>Мэр города Волгодонска</w:t>
      </w:r>
      <w:r>
        <w:rPr>
          <w:szCs w:val="24"/>
        </w:rPr>
        <w:t xml:space="preserve"> </w:t>
      </w:r>
    </w:p>
    <w:p>
      <w:pPr>
        <w:pStyle w:val="Heading"/>
        <w:ind w:left="10080" w:hanging="0"/>
        <w:jc w:val="right"/>
        <w:rPr/>
      </w:pPr>
      <w:r>
        <w:rPr/>
        <w:t>Приложение к решению Волгодонской городской Думы от 19.05.2010  № 5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Отчёт</w:t>
      </w:r>
    </w:p>
    <w:p>
      <w:pPr>
        <w:pStyle w:val="Heading"/>
        <w:rPr/>
      </w:pPr>
      <w:r>
        <w:rPr/>
        <w:t xml:space="preserve"> </w:t>
      </w:r>
      <w:r>
        <w:rPr/>
        <w:t>в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200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910"/>
        <w:gridCol w:w="2340"/>
        <w:gridCol w:w="1800"/>
        <w:gridCol w:w="1534"/>
        <w:gridCol w:w="144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Наименование иму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Решение Думы о прод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аж-ная цена, 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помещения №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(к.12-15) площадью 38,7 кв.м. по пр. Строителей, д. 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4.03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о-спортивная база по ул. Портовой, д. 12 с земельным участком площадью 9998 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4.03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jc w:val="center"/>
              <w:rPr/>
            </w:pPr>
            <w:r>
              <w:rPr/>
              <w:t>из их зем.уч. -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jc w:val="center"/>
              <w:rPr/>
            </w:pPr>
            <w:r>
              <w:rPr/>
              <w:t>из их зем.уч. -56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(к. 13) площадью 12,4 кв.м. с местами общего пользования по ул. Морской, д. 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4.0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-пристроенное помещение №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(к.24,65) площадью 32 кв.м. по ул. Степной, д.</w:t>
            </w:r>
            <w:r>
              <w:rPr/>
              <w:t> </w:t>
            </w:r>
            <w:r>
              <w:rPr>
                <w:sz w:val="28"/>
              </w:rPr>
              <w:t>1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4.03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(к.44, 62) площадью 22,9 кв.м. с местами общего пользования по ул. Степной, д. 1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4.03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15 кв.м. по ул. К.Маркса, д. 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4.0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е склада площадью 397,7 кв.м. с пристройкой площадью 2,7 кв.м. по ул. М.Горького, д. 7 с земельным участком площадью 114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4.03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  <w:t>из их зем.уч. -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  <w:t>из их зем.уч. -29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Х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площадью 132,6 кв.м. по ул.К.Маркса, д. 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4.03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. право выкупа арендованного имущества С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рассрочку на 5 лет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Ш площадью 191 кв.м. литер п/А по пр. Строителей, д. 7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4.0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/151 долей в праве собственности на часть помещения №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(к.1-5) площадью 150,8 кв.м. по пр. Строителей, д. 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t>105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9.09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</w:r>
    </w:p>
    <w:p>
      <w:pPr>
        <w:pStyle w:val="Normal"/>
        <w:jc w:val="both"/>
        <w:rPr/>
      </w:pPr>
      <w:r>
        <w:rPr>
          <w:sz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ab/>
        <w:tab/>
        <w:t>Э.Г. Рыко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3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Минкин Михаил Васильевич</dc:creator>
  <dc:description/>
  <cp:keywords/>
  <dc:language>en-US</dc:language>
  <cp:lastModifiedBy>Оля</cp:lastModifiedBy>
  <cp:lastPrinted>2010-05-26T14:19:00Z</cp:lastPrinted>
  <dcterms:modified xsi:type="dcterms:W3CDTF">2010-05-26T10:19:00Z</dcterms:modified>
  <cp:revision>4</cp:revision>
  <dc:subject/>
  <dc:title>Устав ООО Донэнергоснаб-Плюс</dc:title>
</cp:coreProperties>
</file>