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5  от  19 мая  2010 года</w:t>
      </w:r>
    </w:p>
    <w:p>
      <w:pPr>
        <w:pStyle w:val="Heading1"/>
        <w:spacing w:lineRule="auto" w:line="360" w:before="120" w:after="0"/>
        <w:ind w:righ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Волгодонской городской Думы от 19.12.2007 №16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постановлением Администрации Ростовской области от 29.12.2007 №5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Волгодонская городская Дума</w:t>
      </w:r>
    </w:p>
    <w:p>
      <w:pPr>
        <w:pStyle w:val="BodyText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лгодонской городской Думы от 19.12.2007 № 165 «О денежном содержании и иных выплатах муниципальным служащим и лицам, замещающим муниципальные должности»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редельные размеры должностных окладов, премий по результатам работы за квартал, размеры ежемесячного денежного поощрения муниципальных служащих и лиц, замещающих муниципальные должности в органах местного самоуправления муниципального образования «Город Волгодонск», органах Администрации города Волгодонска (приложение 2).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1 пункта 2 статьи 2 слова «в размере до» заменить словами «не более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дпункте «а», пункта 3 статьи 2 слово «до» заменить словами «но не более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б», «в», «г», «д» пункта 3 статьи 2 дополнить словом «включительно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графе «Процентов должностного оклада» пункта 4 статьи 2 слова «до» исключить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1 статьи 3 слова «в размере» заменить словами «не более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1 пункта 2 статьи 3 слова «работы за квартал» заменить словами «работы за квартал (в пределах размеров, установленных приложением 2)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2, 3, 4, 5, 6 пункта 5 статьи 4 после слов «должностных окладов» дополнить словом «включительно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е» статьи 5 исключить слово «до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4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7">
    <w:name w:val="Абазц_№ Знак"/>
    <w:basedOn w:val="Normal"/>
    <w:qFormat/>
    <w:pPr>
      <w:keepLines/>
      <w:numPr>
        <w:ilvl w:val="0"/>
        <w:numId w:val="3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5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5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2:00Z</dcterms:created>
  <dc:creator>Минкин Михаил Васильевич</dc:creator>
  <dc:description/>
  <cp:keywords/>
  <dc:language>en-US</dc:language>
  <cp:lastModifiedBy>Оля</cp:lastModifiedBy>
  <cp:lastPrinted>2010-05-26T14:26:00Z</cp:lastPrinted>
  <dcterms:modified xsi:type="dcterms:W3CDTF">2010-05-26T10:31:00Z</dcterms:modified>
  <cp:revision>5</cp:revision>
  <dc:subject/>
  <dc:title/>
</cp:coreProperties>
</file>