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184785</wp:posOffset>
            </wp:positionV>
            <wp:extent cx="679450" cy="796925"/>
            <wp:effectExtent l="0" t="0" r="0" b="0"/>
            <wp:wrapTight wrapText="bothSides">
              <wp:wrapPolygon edited="0">
                <wp:start x="-595" y="0"/>
                <wp:lineTo x="-595" y="21167"/>
                <wp:lineTo x="21797" y="21167"/>
                <wp:lineTo x="21797" y="0"/>
                <wp:lineTo x="-5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</w:rPr>
      </w:pPr>
      <w:r>
        <w:rPr>
          <w:rFonts w:cs="Times New Roman" w:ascii="Times New Roman" w:hAnsi="Times New Roman"/>
          <w:smallCap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</w:rPr>
      </w:pPr>
      <w:r>
        <w:rPr>
          <w:rFonts w:cs="Times New Roman" w:ascii="Times New Roman" w:hAnsi="Times New Roman"/>
          <w:smallCap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род Волгодо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</w:rPr>
        <w:t>РЕШЕНИЕ № 61 от 19 мая 2010 го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реорганизац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тельног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средней общеобразовательно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№ 21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муниципальных образовательных учреждений  и в соответствии с Законом Российской Федерации от 10.07.1992 № 3266-1 «Об образовании», Федеральным законом от 06.10.2003 № 131-ФЗ «Об общих принципах организации местного самоуправления в Российской Федерации», решением Волгодонской городской Думы от 15.10.2008 № 160 "Об утверждении Порядка управления и распоряжения имуществом, находящимся в муниципальной собственности муниципального образования "Город Волгодонск", отмечая  необходимость проведения Управлением образования г.Волгодонска мероприятий, направленных на смягчение последствий реорганизации для трудовых коллективов образовательных учреждений, а также информационно-разъяснительной работы среди родителей (законных представителей) учащихся реорганизуемых образовательных учреждений, Волгодонская городская Дум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реорганизацию муниципального образовательного учреждения средней общеобразовательной школы №21 в форме присоединения к ней муниципального образовательного учреждения средней общеобразовательной школы №2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по бюджету, налогам, сборам, муниципальной собственности (В.И.Иванников), заместителя главы Администрации города Волгодонска по социальному развитию Н.В.Полищ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>П.П. Горча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 xml:space="preserve"> </w:t>
        <w:tab/>
        <w:t>Э.Г. Ры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й служб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а Волгодонской городской Думы</w:t>
        <w:tab/>
        <w:tab/>
        <w:tab/>
        <w:tab/>
        <w:t>М.В. Минкин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Волгодонс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5:00Z</dcterms:created>
  <dc:creator>Юрист</dc:creator>
  <dc:description/>
  <cp:keywords/>
  <dc:language>en-US</dc:language>
  <cp:lastModifiedBy>Оля</cp:lastModifiedBy>
  <cp:lastPrinted>2010-05-28T13:02:00Z</cp:lastPrinted>
  <dcterms:modified xsi:type="dcterms:W3CDTF">2010-05-28T09:02:00Z</dcterms:modified>
  <cp:revision>4</cp:revision>
  <dc:subject/>
  <dc:title/>
</cp:coreProperties>
</file>