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mallCaps/>
          <w:sz w:val="36"/>
          <w:lang w:val="en-US" w:eastAsia="en-US"/>
        </w:rPr>
      </w:pPr>
      <w:r>
        <w:rPr>
          <w:rFonts w:cs="Times New Roman" w:ascii="Times New Roman" w:hAnsi="Times New Roman"/>
          <w:smallCaps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32385</wp:posOffset>
            </wp:positionV>
            <wp:extent cx="679450" cy="796925"/>
            <wp:effectExtent l="0" t="0" r="0" b="0"/>
            <wp:wrapTight wrapText="bothSides">
              <wp:wrapPolygon edited="0">
                <wp:start x="-595" y="0"/>
                <wp:lineTo x="-595" y="21167"/>
                <wp:lineTo x="21797" y="21167"/>
                <wp:lineTo x="21797" y="0"/>
                <wp:lineTo x="-59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</w:rPr>
      </w:pPr>
      <w:r>
        <w:rPr>
          <w:rFonts w:cs="Times New Roman" w:ascii="Times New Roman" w:hAnsi="Times New Roman"/>
          <w:smallCaps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</w:rPr>
      </w:pPr>
      <w:r>
        <w:rPr>
          <w:rFonts w:cs="Times New Roman" w:ascii="Times New Roman" w:hAnsi="Times New Roman"/>
          <w:smallCaps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0"/>
          <w:szCs w:val="30"/>
        </w:rPr>
      </w:pPr>
      <w:r>
        <w:rPr>
          <w:rFonts w:cs="Times New Roman" w:ascii="Times New Roman" w:hAnsi="Times New Roman"/>
          <w:smallCaps/>
          <w:sz w:val="30"/>
          <w:szCs w:val="30"/>
        </w:rPr>
        <w:t>представительный ор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0"/>
          <w:szCs w:val="30"/>
        </w:rPr>
      </w:pPr>
      <w:r>
        <w:rPr>
          <w:rFonts w:cs="Times New Roman" w:ascii="Times New Roman" w:hAnsi="Times New Roman"/>
          <w:smallCaps/>
          <w:sz w:val="30"/>
          <w:szCs w:val="30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Город Волгодон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ВОЛГОДОНСКАЯ ГОРОДСКАЯ ДУ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годонск 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</w:rPr>
        <w:t>РЕШЕНИЕ № 62 от 19 мая 2010 год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гласовании реорганизации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щеобразовательного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я лицея «Политэк»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деятельности муниципальных образовательных учреждений  и в соответствии с Законом Российской Федерации от 10.07.1992 № 3266-1 «Об образовании», Федеральным законом от 06.10.2003 № 131-ФЗ «Об общих принципах организации местного самоуправления в Российской Федерации», решением Волгодонской городской Думы от 15.10.2008 № 160 "Об утверждении Порядка управления и распоряжения имуществом, находящимся в муниципальной собственности муниципального образования "Город Волгодонск", отмечая  необходимость проведения Управлением образования г.Волгодонска мероприятий, направленных на смягчение последствий реорганизации для трудовых коллективов образовательных учреждений, а также информационно-разъяснительной работы среди родителей (законных представителей) учащихся реорганизуемых образовательных учреждений, Волгодонская городская Ду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овать реорганизацию муниципального общеобразовательного учреждения лицея «Политэк» в форме присоединения к нему муниципального образовательного учреждения средней общеобразовательной школы №31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принят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возложить на постоянную комиссию по бюджету, налогам, сборам, муниципальной собственности (В.И.Иванников), заместителя главы Администрации города Волгодонска по социальному развитию Н.В.Полищу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годонской городской Думы</w:t>
        <w:tab/>
        <w:tab/>
        <w:tab/>
        <w:tab/>
        <w:tab/>
        <w:t>П.П.Горчаню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ппарат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годонской городской Думы</w:t>
        <w:tab/>
        <w:tab/>
        <w:tab/>
        <w:tab/>
        <w:tab/>
        <w:t>Э.Г.Ры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й службы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парата Волгодонской городской Думы</w:t>
        <w:tab/>
        <w:tab/>
        <w:tab/>
        <w:tab/>
        <w:t>М.В.Минкин</w:t>
        <w:tab/>
        <w:tab/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вноси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 города Волгодонск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14:00Z</dcterms:created>
  <dc:creator>Юрист</dc:creator>
  <dc:description/>
  <cp:keywords/>
  <dc:language>en-US</dc:language>
  <cp:lastModifiedBy>Оля</cp:lastModifiedBy>
  <cp:lastPrinted>2010-05-28T13:28:00Z</cp:lastPrinted>
  <dcterms:modified xsi:type="dcterms:W3CDTF">2010-05-28T09:28:00Z</dcterms:modified>
  <cp:revision>5</cp:revision>
  <dc:subject/>
  <dc:title/>
</cp:coreProperties>
</file>