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4530" cy="79883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 от 3 февра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1"/>
      </w:tblGrid>
      <w:tr>
        <w:trPr>
          <w:trHeight w:val="322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Волгодонской городской Думы об утверждении нормативов финансовых затрат на предоставление муниципа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ризнать утратившими силу следующие решения Волгодонской городской Ду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от 03.10.2007 №124 «О нормативах финансовых затрат на предоставление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  <w:tab/>
        <w:t xml:space="preserve">от 04.02.2009 №14 «О внесении изменений в решение Волгодонской городской Думы от 03.10.2007 №124 «О нормативах финансовых затрат на предоставление муниципальных услуг»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Решение вступает в силу со дня его официального опубликования в </w:t>
      </w:r>
      <w:r>
        <w:rPr>
          <w:rFonts w:cs="Times New Roman" w:ascii="Times New Roman" w:hAnsi="Times New Roman"/>
          <w:sz w:val="28"/>
          <w:szCs w:val="28"/>
        </w:rPr>
        <w:t>бюллетене «Волгодонск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 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В.А. Фи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роект решения вносит Мэр города Волгодонска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4:00Z</dcterms:created>
  <dc:creator>Столяр И.В.</dc:creator>
  <dc:description/>
  <cp:keywords/>
  <dc:language>en-US</dc:language>
  <cp:lastModifiedBy>Оля</cp:lastModifiedBy>
  <cp:lastPrinted>2010-02-09T10:36:00Z</cp:lastPrinted>
  <dcterms:modified xsi:type="dcterms:W3CDTF">2010-02-09T07:41:00Z</dcterms:modified>
  <cp:revision>3</cp:revision>
  <dc:subject/>
  <dc:title/>
</cp:coreProperties>
</file>