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7865" cy="812165"/>
            <wp:effectExtent l="0" t="0" r="0" b="0"/>
            <wp:wrapTight wrapText="bothSides">
              <wp:wrapPolygon edited="0">
                <wp:start x="-218" y="0"/>
                <wp:lineTo x="-218" y="21117"/>
                <wp:lineTo x="21333" y="21117"/>
                <wp:lineTo x="21333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S Mincho;ＭＳ 明朝"/>
          <w:sz w:val="36"/>
          <w:szCs w:val="36"/>
        </w:rPr>
        <w:t>РЕШЕНИЕ № 72 от 9 июня 2010 года</w:t>
      </w:r>
    </w:p>
    <w:p>
      <w:pPr>
        <w:pStyle w:val="13"/>
        <w:spacing w:before="120" w:after="120"/>
        <w:ind w:right="4536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внесении изменения в решение Волгодонской  городской  Думы от 05.03.2008 №29 «Об утверждении Положения о Комитете по управлению имуществом города Волгодонска в новой редакции и его структуры»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10 статьи 35 Федерального закона от 06.10.2003 №131-ФЗ «Об общих принципах организации местного самоуправления в Российской Федерации», статьёй 17.1, частью 5 статьи 53 Федерального закона от 26.07.2006 №135-ФЗ «О защите конкуренции», руководствуясь статьёй 40 Устава муниципального образования «Город Волгодонск», Волгодонская городская Дума</w:t>
      </w:r>
    </w:p>
    <w:p>
      <w:pPr>
        <w:pStyle w:val="13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Дополнить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1 к решению Волгодонской городской Думы от 05.03.2008 № 29 «Об утверждении Положения о Комитете по управлению имуществом города Волгодонска в новой редакции и его структуры» пунктом 3.38 следующего содержания:</w:t>
      </w:r>
    </w:p>
    <w:p>
      <w:pPr>
        <w:pStyle w:val="13"/>
        <w:ind w:firstLine="70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3.38. Определяет на конкурсной основе официальное печатное издание в целях публикации информации о проведении конкурсов или аукционов на право заключения договоров по продаже земельных участков или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, договоров по продаже муниципального имущества или права на заключение договоров аренды, договоров доверительного управления, договоров безвозмездного пользования муниципальным имуществом, находящегося в муниципальной казне, принадлежащего на праве хозяйственного ведения муниципальным унитарным предприятиям или оперативном управлении муниципальным бюджетным учреждениям либо муниципальным автономным учреждениям, а также извещений о проведении конкурсов или аукционов, вносимых в них изменений, извещений об отказе от проведения конкурсов или аукцион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, промышленности и финансам М.Г. Т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 Фир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оект вносит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я города Волгодонска</w:t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0:00Z</dcterms:created>
  <dc:creator>1</dc:creator>
  <dc:description/>
  <cp:keywords/>
  <dc:language>en-US</dc:language>
  <cp:lastModifiedBy>Оля</cp:lastModifiedBy>
  <cp:lastPrinted>2010-06-16T13:30:00Z</cp:lastPrinted>
  <dcterms:modified xsi:type="dcterms:W3CDTF">2010-06-16T09:34:00Z</dcterms:modified>
  <cp:revision>4</cp:revision>
  <dc:subject/>
  <dc:title>           Г  О  Р  О  Д  С  К  А  Я   Д  У  М  А</dc:title>
</cp:coreProperties>
</file>