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0477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 81 от 7 июля 2010 года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оздания муниципального автономного учреждения культуры муниципального образования «Город Волгодонск» «Дворец культуры «Октябр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 общих принципах организации местного самоуправления в Российской Федерации», от 03.11.2006 №174-ФЗ «Об автономных учреждениях», Уставом муниципального образования «Город Волгодонск», решением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, рассмотрев обращение Мэра города Волгодонска В.А.</w:t>
      </w:r>
      <w:r>
        <w:rPr/>
        <w:t> </w:t>
      </w:r>
      <w:r>
        <w:rPr>
          <w:sz w:val="28"/>
          <w:szCs w:val="28"/>
        </w:rPr>
        <w:t>Фирсова о согласовании создания муниципального автономного учреждения культуры муниципального образования «Город Волгодонск» «Дворец культуры «Октябрь», Волгодонская городская Дум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создание муниципального автономного учреждения культуры муниципального образования «Город Волгодонск» «Дворец культуры «Октябрь» путём изменения типа существующего муниципального учреждения «Городской Дворец культуры «Октябрь».</w:t>
      </w:r>
    </w:p>
    <w:p>
      <w:pPr>
        <w:pStyle w:val="Normal"/>
        <w:ind w:lef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Иванников) и заместителя главы Администрации города Волгодонска по социальному развитию Н.В. Полищук.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1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>П.П. Горчанюк</w:t>
      </w:r>
    </w:p>
    <w:p>
      <w:pPr>
        <w:pStyle w:val="Normal"/>
        <w:tabs>
          <w:tab w:val="clear" w:pos="708"/>
          <w:tab w:val="left" w:pos="91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tabs>
          <w:tab w:val="clear" w:pos="708"/>
          <w:tab w:val="left" w:pos="91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sectPr>
      <w:type w:val="nextPage"/>
      <w:pgSz w:w="11906" w:h="16838"/>
      <w:pgMar w:left="1701" w:right="737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6:00Z</dcterms:created>
  <dc:creator>Hohlacheva</dc:creator>
  <dc:description/>
  <cp:keywords/>
  <dc:language>en-US</dc:language>
  <cp:lastModifiedBy>Оля</cp:lastModifiedBy>
  <cp:lastPrinted>2010-07-09T15:44:00Z</cp:lastPrinted>
  <dcterms:modified xsi:type="dcterms:W3CDTF">2010-07-09T11:44:00Z</dcterms:modified>
  <cp:revision>3</cp:revision>
  <dc:subject/>
  <dc:title/>
</cp:coreProperties>
</file>