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8340" cy="802640"/>
            <wp:effectExtent l="0" t="0" r="0" b="0"/>
            <wp:wrapTight wrapText="bothSides">
              <wp:wrapPolygon edited="0">
                <wp:start x="-187" y="0"/>
                <wp:lineTo x="-187" y="21074"/>
                <wp:lineTo x="21302" y="21074"/>
                <wp:lineTo x="2130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5 от 7 июля 2010 года</w:t>
      </w:r>
    </w:p>
    <w:p>
      <w:pPr>
        <w:pStyle w:val="Normal"/>
        <w:ind w:right="50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7.04.2010 №34 «Об утверждении составов постоянных комиссий Волгодонской городской Думы пятого созыва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частями 8, 9 статьи 41 Устава муниципального образования «Город Волгодонск», статьёй 40 Регламента Волгодонской городской Думы, на основании личного письменного заявления депутата Волгодонской городской Думы</w:t>
      </w:r>
      <w:r>
        <w:rPr>
          <w:rFonts w:cs="Tahoma"/>
          <w:sz w:val="28"/>
          <w:szCs w:val="28"/>
        </w:rPr>
        <w:t xml:space="preserve"> Вислоушкина Сергея Анатольевича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6 части 2 и пункт 9 части 4 решения Волгодонской городской Думы от 07.04.2010 №34 «Об утверждении составов постоянных комиссий Волгодонской городской Думы пятого созыва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  П.П. Горчанюк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вносит руководитель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аппарата 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170" w:right="580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3:00Z</dcterms:created>
  <dc:creator>Минкин Михаил Васильевич</dc:creator>
  <dc:description/>
  <cp:keywords/>
  <dc:language>en-US</dc:language>
  <cp:lastModifiedBy>1</cp:lastModifiedBy>
  <cp:lastPrinted>2010-07-09T16:25:00Z</cp:lastPrinted>
  <dcterms:modified xsi:type="dcterms:W3CDTF">2010-07-12T12:16:00Z</dcterms:modified>
  <cp:revision>4</cp:revision>
  <dc:subject/>
  <dc:title/>
</cp:coreProperties>
</file>