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91515" cy="805815"/>
            <wp:effectExtent l="0" t="0" r="0" b="0"/>
            <wp:wrapTight wrapText="bothSides">
              <wp:wrapPolygon edited="0">
                <wp:start x="-198" y="0"/>
                <wp:lineTo x="-198" y="21088"/>
                <wp:lineTo x="21312" y="21088"/>
                <wp:lineTo x="21312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  <w:lang w:val="ru-RU"/>
        </w:rPr>
      </w:pPr>
      <w:r>
        <w:rPr>
          <w:smallCaps/>
          <w:sz w:val="36"/>
          <w:szCs w:val="36"/>
          <w:lang w:val="ru-RU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Волгодонск Ростовской обла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РЕШЕНИЕ № 86 от 7 июля 2010 года</w:t>
      </w:r>
    </w:p>
    <w:p>
      <w:pPr>
        <w:pStyle w:val="Normal"/>
        <w:tabs>
          <w:tab w:val="clear" w:pos="1134"/>
          <w:tab w:val="left" w:pos="3544" w:leader="none"/>
          <w:tab w:val="left" w:pos="4253" w:leader="none"/>
          <w:tab w:val="left" w:pos="7655" w:leader="none"/>
        </w:tabs>
        <w:spacing w:lineRule="atLeast" w:line="100" w:before="120" w:after="120"/>
        <w:ind w:right="6052" w:hanging="0"/>
        <w:jc w:val="both"/>
        <w:rPr/>
      </w:pPr>
      <w:r>
        <w:rPr>
          <w:sz w:val="28"/>
          <w:szCs w:val="28"/>
          <w:lang w:val="ru-RU"/>
        </w:rPr>
        <w:t xml:space="preserve">Об утверждении Положения об отчёте депутата Волгодонской городской Думы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131</w:t>
        <w:noBreakHyphen/>
        <w:t>ФЗ «Об общих принципах организации местного самоуправления в Российской Федерации», статьёй 8 Областного закона Ростовской области от 13.10.2008 №103-ЗС «</w:t>
      </w:r>
      <w:r>
        <w:rPr>
          <w:rFonts w:eastAsia="Arial" w:cs="Arial"/>
          <w:sz w:val="28"/>
          <w:szCs w:val="28"/>
          <w:lang w:val="ru-RU"/>
        </w:rPr>
        <w:t xml:space="preserve">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</w:t>
      </w:r>
      <w:r>
        <w:rPr>
          <w:sz w:val="28"/>
          <w:szCs w:val="28"/>
          <w:lang w:val="ru-RU"/>
        </w:rPr>
        <w:t>частью 11 статьи 44 Устава муниципального образования «Город Волгодонск» Волгодонская городская Дума</w:t>
      </w:r>
    </w:p>
    <w:p>
      <w:pPr>
        <w:pStyle w:val="Normal"/>
        <w:spacing w:lineRule="atLeast" w:line="200" w:before="120" w:after="120"/>
        <w:ind w:firstLine="70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А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Утвердить Положение об отчёте депутата Волгодонской городской Думы (приложение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28"/>
          <w:lang w:val="ru-RU"/>
        </w:rPr>
        <w:t>2.</w:t>
        <w:tab/>
        <w:t>Решение вступает в силу со дня его официального опубликования в</w:t>
      </w:r>
      <w:r>
        <w:rPr>
          <w:sz w:val="28"/>
        </w:rPr>
        <w:t> </w:t>
      </w:r>
      <w:r>
        <w:rPr>
          <w:sz w:val="28"/>
          <w:lang w:val="ru-RU"/>
        </w:rPr>
        <w:t>бюллетене «Волгодонск официальный»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3.</w:t>
        <w:tab/>
        <w:t>Контроль за исполнением решения возложить на постоянную комиссию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 Шерстюк).</w:t>
      </w:r>
    </w:p>
    <w:p>
      <w:pPr>
        <w:pStyle w:val="212"/>
        <w:spacing w:lineRule="atLeast" w:line="200" w:before="0" w:after="120"/>
        <w:ind w:left="-50" w:right="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200"/>
        <w:ind w:left="-5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Председатель</w:t>
      </w:r>
    </w:p>
    <w:p>
      <w:pPr>
        <w:pStyle w:val="Normal"/>
        <w:tabs>
          <w:tab w:val="clear" w:pos="1134"/>
          <w:tab w:val="left" w:pos="7305" w:leader="none"/>
        </w:tabs>
        <w:spacing w:lineRule="atLeast" w:line="200"/>
        <w:ind w:left="-50" w:hanging="0"/>
        <w:rPr>
          <w:color w:val="000000"/>
          <w:kern w:val="2"/>
          <w:sz w:val="28"/>
          <w:szCs w:val="28"/>
          <w:lang w:val="ru-RU" w:eastAsia="zxx" w:bidi="zxx"/>
        </w:rPr>
      </w:pPr>
      <w:r>
        <w:rPr>
          <w:color w:val="000000"/>
          <w:kern w:val="2"/>
          <w:sz w:val="28"/>
          <w:szCs w:val="28"/>
          <w:lang w:val="ru-RU" w:eastAsia="zxx" w:bidi="zxx"/>
        </w:rPr>
        <w:t>Волгодонской городской Думы</w:t>
        <w:tab/>
        <w:t>П.П. Горчанюк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lang w:val="ru-RU" w:eastAsia="zxx" w:bidi="zxx"/>
        </w:rPr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Проект вносит председатель</w:t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Волгодонской городской Думы</w:t>
      </w:r>
      <w:r>
        <w:br w:type="page"/>
      </w:r>
    </w:p>
    <w:p>
      <w:pPr>
        <w:pStyle w:val="Normal"/>
        <w:widowControl/>
        <w:spacing w:lineRule="atLeast" w:line="200"/>
        <w:ind w:left="-5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widowControl/>
        <w:spacing w:lineRule="atLeast" w:line="200"/>
        <w:ind w:left="5670" w:hanging="0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Приложение к решению Волгодонской городской Думы от «7» июля 2010 №86</w:t>
      </w:r>
    </w:p>
    <w:p>
      <w:pPr>
        <w:pStyle w:val="ConsPlusNormal"/>
        <w:widowControl/>
        <w:spacing w:lineRule="atLeast" w:line="200"/>
        <w:ind w:left="-5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ConsPlusNormal"/>
        <w:widowControl/>
        <w:spacing w:lineRule="atLeast" w:line="200"/>
        <w:ind w:left="-50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xx" w:bidi="zxx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чёте депутата Волгодонской городской Ду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порядок проведения отчётов депутатов Волгодонской городской Ду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Депутат Волгодонской городской Думы (далее — депутат) представляет интересы своих избирателей, ответственен перед ними и им подотчёте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епутат обязан не реже одного раза в год отчитываться о своей деятельности перед избирателями в избирательном округе, по которому был избр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чёт проводи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оддержания депутатом постоянной связи с избирателями своего округа, информирования избирателей своего округа о результатах деятельности депутата и Волгодонской городской Ду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внесения предложений по совершенствованию работы депутата и Волгодонской городской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овышения эффективности деятельности депутата и Волгодонской городской Думы, координации этой деятельности с учётом интересов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епутат проводит отчёт в избирательном округе ежегодно не позднее 15 декабр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епутату обеспечиваются необходимые условия для проведения отчётов. По его просьбе Администрация города Волгодонска безвозмездно выделяет помещение, извещает граждан о времени и месте проведения отчёта депутата, его встреч с избирателями, направляет для участия во встречах своих представителей, публикует письменную информацию (отчёт) в бюллетене «Волгодонск официальный», оказывает иную помощ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Не позднее, чем за 10 дней до проведения отчёта аппарат Волгодонской городской Думы обеспечивает депутата справкой о работе Волгодонской городской Думы и принятых ею решениях, контроле Волгодонской городской Думы за деятельностью органов местного самоуправления муниципального образования «Город Волгодонск»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оцедура отчёта депутата в избирательном округ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и отчёте депутат информирует избирателей о выполнении своих обязанностей, связанных с личным участием в работе Волгодонской городской Думы, её постоянных комиссий и рабочих групп, о подготовке вопросов на заседания Волгодонской городской Думы, её постоянных комиссий и рабочих групп, о выполнении наказов избирателей, о содержании депутатских обращений и депутатских запросов и мерах, принятых по ним, и иной депутатской деятельности. Особое внимание уделяется освещению депутатской деятельности по личному приёму избирателей, рассмотрению поступивших писем, заявлений и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тчёт может проводиться депутатом в виде встречи с избирателями либо опубликования письменной информации (отчёта) в средствах массовой информации. Форма отчёта определяется депутатом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В случае, если отчёт проводится в виде встречи депутата с избирателями, данная встреча проводится на территории избирательного округа или в непосредственной близости к нему, в удобное для избирателей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стреча открывается депутатом и оформляется протоколом, который ведёт помощник депутата, назначаемый секретарём. В протоколе встречи указываются место и время проведения встречи, число присутствующих, кратко излагается суть отчёта и выступлений, предложения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депутатом и его помощни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екретарь сообщает избирателям о присутствующих на встрече представителях органов местного самоуправления, предприятий, учреждений,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ротокол встречи по отчёту депутата перед избирателями представляется председателю Волгодонской городской Думы не позднее, чем через 7 дней после проведения отчё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токол встречи анализируется, просьбы, предложения и замечания избирателей обобщаются председателем Волгодонской городской Думы совместно с постоянной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>комиссией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, Мэром города Волгодонска и заместителями Главы Администрации города Волгодон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о предложениям намечаются меры по их осуществлению. План реализации данных предложений, составленный депутатом с учётом рекомендаций постоянной </w:t>
      </w:r>
      <w:r>
        <w:rPr>
          <w:rFonts w:cs="Times New Roman" w:ascii="Times New Roman" w:hAnsi="Times New Roman"/>
          <w:kern w:val="2"/>
          <w:sz w:val="28"/>
          <w:szCs w:val="28"/>
          <w:lang w:eastAsia="zxx" w:bidi="zxx"/>
        </w:rPr>
        <w:t xml:space="preserve">комиссии по 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, согласовывается с Мэром города Волгодонска и </w:t>
      </w:r>
      <w:r>
        <w:rPr>
          <w:rFonts w:cs="Times New Roman" w:ascii="Times New Roman" w:hAnsi="Times New Roman"/>
          <w:sz w:val="28"/>
          <w:szCs w:val="28"/>
        </w:rPr>
        <w:t>утверждается постановлением председателя Волгодонской городской Думы, о чём через средства массовой информации информируются избирател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И.о. руководителя аппарата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Волгодонской городской Думы</w:t>
        <w:tab/>
        <w:tab/>
        <w:tab/>
        <w:t xml:space="preserve">          Е.В. Бабайл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18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ru-RU"/>
      </w:rPr>
      <w:t>—</w: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11">
    <w:name w:val="Заголовок 1 Знак"/>
    <w:basedOn w:val="2"/>
    <w:qFormat/>
    <w:rPr>
      <w:rFonts w:eastAsia="Arial Unicode MS" w:cs="Tahoma"/>
      <w:color w:val="000000"/>
      <w:sz w:val="28"/>
      <w:szCs w:val="24"/>
      <w:lang w:val="en-US" w:bidi="en-US"/>
    </w:rPr>
  </w:style>
  <w:style w:type="character" w:styleId="Style16">
    <w:name w:val="Нижний колонтитул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basedOn w:val="2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tabs>
        <w:tab w:val="clear" w:pos="1134"/>
        <w:tab w:val="left" w:pos="9355" w:leader="none"/>
      </w:tabs>
      <w:ind w:left="0" w:right="-5" w:firstLine="108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08:00Z</dcterms:created>
  <dc:creator>Минкин Михаил Васильевич</dc:creator>
  <dc:description/>
  <cp:keywords/>
  <dc:language>en-US</dc:language>
  <cp:lastModifiedBy>1</cp:lastModifiedBy>
  <cp:lastPrinted>2010-07-09T16:32:00Z</cp:lastPrinted>
  <dcterms:modified xsi:type="dcterms:W3CDTF">2010-07-12T12:54:00Z</dcterms:modified>
  <cp:revision>6</cp:revision>
  <dc:subject/>
  <dc:title/>
</cp:coreProperties>
</file>