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0245" cy="804545"/>
            <wp:effectExtent l="0" t="0" r="0" b="0"/>
            <wp:wrapTight wrapText="bothSides">
              <wp:wrapPolygon edited="0">
                <wp:start x="-194" y="0"/>
                <wp:lineTo x="-194" y="21083"/>
                <wp:lineTo x="21308" y="21083"/>
                <wp:lineTo x="21308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7 от 7 июля 2010 года</w:t>
      </w:r>
    </w:p>
    <w:p>
      <w:pPr>
        <w:pStyle w:val="Normal"/>
        <w:spacing w:lineRule="auto" w:line="360" w:before="120" w:after="120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05.2010 №47 «О создании Молодёжного парламента при  Волгодонской городской Думе»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совершенствования организации работы и упорядочения вопросов формирования Молодёжного парламента при Волгодонской городской Думе Волгодонская городская Дума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статью 6 приложения к решению Волгодонской городской Думы от 19.05.2010 №47 «О создании Молодёжного парламента при Волгодонской городской Думе» следующие изменения:</w:t>
      </w:r>
    </w:p>
    <w:p>
      <w:pPr>
        <w:pStyle w:val="Normal"/>
        <w:numPr>
          <w:ilvl w:val="2"/>
          <w:numId w:val="2"/>
        </w:numPr>
        <w:spacing w:lineRule="auto" w:line="360" w:before="57" w:after="57"/>
        <w:ind w:left="0" w:firstLine="709"/>
        <w:jc w:val="both"/>
        <w:rPr/>
      </w:pPr>
      <w:r>
        <w:rPr>
          <w:sz w:val="28"/>
          <w:szCs w:val="28"/>
        </w:rPr>
        <w:t>часть 2 дополнить предложением следующего содержания: «Конкретное значение установленного численного состава Молодёжного парламента определяется решением Волгодонской городской Думы об утверждении персонального состава Молодёжного парламента при Волгодонской городской Думе.»;</w:t>
      </w:r>
    </w:p>
    <w:p>
      <w:pPr>
        <w:pStyle w:val="Normal"/>
        <w:numPr>
          <w:ilvl w:val="2"/>
          <w:numId w:val="2"/>
        </w:numPr>
        <w:spacing w:lineRule="auto" w:line="360" w:before="57" w:after="57"/>
        <w:ind w:left="0" w:firstLine="709"/>
        <w:jc w:val="both"/>
        <w:rPr/>
      </w:pPr>
      <w:r>
        <w:rPr>
          <w:sz w:val="28"/>
          <w:szCs w:val="28"/>
        </w:rPr>
        <w:t xml:space="preserve">дополнить частями 8 и 9 следующего содержания: 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>«8.</w:t>
        <w:tab/>
        <w:t>В случае досрочного прекращения полномочий члена Молодёжного парламента орган, делегировавший представителя, вправе делегировать нового представителя в порядке, установленном настоящим Положением.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>9.</w:t>
        <w:tab/>
        <w:t>Если орган, имеющий право делегировать представителя в состав Молодёжного парламента, не реализовал своё право на делегирование либо документы, подтверждающие делегирование в члены Молодёжного парламента, не приняты к рассмотрению в связи с нарушением требований настоящего Положения, либо кандидатура представителя в состав Молодёжного парламента отклонена Волгодонской городской Думой, такой орган вправе делегировать другого представителя.».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оект вносит юридическая служба</w:t>
      </w:r>
    </w:p>
    <w:p>
      <w:pPr>
        <w:pStyle w:val="211"/>
        <w:spacing w:lineRule="auto" w:line="240" w:before="0" w:after="12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ппарата Волгодонской городской Ду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Минкин Михаил Васильевич</dc:creator>
  <dc:description/>
  <cp:keywords/>
  <dc:language>en-US</dc:language>
  <cp:lastModifiedBy>1</cp:lastModifiedBy>
  <cp:lastPrinted>2010-07-09T16:48:00Z</cp:lastPrinted>
  <dcterms:modified xsi:type="dcterms:W3CDTF">2010-07-12T12:38:00Z</dcterms:modified>
  <cp:revision>3</cp:revision>
  <dc:subject/>
  <dc:title/>
</cp:coreProperties>
</file>