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5165" cy="799465"/>
            <wp:effectExtent l="0" t="0" r="0" b="0"/>
            <wp:wrapTight wrapText="bothSides">
              <wp:wrapPolygon edited="0">
                <wp:start x="-177" y="0"/>
                <wp:lineTo x="-177" y="21060"/>
                <wp:lineTo x="21291" y="21060"/>
                <wp:lineTo x="21291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8 от 7 июля 2010 года</w:t>
      </w:r>
    </w:p>
    <w:p>
      <w:pPr>
        <w:pStyle w:val="Normal"/>
        <w:spacing w:before="120" w:after="120"/>
        <w:ind w:right="5101" w:hanging="0"/>
        <w:jc w:val="both"/>
        <w:rPr/>
      </w:pPr>
      <w:r>
        <w:rPr>
          <w:sz w:val="28"/>
          <w:szCs w:val="28"/>
        </w:rPr>
        <w:t>Об утверждении персонального состава и установлении численного состава Молодёжного парламента при Волгодонской городской Думе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 19.05.2010 №47 «О создании Молодёжного парламента при Волгодонской городской Думе», распоряжением Волгодонской городской Думы от 26.05.2010 №36 «О мерах по реализации решения Волгодонской городской Думы от 19.05.2010 №47 «О создании Молодёжного парламента при Волгодонской городской Думе», принимая во внимание решение постоянной комиссии </w:t>
      </w:r>
      <w:r>
        <w:rPr>
          <w:rFonts w:eastAsia="Arial" w:cs="Tahoma"/>
          <w:color w:val="000000"/>
          <w:sz w:val="28"/>
          <w:szCs w:val="28"/>
          <w:lang w:eastAsia="zxx" w:bidi="zxx"/>
        </w:rPr>
        <w:t>по социальному развитию, образованию, науке, культуре, молодёжной политике, физической культуре, спорту и здравоохранению от 30.06.2010</w:t>
      </w:r>
      <w:r>
        <w:rPr>
          <w:sz w:val="28"/>
          <w:szCs w:val="28"/>
        </w:rPr>
        <w:t xml:space="preserve">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сональный состав Молодёжного парламента при Волгодонской городской Думе согласно приложению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численный состав Молодёжного парламента при Волгодонской городской Думе составляет 38 человек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бюллетене «Волгодонск официальный».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17" w:hanging="0"/>
        <w:rPr/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  <w:r>
        <w:br w:type="page"/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ab/>
        <w:tab/>
        <w:tab/>
        <w:tab/>
        <w:tab/>
        <w:tab/>
        <w:tab/>
        <w:tab/>
        <w:t xml:space="preserve">от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«7» июля 2010 года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№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СОНАЛЬНЫ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ОЛОДЁЖНОГО ПАР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.</w:t>
        <w:tab/>
        <w:t>Андросов Артем Игор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.</w:t>
        <w:tab/>
        <w:t>Багданова Алена Александр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.</w:t>
        <w:tab/>
        <w:t>Бердников Юрий Никола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4.</w:t>
        <w:tab/>
        <w:t>Бородина Анна Алексе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5.</w:t>
        <w:tab/>
        <w:t>Будянская Мария Серге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6.</w:t>
        <w:tab/>
        <w:t>Волошин Вячеслав Вячеслав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7.</w:t>
        <w:tab/>
        <w:t>Воронцов Сергей Александ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8.</w:t>
        <w:tab/>
        <w:t>Воронько Лидия Борис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9.</w:t>
        <w:tab/>
        <w:t>Горбунов Василий Григорь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0.</w:t>
        <w:tab/>
        <w:t>Грабовский Дмитрий Александ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1.</w:t>
        <w:tab/>
        <w:t>Григорьев Антон Викто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2.</w:t>
        <w:tab/>
        <w:t>Давыдова Наталья Олег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3.</w:t>
        <w:tab/>
        <w:t>Жигулев Константин Серге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4.</w:t>
        <w:tab/>
        <w:t>Иванов Никита Владими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5.</w:t>
        <w:tab/>
        <w:t>Капарулин Андрей Юрь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6.</w:t>
        <w:tab/>
        <w:t>Клименчукова Анна Владимир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7.</w:t>
        <w:tab/>
        <w:t>Лукин Александр Серге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8.</w:t>
        <w:tab/>
        <w:t>Махнов Денис Анатоль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19.</w:t>
        <w:tab/>
        <w:t>Погорелов Максим Иван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0.</w:t>
        <w:tab/>
        <w:t>Потогин Дмитрий Юрь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1.</w:t>
        <w:tab/>
        <w:t>Путина Анастасия Алексе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2.</w:t>
        <w:tab/>
        <w:t>Ракитянский Игорь Владими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3.</w:t>
        <w:tab/>
        <w:t>Репина Ксения Геннадь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4.</w:t>
        <w:tab/>
        <w:t>Семенцова Мария Валерь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5.</w:t>
        <w:tab/>
        <w:t>Сидорова Лидия Алексе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6.</w:t>
        <w:tab/>
        <w:t>Скакунова Надежда Геннадь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7.</w:t>
        <w:tab/>
        <w:t>Слепцова Екатерина Игор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8.</w:t>
        <w:tab/>
        <w:t>Собкалова Ирина Константин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29.</w:t>
        <w:tab/>
        <w:t>Титоренко Луиза Юрь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0.</w:t>
        <w:tab/>
        <w:t>Хоменок Сергей Владими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1.</w:t>
        <w:tab/>
        <w:t>Шабадаш Александр Юрь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2.</w:t>
        <w:tab/>
        <w:t>Шемитов Олег Владимир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3.</w:t>
        <w:tab/>
        <w:t>Шкрылев Артем Борисо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4.</w:t>
        <w:tab/>
        <w:t>Шовкопляс Лидия Александро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5.</w:t>
        <w:tab/>
        <w:t>Шпицер Сергей Дмитриевич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6.</w:t>
        <w:tab/>
        <w:t>Щеглакова Светлана Юрьевна</w:t>
      </w:r>
    </w:p>
    <w:p>
      <w:pPr>
        <w:pStyle w:val="Style23"/>
        <w:snapToGrid w:val="false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ab/>
        <w:t>37.</w:t>
        <w:tab/>
        <w:t>Щербаков Вадим Андреевич</w:t>
      </w:r>
    </w:p>
    <w:p>
      <w:pPr>
        <w:pStyle w:val="ConsPlusNormal"/>
        <w:ind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И. о. руководителя аппарата </w:t>
      </w:r>
    </w:p>
    <w:p>
      <w:pPr>
        <w:pStyle w:val="Normal"/>
        <w:autoSpaceDE w:val="false"/>
        <w:rPr/>
      </w:pPr>
      <w:r>
        <w:rPr>
          <w:rFonts w:eastAsia="Arial" w:cs="Arial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Е.В. Бабайлова</w:t>
      </w:r>
    </w:p>
    <w:sectPr>
      <w:headerReference w:type="default" r:id="rId5"/>
      <w:footerReference w:type="default" r:id="rId6"/>
      <w:type w:val="nextPage"/>
      <w:pgSz w:w="11906" w:h="16838"/>
      <w:pgMar w:left="1035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1</cp:lastModifiedBy>
  <cp:lastPrinted>2010-07-09T16:56:00Z</cp:lastPrinted>
  <dcterms:modified xsi:type="dcterms:W3CDTF">2010-07-13T07:00:00Z</dcterms:modified>
  <cp:revision>6</cp:revision>
  <dc:subject/>
  <dc:title/>
</cp:coreProperties>
</file>