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9" w:leader="none"/>
        </w:tabs>
        <w:jc w:val="center"/>
        <w:rPr/>
      </w:pPr>
      <w:r>
        <w:rPr>
          <w:sz w:val="36"/>
          <w:szCs w:val="36"/>
        </w:rPr>
        <w:t>РЕШЕНИЕ № 9 от 3 феврал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right="42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05.10.2005 №145 «О системе налогообложения в виде единого налога на вмененный доход для отдельных видов деятельности, осуществляемых на территории г. Волгодон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 общих принципах организации местного самоуправления в Российской Федерации» и главой 26.3 Налогового кодекса Российской Федерации Волгодо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pacing w:val="-6"/>
          <w:sz w:val="28"/>
          <w:szCs w:val="28"/>
        </w:rPr>
        <w:tab/>
        <w:t>1.</w:t>
        <w:tab/>
        <w:t xml:space="preserve">Внести изменение в решение Волгодонской городской Думы от 05.10.2005 №145 «О системе налогообложения в виде единого налога на вмененный доход для отдельных видов деятельности, осуществляемых на территории г. Волгодонска», изложив таблицу приложения №1 в следующей редакции: </w:t>
      </w:r>
      <w:r>
        <w:rPr/>
        <w:t>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547"/>
      </w:tblGrid>
      <w:tr>
        <w:trPr>
          <w:trHeight w:val="1434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едпринимательск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расчётной составляющей корректирующего коэффициента базовой доходности К2, Звд.</w:t>
            </w:r>
          </w:p>
        </w:tc>
      </w:tr>
      <w:tr>
        <w:trPr>
          <w:trHeight w:val="396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Оказание бытовых услуг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1. Изготовление ювелирных изделий, реставрация антикварных издел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540"/>
      </w:tblGrid>
      <w:tr>
        <w:trPr>
          <w:tblHeader w:val="true"/>
          <w:trHeight w:val="143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едпринимательск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расчётной составляющей корректирующего коэффициента базовой доходности К2, Звд.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2. Ремонт бытовых приборов, ремонт и техническое обслуживание музыкальных инструмен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3. Ремонт и техническое обслуживание бытовой радиоэлектронной аппаратуры и бытовых маш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4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5. Ремонт, окраска и пошив обув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6. Услуги фотоателье и фото- и кинолабораторий, транспортно-экспедиторские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7. Услуги бань и душевых, парикмахерских, услуги предприятий по прокату, ритуальные, обрядовые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8. Химическая чистка и крашение, услуги прачечны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9. Ремонт меб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10. Ремонт жилья и других построе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11. Прочие виды бытов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Оказание ветеринар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. Ремонт, техническое обслуживание и мойка автотранспортных сред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 с площадью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1. до 500 кв. 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2. от 501 кв. м до 1000 кв. 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3. от 1001 кв. м до 2500 кв. 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4. свыше 2500 кв. 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 Оказание автотранспортных услуг по перевозк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1. груз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/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2. пассажи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3. такс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 Розничная торговля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 осуществляемая через объекты стационарной торговой сети, имеющие торговые за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1. Хлебом и хлебобулочными изделиями, молоком и молочной продукци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2. Продовольственными това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3. Алкогольной продукцией, пивом и табачными издели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 Непродовольственными товарами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1. Ювелирными изделиями, драгоценными камнями и изделиями из н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2. Запасными частями к автомобилям и автотранспортными средств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3. Одеждой из натурального меха, в том числе овчинно-шубными изделиями, и из натуральной кожи (пальто, полупальто, полушубки, тулупы, куртки, блейзеры, жакеты, жилеты, пиджаки, плащи, костюмы), мебелью, коврами и ковровыми изделиями, сложными бытовыми электроприборами, телерадиотоварами (кроме кассет всех видов, компакт-дисков, элементов питания, запасных частей и принадлежностей к этим товарам, устройств дистанционного беспроводного управл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4. Произведениями живописи, графики, скульптурными предметами народных промыс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5. Печатными изданиями (за исключением газет и журнал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6. Газетами и журна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7. Семенами, агрохимикатами и пестици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8. Иными непродовольственными товарами (за исключением драгоценных металлов и драгоценных камней и изделий из них, ценных бумаг, газет и журнал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4.9. Фармацевтическими и медицинскими това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3. Смешанная торговля продовольственными и непродовольственными това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1.4. Реализация товаров в предприятиях торговли, расположенных на закрытой территории учреждений подразделений Минобороны, Минюста, МВД, ФСБ, ФАПСИ, погранвойс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1. Хлебом и хлебобулочными изделиями, молоком и молочной продукци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2. Продовольственными това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3. Алкогольной продукцией, пивом, табачными издели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 Непродовольственными товарами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1. Запасными частями к автомобилям и автотранспортным средств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2.4.2. Одеждой из натурального меха, в том числе овчинно-шубными изделиями, и из натуральной кожи (пальто, полупальто, полушубки, тулупы, куртки, блейзеры, жакеты, жилеты, пиджаки, плащи, костюмы), мебелью, коврами и ковровыми изделиями, сложными бытовыми электроприборами, телерадиотоварами (кроме кассет всех видов, компакт-дисков, элементов питания, запасных частей и принадлежностей к этим товарам, устройств дистанционного беспроводного управл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3. Произведениями живописи, графики, скульптурными предметами народных промыс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4. Печатными изданиями (за исключением газет и журнал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5. Газетами и журна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6. Семенами, агрохимикатами и пестици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7. Фармацевтическими и медицинскими това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8. Иными непродовольственными товарами (за исключением драгоценных металлов и драгоценных камней и изделий из них, ценных бумаг, газет и журнал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5. Смешанная торговля продовольственными и непродовольственными това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3.1. Хлебом и хлебобулочными изделиями, молоком и молочной продукци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2. Продовольственными това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3. Алкогольной продукцией, пивом, табачными издели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 Непродовольственными товарами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1. Запасными частями к автомобилям и автотранспортным средств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3.4.2. Одеждой из натурального меха, в том числе овчинно-шубными изделиями, и из натуральной кожи (пальто, полупальто, полушубки, тулупы, куртки, блейзеры, жакеты, жилеты, пиджаки, плащи, костюмы), мебелью, коврами и ковровыми изделиями, сложными бытовыми электроприборами, телерадиотоварами (кроме кассет всех видов, компакт-дисков, элементов питания, запасных частей и принадлежностей к этим товарам, устройств дистанционного беспроводного управл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3. Произведениями живописи, графики, скульптурными предметами народных промыс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4. Печатными изданиями (за исключением газет и журнал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5.  Газетами и журна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6. Семенами, агрохимикатами и пестици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7. Фармацевтическими и медицинскими това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3.4.8. Иными непродовольственными товарами (за исключением драгоценных металлов и драгоценных камней и изделий из них, ценных бумаг, газет и журнал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rPr>
                <w:color w:val="000000"/>
              </w:rPr>
            </w:pPr>
            <w:r>
              <w:rPr>
                <w:color w:val="000000"/>
              </w:rPr>
              <w:t>6.3.5. Смешанная торговля продовольственными и непродовольственными това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4. Развозная торгов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5. Разносная торговл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 Оказание услуг общественного питания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1. Все типы предприятий общественного питания, реализующие алкогольную продукцию и пи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2. Все типы предприятий общественного питания, не реализующие алкогольную продукцию и пи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3. Предприятия общественного питания, имеющие залы обслуживания посетителей, работающие только во время театрально-зрелищных и спортивных мероприятий в помещениях спортивно-зрелищных комплек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4. Столовые при организациях, учреждениях и учебных заведениях, обеспечивающих пропускной режим, за исключением общедоступных, не реализующих алкогольную продукц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5. Через объекты организаций общественного питания, не имеющих залов обслуживания посет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8. Распростран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. Распространение наружной рекламы с автоматической сменой изобра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. Распространение наружной рекламы посредством электронных табл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 Размещение рекламы на транспортных средствах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1. Автобусах с количеством посадочных мест более 18, троллейбус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2. Легковых автомобил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3. Автобусах, за исключением указанных в пункте 1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4. Грузовых автомобил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 Оказание услуг по временному размещению и проживанию в гостиниц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площадью земельного участка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1. не превышающей 10 квадратных мет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2. превышающей 10 квадратных мет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</w:t>
        <w:tab/>
        <w:t>Решение вступает в силу по истечении одного месяца со дня его официального опубликования в бюллетене «Волгодонск официальный» и применяется к правоотношениям, возникшим с 1 января 2010 года.</w:t>
      </w:r>
    </w:p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</w:t>
        <w:tab/>
        <w:t>Контроль за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, заместителя главы Администрации города Волгодонска по экономике, промышленности и финансам М.Г. Тена.</w:t>
      </w:r>
    </w:p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   В.А. 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2:00Z</dcterms:created>
  <dc:creator>Минкин Михаил Васильевич</dc:creator>
  <dc:description/>
  <cp:keywords/>
  <dc:language>en-US</dc:language>
  <cp:lastModifiedBy>Оля</cp:lastModifiedBy>
  <cp:lastPrinted>2010-02-09T11:19:00Z</cp:lastPrinted>
  <dcterms:modified xsi:type="dcterms:W3CDTF">2010-02-09T08:21:00Z</dcterms:modified>
  <cp:revision>2</cp:revision>
  <dc:subject/>
  <dc:title/>
</cp:coreProperties>
</file>