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2090</wp:posOffset>
            </wp:positionH>
            <wp:positionV relativeFrom="paragraph">
              <wp:posOffset>3175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1 от 7 июля 2010 года</w:t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before="120" w:after="0"/>
        <w:ind w:right="481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05.03.2008 №38 «Об утверждении Положения о Департаменте труда и социального развития Администрации города Волгодонска в новой редакции и его структуры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9.06.2010 №78 «Об утверждении структуры Администрации города Волгодонска и органов Администрации города Волгодонска» Волгодонская городская Дума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Волгодонской городской Думы от 05.03.2008 №38 «Об утверждении Положения о Департаменте труда и социального развития Администрации города Волгодонска в новой редакции и его структуры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ункты 2.2, 3.1, 3.2, 3.3 приложения 1 призн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ложение 2 изложить в редакции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социальному развитию, образованию, науке, культуре, молодёжной политике, физической культуре, спорту и здравоохранению (Т.Л. Воронько) и заместителя главы Администрации города Волгодонска по социальному развитию Н.В. Полищ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В.А. Фирсов</w:t>
      </w:r>
    </w:p>
    <w:p>
      <w:pPr>
        <w:pStyle w:val="Normal"/>
        <w:spacing w:before="120" w:after="0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Мэр города Волгодонск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 7 июля  2010 №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ТРУДА И СОЦИ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РАЗВИТИЯ АДМИНИСТРАЦИИ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096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Департамента труда и социального развития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Департамента труда и социального развития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3542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635" cy="342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39370</wp:posOffset>
                </wp:positionV>
                <wp:extent cx="635" cy="3429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7315</wp:posOffset>
                </wp:positionV>
                <wp:extent cx="20662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63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31445</wp:posOffset>
                </wp:positionV>
                <wp:extent cx="20662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сконсуль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36195</wp:posOffset>
                </wp:positionV>
                <wp:extent cx="20662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64770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80340</wp:posOffset>
                </wp:positionV>
                <wp:extent cx="20662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ногофункционального обслужива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ногофункционального обслужива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34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20662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втоматизации и 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автоматизации и информ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42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48260</wp:posOffset>
                </wp:positionV>
                <wp:extent cx="20662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дресных пособ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адресных пособ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96520</wp:posOffset>
                </wp:positionV>
                <wp:extent cx="20662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ветеранов 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6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ветеранов и инвали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96520</wp:posOffset>
                </wp:positionV>
                <wp:extent cx="2066290" cy="4654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65pt;mso-wrap-distance-left:9.05pt;mso-wrap-distance-right:9.05pt;mso-wrap-distance-top:0pt;mso-wrap-distance-bottom:0pt;margin-top:7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342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125095</wp:posOffset>
                </wp:positionV>
                <wp:extent cx="3429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17475</wp:posOffset>
                </wp:positionV>
                <wp:extent cx="2066290" cy="469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убсидий и льг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95pt;mso-wrap-distance-left:9.05pt;mso-wrap-distance-right:9.05pt;mso-wrap-distance-top:0pt;mso-wrap-distance-bottom:0pt;margin-top:9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убсидий и льг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342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9144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35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0260</wp:posOffset>
                </wp:positionH>
                <wp:positionV relativeFrom="paragraph">
                  <wp:posOffset>197485</wp:posOffset>
                </wp:positionV>
                <wp:extent cx="635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15.5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97485</wp:posOffset>
                </wp:positionV>
                <wp:extent cx="635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5.5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0</wp:posOffset>
                </wp:positionV>
                <wp:extent cx="22948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ночного пребы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ночного пребы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127000</wp:posOffset>
                </wp:positionV>
                <wp:extent cx="22948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ы социального обслуживания граждан пожилого возраста 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нтры социального обслуживания граждан пожилого возраста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6390</wp:posOffset>
                </wp:positionH>
                <wp:positionV relativeFrom="paragraph">
                  <wp:posOffset>127000</wp:posOffset>
                </wp:positionV>
                <wp:extent cx="2180590" cy="466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реабилитационный центр для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реабилитационный центр для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  <w:szCs w:val="28"/>
        </w:rPr>
        <w:t>Структура Департамента труда и социального развит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и города 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Директор Департамента труда и социального развития Администрации города Волгодонск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Заместитель директора Департамента труда и социального развития Администрации города Волгодонск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ы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адресных пособи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убсидий и льгот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ветеранов и инвалид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автоматизации и информационного обеспеч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 хозяйственный отде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ногофункционального обслуживания на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реабилитационный центр для несовершеннолетних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ноч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ппарата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Е.В. Бабайлова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7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3:00Z</dcterms:created>
  <dc:creator>user</dc:creator>
  <dc:description/>
  <cp:keywords/>
  <dc:language>en-US</dc:language>
  <cp:lastModifiedBy>1</cp:lastModifiedBy>
  <cp:lastPrinted>2010-07-14T11:33:00Z</cp:lastPrinted>
  <dcterms:modified xsi:type="dcterms:W3CDTF">2010-07-14T07:35:00Z</dcterms:modified>
  <cp:revision>12</cp:revision>
  <dc:subject/>
  <dc:title/>
</cp:coreProperties>
</file>