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1910</wp:posOffset>
            </wp:positionV>
            <wp:extent cx="703580" cy="819150"/>
            <wp:effectExtent l="0" t="0" r="0" b="0"/>
            <wp:wrapTight wrapText="bothSides">
              <wp:wrapPolygon edited="0">
                <wp:start x="-582" y="0"/>
                <wp:lineTo x="-582" y="21096"/>
                <wp:lineTo x="21637" y="21096"/>
                <wp:lineTo x="21637" y="0"/>
                <wp:lineTo x="-58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93 от 7 июля 2010 года</w:t>
      </w:r>
    </w:p>
    <w:p>
      <w:pPr>
        <w:pStyle w:val="Normal"/>
        <w:spacing w:lineRule="auto" w:line="240" w:before="120" w:after="12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04.02.2009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Волгодонской городской Думы от 09.06.2010 №78 «Об утверждении структуры Администрации города Волгодонска и органов Администрации города Волгодонска» Волгодонская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1, 2 к решению Волгодонской городской Думы от 04.02.2009 №17 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жилых домах на территории муниципального образования «Город Волгодонск» слова «отдел территориального развития Администрации города Волгодонска» заменить словами «Комитет по градостроительству и архитектуре Администрации города Волгодонска» в соответствующих падеж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постоянную комиссию по землеустройству, градостроительству, архитектуре, развитию малого предпринимательства (Т.А. Чевтаева) и заместителя главы Администрации города Волгодонска по градостроительству и архитектуре Н.А. Плыгуно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 xml:space="preserve"> В.А.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Волгодонск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4:00Z</dcterms:created>
  <dc:creator>Цветкова</dc:creator>
  <dc:description/>
  <cp:keywords/>
  <dc:language>en-US</dc:language>
  <cp:lastModifiedBy>1</cp:lastModifiedBy>
  <cp:lastPrinted>2010-07-09T15:53:00Z</cp:lastPrinted>
  <dcterms:modified xsi:type="dcterms:W3CDTF">2010-07-16T06:36:00Z</dcterms:modified>
  <cp:revision>3</cp:revision>
  <dc:subject/>
  <dc:title/>
</cp:coreProperties>
</file>