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2255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96 от 7 июля 2010 года</w:t>
      </w:r>
    </w:p>
    <w:p>
      <w:pPr>
        <w:pStyle w:val="211"/>
        <w:spacing w:before="120" w:after="0"/>
        <w:ind w:left="0" w:right="193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Волгодонской городской Думы от 06.09.2006 №104 «Об утверждении Положения о 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в </w:t>
      </w:r>
      <w:r>
        <w:rPr>
          <w:sz w:val="28"/>
          <w:szCs w:val="28"/>
        </w:rPr>
        <w:t>целях приведения в соответствие нормам Устава муниципального образования «Город Волгодонск», утверждённого решением Волгодонской городской Думы от 29.04.2009 №50, Правилам землепользования и застройки муниципального образования городского округа «Город Волгодонск», принятых решением Волгодонской городской Думы от 19.12.2008 №190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1.</w:t>
        <w:tab/>
        <w:t>В</w:t>
      </w:r>
      <w:r>
        <w:rPr>
          <w:kern w:val="2"/>
          <w:sz w:val="28"/>
          <w:szCs w:val="28"/>
        </w:rPr>
        <w:t>нести следующие изменения в приложение к решению Волгодонской городской Думы от 06.09.2006 №104 «Об утверждении Положения о порядке управления и распоряжения земельными участками, находящимися в государственной и муниципальной собственности, на территории муниципального образования «Город Волгодонск»: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1)</w:t>
        <w:tab/>
        <w:t>В преамбуле слово «локальным» заменить словом «муниципальным»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2)</w:t>
        <w:tab/>
        <w:t>В пункте 2.3 абзацы 2-11 признать утратившими силу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3)</w:t>
        <w:tab/>
        <w:t>В пункте 3.2 слова «глава города» заменить словами «Администрация города» в соответствующих падежах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4)</w:t>
        <w:tab/>
        <w:t xml:space="preserve">Во втором предложении второго абзаца пункта </w:t>
      </w:r>
      <w:r>
        <w:rPr>
          <w:rFonts w:eastAsia="Arial" w:cs="Arial"/>
          <w:sz w:val="28"/>
          <w:szCs w:val="28"/>
        </w:rPr>
        <w:t>16.4 слова «После принятия главой города постановления» заменить словами «После издания Администрацией города Волгодонска постановления»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5)</w:t>
        <w:tab/>
        <w:t>По тексту приложения слова «</w:t>
      </w:r>
      <w:r>
        <w:rPr>
          <w:rFonts w:eastAsia="Arial" w:cs="Arial"/>
          <w:sz w:val="28"/>
          <w:szCs w:val="28"/>
        </w:rPr>
        <w:t>отдел по г. Волгодонску Главного управления Федеральной регистрационной службы по Ростовской области» заменить словами «</w:t>
      </w:r>
      <w:r>
        <w:rPr>
          <w:sz w:val="28"/>
          <w:szCs w:val="28"/>
        </w:rPr>
        <w:t>территориальный орган Федеральной службы государственной регистрации, кадастра и картографии» в соответствующих падежах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6)</w:t>
        <w:tab/>
        <w:t>По тексту приложения слова «глава города Волгодонска» заменить словами «Мэр города Волгодонска» в соответствующих падежах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7)</w:t>
        <w:tab/>
        <w:t>По тексту приложения слова «постановление главы города» заменить словами «постановление Администрации города» в соответствующих падежах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)</w:t>
        <w:tab/>
        <w:t>по тексту приложения слова «</w:t>
      </w:r>
      <w:r>
        <w:rPr>
          <w:sz w:val="28"/>
          <w:szCs w:val="28"/>
          <w:lang w:eastAsia="ru-RU"/>
        </w:rPr>
        <w:t xml:space="preserve">Отдел архитектуры Администрации города» заменить словами </w:t>
      </w:r>
      <w:r>
        <w:rPr>
          <w:sz w:val="28"/>
          <w:szCs w:val="28"/>
        </w:rPr>
        <w:t>«Комитет по градостроительству и архитектуре Администрации города Волгодонска» в соответствующих падежах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 в бюллетене «Волгодонск официальный».</w:t>
      </w:r>
    </w:p>
    <w:p>
      <w:pPr>
        <w:pStyle w:val="211"/>
        <w:ind w:left="0" w:right="-5" w:firstLine="708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радостроительству и архитектуре Н.А. Плыгунова.</w:t>
      </w:r>
    </w:p>
    <w:p>
      <w:pPr>
        <w:pStyle w:val="TextBodyIndent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 Фирс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5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</w:t>
      </w:r>
    </w:p>
    <w:p>
      <w:pPr>
        <w:pStyle w:val="Normal"/>
        <w:spacing w:lineRule="atLeast" w:line="100"/>
        <w:ind w:right="5505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3:00Z</dcterms:created>
  <dc:creator>*</dc:creator>
  <dc:description/>
  <cp:keywords/>
  <dc:language>en-US</dc:language>
  <cp:lastModifiedBy>1</cp:lastModifiedBy>
  <cp:lastPrinted>2010-07-12T10:02:00Z</cp:lastPrinted>
  <dcterms:modified xsi:type="dcterms:W3CDTF">2010-07-16T07:15:00Z</dcterms:modified>
  <cp:revision>6</cp:revision>
  <dc:subject/>
  <dc:title/>
</cp:coreProperties>
</file>