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71195" cy="785495"/>
            <wp:effectExtent l="0" t="0" r="0" b="0"/>
            <wp:wrapTight wrapText="bothSides">
              <wp:wrapPolygon edited="0">
                <wp:start x="-194" y="0"/>
                <wp:lineTo x="-194" y="21083"/>
                <wp:lineTo x="21308" y="21083"/>
                <wp:lineTo x="21308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color w:val="auto"/>
          <w:sz w:val="32"/>
          <w:szCs w:val="32"/>
          <w:lang w:val="ru-RU" w:eastAsia="zxx" w:bidi="ar-SA"/>
        </w:rPr>
      </w:pPr>
      <w:r>
        <w:rPr>
          <w:rFonts w:eastAsia="Times New Roman" w:cs="Book Antiqua" w:ascii="Book Antiqua" w:hAnsi="Book Antiqua"/>
          <w:color w:val="auto"/>
          <w:sz w:val="32"/>
          <w:szCs w:val="32"/>
          <w:lang w:val="ru-RU" w:eastAsia="zxx" w:bidi="ar-SA"/>
        </w:rPr>
        <w:t xml:space="preserve">Председатель Волгодонской городской Думы  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Book Antiqua" w:ascii="Book Antiqua" w:hAnsi="Book Antiqua"/>
          <w:b/>
          <w:bCs/>
          <w:color w:val="auto"/>
          <w:sz w:val="28"/>
          <w:szCs w:val="28"/>
          <w:lang w:val="ru-RU" w:eastAsia="zxx" w:bidi="ar-SA"/>
        </w:rPr>
        <w:t>ПОСТАНОВЛЕНИЕ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both"/>
        <w:rPr>
          <w:rFonts w:ascii="Book Antiqua" w:hAnsi="Book Antiqua" w:eastAsia="Times New Roman" w:cs="Book Antiqua"/>
          <w:color w:val="auto"/>
          <w:sz w:val="28"/>
          <w:szCs w:val="28"/>
          <w:lang w:val="ru-RU" w:eastAsia="zxx" w:bidi="ar-SA"/>
        </w:rPr>
      </w:pPr>
      <w:r>
        <w:rPr>
          <w:rFonts w:eastAsia="Times New Roman" w:cs="Book Antiqua" w:ascii="Book Antiqua" w:hAnsi="Book Antiqua"/>
          <w:color w:val="auto"/>
          <w:sz w:val="28"/>
          <w:szCs w:val="28"/>
          <w:lang w:val="ru-RU" w:eastAsia="zxx" w:bidi="ar-SA"/>
        </w:rPr>
        <w:t>от 24 мая 2010  года</w:t>
        <w:tab/>
        <w:tab/>
        <w:tab/>
        <w:tab/>
        <w:tab/>
        <w:tab/>
        <w:t xml:space="preserve">              </w:t>
        <w:tab/>
        <w:tab/>
        <w:tab/>
        <w:t>№ 2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color w:val="auto"/>
          <w:sz w:val="28"/>
          <w:szCs w:val="28"/>
          <w:lang w:val="ru-RU" w:eastAsia="zxx" w:bidi="ar-SA"/>
        </w:rPr>
      </w:pPr>
      <w:r>
        <w:rPr>
          <w:rFonts w:eastAsia="Times New Roman" w:cs="Book Antiqua" w:ascii="Book Antiqua" w:hAnsi="Book Antiqua"/>
          <w:color w:val="auto"/>
          <w:sz w:val="28"/>
          <w:szCs w:val="28"/>
          <w:lang w:val="ru-RU" w:eastAsia="zxx" w:bidi="ar-SA"/>
        </w:rPr>
        <w:t>г. Волгодонск</w:t>
      </w:r>
    </w:p>
    <w:p>
      <w:pPr>
        <w:pStyle w:val="Normal"/>
        <w:spacing w:before="0" w:after="120"/>
        <w:ind w:left="0" w:right="4215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О регистрации депутатской фракции Политической партии «ЕДИНАЯ РОССИЯ» в Волгодонской городской Думе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autoSpaceDE w:val="false"/>
        <w:bidi w:val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 xml:space="preserve">В соответствии с главой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XV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Регламента Волгодонской городской Думы, утверждённого решением Волгодонской городской Думы от 28.03.2001 №26, на основании письменного уведомления об образован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депутатской фракции Политической партии «ЕДИНАЯ РОССИЯ» от 02.04.2010, протокола организационного заседания (собрания) депутатской фракции Политической партии «ЕДИНАЯ РОССИЯ» в Волгодонской городской Думе от 02.04.2010, списка депутатов Волгодонской городской Думы, входящих в состав депутатской фракции Политической партии «ЕДИНАЯ РОССИЯ» в Волгодонской городской Думе, с личной подписью каждого, Положения о депутатской фракции Политической партии «ЕДИНАЯ РОССИЯ» в Волгодонской городской Думе, решения постоянной комиссии по организационно-правовым вопросам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zxx" w:bidi="zxx"/>
        </w:rPr>
        <w:t xml:space="preserve">, контролю за деятельностью органов местного самоуправления, по работе со средствами массовой информации, общественными организациями и взаимодействию с правоохранительными органам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от 19.05.2010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</w:p>
    <w:p>
      <w:pPr>
        <w:pStyle w:val="ConsPlusNormal"/>
        <w:autoSpaceDE w:val="false"/>
        <w:bidi w:val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1.</w:t>
        <w:tab/>
        <w:t xml:space="preserve">Зарегистрирова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депутатскую фракцию Политической партии «ЕДИНАЯ РОССИЯ» в Волгодонской городской Думе в количестве 20 депутатов Волгодонской городской Думы в следующем составе (члены фракции):</w:t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ab/>
        <w:t>1)</w:t>
        <w:tab/>
        <w:t>Фирсов Алексей Викторович – депутат по избирательному округу №1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ab/>
        <w:t>2)</w:t>
        <w:tab/>
        <w:t>Потогин Константин Юрьевич – депутат по избирательному округу №2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ab/>
        <w:t>3)</w:t>
        <w:tab/>
        <w:t>Ковалевский Георгий Андреевич – депутат по избирательному округу №4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ab/>
        <w:t>4)</w:t>
        <w:tab/>
        <w:t>Иванников Владимир Иванович – депутат по избирательному округу №5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ab/>
        <w:t>5)</w:t>
        <w:tab/>
        <w:t>Брежнев Алексей Александрович – депутат по избирательному округу №7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ab/>
        <w:t>6)</w:t>
        <w:tab/>
        <w:t>Батакова Светлана Николаевна – депутат по избирательному округу №8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ab/>
        <w:t>7)</w:t>
        <w:tab/>
        <w:t>Катеринич Тарас Анатольевич – депутат по избирательному округу №9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ab/>
        <w:t>8)</w:t>
        <w:tab/>
        <w:t>Пушкарёва Наталья Викторовна – депутат по избирательному округу №10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ab/>
        <w:t>9)</w:t>
        <w:tab/>
        <w:t>Шерстюк Сергей Леонидович – депутат по избирательному округу №12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ab/>
        <w:t>10)</w:t>
        <w:tab/>
        <w:t>Ольховский Сергей Валерьевич – депутат по избирательному округу №14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ab/>
        <w:t>11)</w:t>
        <w:tab/>
        <w:t>Горчанюк Петр Петрович – депутат по избирательному округу №15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ab/>
        <w:t>12)</w:t>
        <w:tab/>
        <w:t>Бородин Алексей Владимирович – депутат по избирательному округу №16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ab/>
        <w:t>13)</w:t>
        <w:tab/>
        <w:t>Чевтаева Таисия Андреевна – депутат по избирательному округу №17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ab/>
        <w:t>14)</w:t>
        <w:tab/>
        <w:t>Ткаченко Людмила Гарриевна – депутат по избирательному округу №18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ab/>
        <w:t>15)</w:t>
        <w:tab/>
        <w:t>Смольянинов Александр Петрович – депутат по избирательному округу №19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ab/>
        <w:t>16)</w:t>
        <w:tab/>
        <w:t>Вислоушкин Сергей Анатольевич – депутат по избирательному округу №20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ab/>
        <w:t>17)</w:t>
        <w:tab/>
        <w:t>Плоцкер Максим Леонидович – депутат по избирательному округу №21;</w:t>
      </w:r>
    </w:p>
    <w:p>
      <w:pPr>
        <w:pStyle w:val="Normal"/>
        <w:spacing w:before="0" w:after="14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)</w:t>
        <w:tab/>
        <w:t>Ищенко Константин Константинович – депутат по избирательному округу №23;</w:t>
      </w:r>
    </w:p>
    <w:p>
      <w:pPr>
        <w:pStyle w:val="Normal"/>
        <w:spacing w:before="0" w:after="14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)</w:t>
        <w:tab/>
        <w:t>Пруцаков Александр Валерьевич – депутат по избирательному округу №24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ab/>
        <w:t>20)</w:t>
        <w:tab/>
        <w:t>Цуканов Виталий Михайлович – депутат по избирательному округу №25.</w:t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ab/>
        <w:t>2.</w:t>
        <w:tab/>
        <w:t>Установить, что:</w:t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ab/>
        <w:t>1)</w:t>
        <w:tab/>
        <w:t>руководителем депутатской фракции Политической партии «ЕДИНАЯ РОССИЯ» избрана Ткаченко Людмила Гарриевна — заместитель председателя Волгодонской городской Думы, депутат по избирательному округу №18;</w:t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ab/>
        <w:t>2)</w:t>
        <w:tab/>
        <w:t>заместителями руководителя депутатской фракции Политической партии «ЕДИНАЯ РОССИЯ» избраны Ольховский Сергей Валерьевич – депутат по избирательному округу №14 и Бородин Алексей Владимирович – депутат по избирательному округу №16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ab/>
        <w:t>3.</w:t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Настоящее  постановление вступает в силу со дня его принятия.</w:t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4.</w:t>
        <w:tab/>
        <w:t>Контроль за исполнением настоящего постановления оставляю за собой.</w:t>
      </w:r>
    </w:p>
    <w:p>
      <w:pPr>
        <w:pStyle w:val="ConsPlusNormal"/>
        <w:autoSpaceDE w:val="false"/>
        <w:bidi w:val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rmal"/>
        <w:autoSpaceDE w:val="false"/>
        <w:bidi w:val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Председатель </w:t>
      </w:r>
    </w:p>
    <w:p>
      <w:pPr>
        <w:pStyle w:val="ConsPlusNormal"/>
        <w:autoSpaceDE w:val="false"/>
        <w:bidi w:val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Волгодонской городской Думы </w:t>
        <w:tab/>
        <w:tab/>
        <w:tab/>
        <w:tab/>
        <w:tab/>
        <w:tab/>
        <w:t xml:space="preserve">       П.П. Горчанюк</w:t>
      </w:r>
    </w:p>
    <w:p>
      <w:pPr>
        <w:pStyle w:val="ConsPlusNormal"/>
        <w:autoSpaceDE w:val="false"/>
        <w:bidi w:val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роект вносит юридическая служба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аппарата Волгодонской городской Думы</w:t>
      </w:r>
    </w:p>
    <w:p>
      <w:pPr>
        <w:pStyle w:val="ConsPlusNormal"/>
        <w:autoSpaceDE w:val="false"/>
        <w:bidi w:val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ab/>
        <w:tab/>
        <w:tab/>
        <w:tab/>
        <w:tab/>
        <w:t xml:space="preserve">        </w:t>
      </w:r>
    </w:p>
    <w:p>
      <w:pPr>
        <w:pStyle w:val="ConsPlusNormal"/>
        <w:autoSpaceDE w:val="false"/>
        <w:bidi w:val="0"/>
        <w:spacing w:before="57" w:after="57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125" w:right="640" w:gutter="0" w:header="0" w:top="585" w:footer="0" w:bottom="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variable"/>
  </w:font>
  <w:font w:name="Book Antiqua">
    <w:charset w:val="cc"/>
    <w:family w:val="roman"/>
    <w:pitch w:val="variable"/>
  </w:font>
  <w:font w:name="Book Antiqua">
    <w:charset w:val="80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2:35:00Z</dcterms:created>
  <dc:creator>*</dc:creator>
  <dc:description/>
  <dc:language>en-US</dc:language>
  <cp:lastModifiedBy>Наталья Шалимова</cp:lastModifiedBy>
  <cp:lastPrinted>2010-06-11T11:24:00Z</cp:lastPrinted>
  <dcterms:modified xsi:type="dcterms:W3CDTF">2008-03-28T14:10:28Z</dcterms:modified>
  <cp:revision>2</cp:revision>
  <dc:subject/>
  <dc:title/>
</cp:coreProperties>
</file>