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3100" cy="78740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32"/>
          <w:szCs w:val="32"/>
          <w:lang w:val="ru-RU" w:eastAsia="zxx" w:bidi="ar-SA"/>
        </w:rPr>
        <w:t xml:space="preserve">Председатель Волгодонской городской Думы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ru-RU" w:eastAsia="zxx" w:bidi="ar-SA"/>
        </w:rPr>
        <w:t>от 02 июня 2010  года</w:t>
        <w:tab/>
        <w:tab/>
        <w:tab/>
        <w:tab/>
        <w:tab/>
        <w:tab/>
        <w:t xml:space="preserve">                                              № 3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ru-RU" w:eastAsia="zxx" w:bidi="ar-SA"/>
        </w:rPr>
        <w:t>г. Волгодонск</w:t>
      </w:r>
    </w:p>
    <w:p>
      <w:pPr>
        <w:pStyle w:val="Normal"/>
        <w:spacing w:before="0" w:after="120"/>
        <w:ind w:left="0" w:right="421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 утверждении порядка уведомления председателя Волгодонской городской Думы о фактах обращения в целях склонения муниципального служащего аппарата Волгодонской городской Думы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соответствии с частью 5 статьи 9 Федерального закона от 25.12.2008 №273- ФЗ «О противодействии коррупции», в целях предупреждения и пресечения коррупционных проявлений на муниципальной службе в Волгодонской городской Думе: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.</w:t>
        <w:tab/>
        <w:t xml:space="preserve">Утвердить Порядок уведом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едседателя Волгодо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 фактах обращения в целях склонения муниципального служащего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олгодо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совершению коррупционных правонарушений (далее по тексту —  Порядок) согласно приложению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.</w:t>
        <w:tab/>
        <w:t xml:space="preserve">Возложить организацию проверки информации, содержащейся в уведомлени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едседателя Волгодонской городской Ду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 фактах обращения в целях склонения к совершению коррупционных правонарушений (далее —  уведомление), и материалов, прилагаемых к ним, на комиссию по соблюдению требований к служебному поведению муниципальных служащих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олгодо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 урегулированию конфликта интересов, созданной в Волгодонской городской Думе (далее — комиссия)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</w:t>
        <w:tab/>
        <w:t>Сектору обеспечения аппарата Волгодонской городской Думы (А.А. Дементьев) обеспечить ознакомление с настоящим постановлением муниципальных служащих аппарата Волгодонской городской Думы под роспись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</w:t>
        <w:tab/>
        <w:t>Настоящее  постановление вступает в силу со дня его принятия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5.</w:t>
        <w:tab/>
        <w:t xml:space="preserve">Контроль за исполнением настоящего постановления возложить на руководителя аппарата Волгодонской городской Думы Э.Г. Рыкова.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седатель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олгодонской городской Думы </w:t>
        <w:tab/>
        <w:tab/>
        <w:tab/>
        <w:tab/>
        <w:tab/>
        <w:tab/>
        <w:t xml:space="preserve">       П.П. Горчанюк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ект вносит юридическая служба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ппарата 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        Приложение к постановлению председателя </w:t>
        <w:tab/>
        <w:tab/>
        <w:tab/>
        <w:tab/>
        <w:tab/>
        <w:tab/>
        <w:t xml:space="preserve">        Волгодонской городской Думы 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        от «___»_______ 2010 №____</w:t>
      </w:r>
    </w:p>
    <w:p>
      <w:pPr>
        <w:pStyle w:val="ConsPlusNormal"/>
        <w:autoSpaceDE w:val="false"/>
        <w:bidi w:val="0"/>
        <w:spacing w:before="57" w:after="57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57" w:after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before="57" w:after="57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уведомления председателя Волгодонской городской Думы о фактах </w:t>
      </w:r>
    </w:p>
    <w:p>
      <w:pPr>
        <w:pStyle w:val="Normal"/>
        <w:autoSpaceDE w:val="false"/>
        <w:spacing w:before="57" w:after="57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бращения в целях склонения муниципального служащего аппарата </w:t>
      </w:r>
    </w:p>
    <w:p>
      <w:pPr>
        <w:pStyle w:val="Normal"/>
        <w:autoSpaceDE w:val="false"/>
        <w:spacing w:before="57" w:after="57"/>
        <w:ind w:left="0" w:right="1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олгодонской городской Думы к совершению коррупционных правонарушений </w:t>
      </w:r>
    </w:p>
    <w:p>
      <w:pPr>
        <w:pStyle w:val="ConsPlusNormal"/>
        <w:autoSpaceDE w:val="false"/>
        <w:bidi w:val="0"/>
        <w:spacing w:before="57" w:after="57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.</w:t>
        <w:tab/>
        <w:t>Настоящий Порядок в соответствии с пунктом 5 статьи 9 Федерального закона от 25.12.2008 №273-ФЗ «О противодействии коррупции» определяет порядок уведомления представителя нанимателя (работодателя) — председателя Волгодонской городской Думы о фактах обращения в целях склонения муниципального служащего аппарата Волгодонской городской Думы к совершению коррупционных правонарушений (далее —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.</w:t>
        <w:tab/>
        <w:t>Действие настоящего Порядка распространяется на всех муниципальных служащих аппарата Волгодонской городской Думы, для которых председатель Волгодонской городской Думы является представителем нанимателя (работодателя)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</w:t>
        <w:tab/>
        <w:t>Муниципальный служащий аппарата Волгодонской городской Думы не позднее окончания рабочего дня, следующего за днём поступления обращения, обязан уведомить председателя Волгодонской городской Дум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</w:t>
        <w:tab/>
        <w:t>Уведомление оформляется по форме согласно приложению 1 к настоящему Порядку и передаётся в сектор обеспечения аппарата Волгодонской городской Думы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5.</w:t>
        <w:tab/>
        <w:t>При нахождении муниципального служащего аппарата Волгодонской городской Думы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председателя Волгодонской городской Думы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6.</w:t>
        <w:tab/>
        <w:t>К уведомлению могут прилагаться материалы, подтверждающие обстоятельства обращения в целях склонения муниципального служащего аппарата  Волгодонской городской Думы к совершению коррупционных правонарушений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7.</w:t>
        <w:tab/>
        <w:t xml:space="preserve">Приём и регистрация уведомлений осуществляется сектором обеспечения аппарата Волгодонской городской Думы. 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8.</w:t>
        <w:tab/>
        <w:t xml:space="preserve">Регистрация уведомлений осуществляется путём внесения записей в журнал регистрации уведомлений о фактах обращения в целях склонения муниципального служащего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олгодонской городской Ду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к совершению коррупционных правонарушений (далее — журнал), который оформляется по форме согласно приложению 2 к настоящему Порядку, ведётся и хранится в секторе обеспечения аппарата Волгодонской городской Думы.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9.</w:t>
        <w:tab/>
        <w:t>Листы журнала должны быть пронумерованы, прошнурованы и скреплены печатью Волгодонской городской Думы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0.</w:t>
        <w:tab/>
        <w:t xml:space="preserve">После регистрации уведомление и материалы, подтверждающие обстоятельства обращения в целях склонения муниципального служащего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олгодонской городской Ду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к совершению коррупционных правонарушений, в течение одного рабочего дня передаются сектором обеспечения аппарата Волгодонской городской Думы председателю Волгодонской городской Думы, который в течение 3 (трёх) рабочих дней рассматривает поступившие уведомление и материалы, выносит решение (в виде резолюции на документе) о направлении данной информации председателю комиссии для проведения проверки  содержащихся в них сведений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1.</w:t>
        <w:tab/>
        <w:t>Председатель комиссии либо лицо, его замещающее: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)</w:t>
        <w:tab/>
        <w:t>в трёхдневный срок назначает дату заседания комиссии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)</w:t>
        <w:tab/>
        <w:t>принимает меры по организации проверки сведений, содержащихся в уведомлении, в том числе направляет копии уведомления и соответствующих материалов в прокуратуру города Волгодонска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)</w:t>
        <w:tab/>
        <w:t xml:space="preserve">в течение 3 (трёх) рабочих дней информирует председ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олгодо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 решении комиссии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2.</w:t>
        <w:tab/>
        <w:t>В уведомлении указываются (перечень сведений):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)</w:t>
        <w:tab/>
        <w:t>фамилия, имя, отчество, должность, с указанием структурного подразделения Волгодонской городской Думы, контактный телефон муниципального служащего, оформляющего уведомление о факте обращени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целях склонения к совершению коррупционных правонару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— уведомитель), и все известные сведения о физическом (юридическом) лице, склоняющем его к коррупционному правонарушению (фамилия, имя, отчество, должность)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)</w:t>
        <w:tab/>
        <w:t>время, дата и место склонения к коррупционному правонарушению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)</w:t>
        <w:tab/>
        <w:t>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)</w:t>
        <w:tab/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5)</w:t>
        <w:tab/>
        <w:t>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6)</w:t>
        <w:tab/>
        <w:t xml:space="preserve"> информация об исполнении муниципальным служащим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олгодонской городской Ду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ого правонарушения;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7)</w:t>
        <w:tab/>
        <w:t>подпись уведомителя и дата составления уведомления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3.</w:t>
        <w:tab/>
        <w:t xml:space="preserve">Муниципальный служащий аппара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олгодонской городской Ду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в отношении которого проводится проверка сведений, содержащихся в уведомлении о фактах обращения к нему в целях склонения его к совершению коррупционных правонарушений, вправе ознакомиться по окончании проверки с материалами по 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57" w:after="57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И.о. руководителя аппарата</w:t>
      </w:r>
    </w:p>
    <w:p>
      <w:pPr>
        <w:pStyle w:val="Normal"/>
        <w:autoSpaceDE w:val="false"/>
        <w:spacing w:before="57" w:after="5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олгодонской городской Думы</w:t>
        <w:tab/>
        <w:t xml:space="preserve">    </w:t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Е.В. Бабайлова</w:t>
      </w:r>
    </w:p>
    <w:p>
      <w:pPr>
        <w:pStyle w:val="Normal"/>
        <w:autoSpaceDE w:val="false"/>
        <w:spacing w:before="57" w:after="5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Приложение 1 к Поряд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домления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председателя Волгодонской городской Думы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о фактах обращения в целях склонения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муниципального служащего аппарата </w:t>
        <w:tab/>
        <w:tab/>
        <w:tab/>
        <w:tab/>
        <w:tab/>
        <w:tab/>
        <w:tab/>
        <w:tab/>
        <w:t xml:space="preserve">Волгодонской городской Думы к совершению </w:t>
        <w:tab/>
        <w:tab/>
        <w:tab/>
        <w:tab/>
        <w:tab/>
        <w:tab/>
        <w:tab/>
        <w:t xml:space="preserve">коррупционных правонарушений </w:t>
      </w:r>
    </w:p>
    <w:p>
      <w:pPr>
        <w:pStyle w:val="ConsPlusNonformat"/>
        <w:autoSpaceDE w:val="false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>Председателю 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>П.П. Горчанюку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>(или должностному лицу, его замещающему)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Ф.И.О., должность муниципального служащего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указанием структурного подразделения аппарата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лгодонской городской Думы, контактный 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>телефон)</w:t>
      </w:r>
    </w:p>
    <w:p>
      <w:pPr>
        <w:pStyle w:val="ConsPlusNonformat"/>
        <w:autoSpaceDE w:val="false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едседателя Волгодонской городской Думы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 факте обращения в целях склонения к совершению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оррупционного правонарушения 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соответствии со статьёй 9 Федерального закона от 25 декабря 2008 года №273-ФЗ «О противодействии коррупции» и руководствуясь пунктом 12 постановления председателя Волгодонской городской Думы от «___»_______ 2010 года №___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б утверждении порядка уведомления председателя Волгодонской городской Думы о фактах обращения в целях склонения муниципального служащего аппарата Волгодонской городской Думы к совершению коррупционных правонарушений»,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ведомляю о факте обращения ко мне «____»___________ 20___ года (в ____ часов ____ минут) в целях склонения к совершению коррупционного правонарушения, а именно ________________________________________________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>(перечислить в чём выражено склонение к коррупционным ____________________________________________________________________________________правонарушениям гражданином (должностным лицом) (указывается Ф.И.О., должность (если  ____________________________________________________________________________________известно) лица (лиц), обратившегося (обратившихся) к муниципальному служащему в целях ____________________________________________________________________________________ склонения его к совершению коррупционных правонарушений, наименование юридического ____________________________________________________________________________________ лица, от имени или в интересах которого лицо (лица) обратилось (обратились) к муниципальному ___________________________________________________________________________________ . служащему в целях склонения его к коррупционным правонарушениям и т.д.).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Указанные действия произошли при следующих обстоятельствах: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________________________________________________________________________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кратко описать факт обращения, перечислить действия лица (лиц), обратившегося ____________________________________________________________________________________(обратившихся) к муниципальному служащему в целях склонения его к совершению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_____________________________________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ррупционных правонарушений, указать иные сведения, которыми располагает муниципальный ____________________________________________________________________________________.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жащий относительно факта обращения и т.д.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связи с поступившим обращением мной 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описать характер действий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____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ого служащего в сложившейся в сложившейся ситуации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_______________  ______________________________  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подпись)                (Ф.И.О. муниципального служащего)                 (дата уведомления)</w:t>
      </w:r>
    </w:p>
    <w:p>
      <w:pPr>
        <w:pStyle w:val="ConsPlusNonformat"/>
        <w:autoSpaceDE w:val="false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Приложение 2 к Поряд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домления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председателя Волгодонской городской Думы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о фактах обращения в целях склонения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муниципального служащего аппарата  </w:t>
        <w:tab/>
        <w:tab/>
        <w:tab/>
        <w:tab/>
        <w:tab/>
        <w:tab/>
        <w:tab/>
        <w:tab/>
        <w:t xml:space="preserve">Волгодонской городской Думы к совершению </w:t>
        <w:tab/>
        <w:tab/>
        <w:tab/>
        <w:tab/>
        <w:tab/>
        <w:tab/>
        <w:tab/>
        <w:t xml:space="preserve">коррупционных правонарушений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ЖУРНАЛ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гистрации уведомлений о фактах обращения в целях склонения муниципального служащего аппарата Волгодонской городской Думы 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 совершению коррупционных правонарушений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020"/>
        <w:gridCol w:w="1080"/>
        <w:gridCol w:w="1605"/>
        <w:gridCol w:w="1508"/>
        <w:gridCol w:w="982"/>
        <w:gridCol w:w="1440"/>
        <w:gridCol w:w="958"/>
        <w:gridCol w:w="113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написа-ния уведом-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. муниципаль-ного служащего, подавшего уведомл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мещаемая должность с указанием структурного подразделе-ния Волгодонс-кой городской Дум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д-пись подав-шего уведом-л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. лица, зарегистри-ровавшего уведомле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д-пись лица, зареги-стриро-вавшего уведом-ление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передачи уведом-ления в комис-сию для органи-зации проверки содер-жащихся в нём сведен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к проекту постановления председателя Волгодонской городской Думы</w:t>
      </w:r>
    </w:p>
    <w:p>
      <w:pPr>
        <w:pStyle w:val="Normal"/>
        <w:spacing w:before="0" w:after="120"/>
        <w:ind w:left="0" w:right="15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Об утверждении порядка уведомления председателя Волгодонской городской Думы о фактах обращения в целях склонения муниципального служащего аппарата Волгодонской городской Думы к совершению коррупционных правонарушений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ГЛАСОВАН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И.о. руководителя аппар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олгодонской городской Думы</w:t>
        <w:tab/>
        <w:t xml:space="preserve">    </w:t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Е.В. Бабайл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ачальник юридической служб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ппарата Волгодонской городской Думы </w:t>
        <w:tab/>
        <w:t xml:space="preserve">    </w:t>
        <w:tab/>
        <w:tab/>
        <w:tab/>
        <w:tab/>
        <w:t>М.В. Минкин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АМЕЧАНИЯ (при наличии):</w:t>
      </w:r>
    </w:p>
    <w:sectPr>
      <w:type w:val="nextPage"/>
      <w:pgSz w:w="11906" w:h="16838"/>
      <w:pgMar w:left="1125" w:right="640" w:gutter="0" w:header="0" w:top="585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Book Antiqua">
    <w:charset w:val="cc"/>
    <w:family w:val="roman"/>
    <w:pitch w:val="variable"/>
  </w:font>
  <w:font w:name="Book Antiqu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5:00Z</dcterms:created>
  <dc:creator>*</dc:creator>
  <dc:description/>
  <dc:language>en-US</dc:language>
  <cp:lastModifiedBy>Наталья Шалимова</cp:lastModifiedBy>
  <cp:lastPrinted>2010-06-11T11:24:00Z</cp:lastPrinted>
  <dcterms:modified xsi:type="dcterms:W3CDTF">2008-03-28T14:10:28Z</dcterms:modified>
  <cp:revision>2</cp:revision>
  <dc:subject/>
  <dc:title/>
</cp:coreProperties>
</file>