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4215" cy="81851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 от 9 февраля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ind w:right="44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Волгодонской городской Думы</w:t>
        <w:br/>
        <w:t xml:space="preserve">от 21.12.2005 № 196 «Об образовании Управления по муниципальному заказу города Волгодонска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в целях приведения муниципальных правовых актов в соответствие с требованиями действующего законодательства Волгодонская городск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лгодонской городской Думы от 21.12.2005 №196 «Об образовании Управления по муниципальному заказу города Волгодонска» следующие изменения:</w:t>
      </w:r>
    </w:p>
    <w:p>
      <w:pPr>
        <w:pStyle w:val="Normal"/>
        <w:autoSpaceDE w:val="false"/>
        <w:ind w:left="360" w:firstLine="180"/>
        <w:jc w:val="both"/>
        <w:rPr/>
      </w:pPr>
      <w:r>
        <w:rPr>
          <w:sz w:val="28"/>
          <w:szCs w:val="28"/>
        </w:rPr>
        <w:t xml:space="preserve">1) абзацы 3 и 4 пункта 1 изложить в ново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- на размещение заказов на поставки товаров, выполнение работ, оказание услуг для муниципальных нужд и нужд бюджетных учреждений муниципального образования «Город Волгодонск», (далее по тексту – нужды заказчиков), за исключением подписания муниципальных контрактов, а так же гражданско-правовых договоров бюджетных учрежден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контроля в сфере размещения заказов на поставки товаров, выполнение работ, оказание услуг для нужд заказчик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5 пункта 1 –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исключить слово «муниципаль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Положение об Управлении по муниципальному заказу города Волгодонска» изложить в новой редакции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приложение 2 «Структура Управления по муниципальному заказу города Волгодонска» изложить в новой редакции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ложение 4 «Порядок взаимодействия Управления по муниципальному заказу города Волгодонска и муниципальных заказчиков» изложить в новой редакции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бюджету, налогам, сборам, муниципальной собственности (В.И. Иванников) и заместителя главы Администрации города Волгодонска по экономике и финансам М.Г. Те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оект </w:t>
      </w:r>
      <w:r>
        <w:rPr>
          <w:sz w:val="22"/>
          <w:szCs w:val="22"/>
        </w:rPr>
        <w:t>вносит</w:t>
      </w:r>
      <w:r>
        <w:rPr/>
        <w:t xml:space="preserve"> Мэр города Волгодон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2.2011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ПО МУНИЦИПАЛЬНОМУ ЗАКАЗ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правление по муниципальному заказу города Волгодонска (далее по тексту - Управление) является отраслевым (функциональным) органом Администрации города Волгодонска, уполномоченным осуществлять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размещению заказов на поставки товаров, выполнение работ, оказание услуг для муниципальных нужд и нужд бюджетных учреждений муниципального образования «Город Волгодонск», (далее по тексту – нужды заказчиков), за исключением подписания муниципальных контрактов, а так же гражданско-правовых договоров бюджетных учреждений (далее по тексту контра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контролю в сфере размещения заказов на поставки товаров, выполнение работ, оказание услуг для нужд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е учреждается решением, принимаемым Волгодонской городской Думой по представлению Мэра города Волгодонска, подотчетно Мэру города Волгодонска, подконтрольно Мэру города Волгодонска и Волгодонской городской Ду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труктуру Управления утверждает Волгодонская городская Дума по представлению Мэра города 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правления входят: структурные и иные подразделения, не обладающие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Штатное расписание Управления утверждается постановлением Администрации города Волгодонска по представлению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Управление обладает правами юридического лица, является учреждением, имеет самостоятельный баланс, счета, открываемые в порядке, установленном действующим законодательством Российской Федерации, бланк письма и печать с изображением герба города Волгодонска и со своим наименованием, штампы и блан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ственником имущества Управления является муниципальное образование «Город Волгодонск» (далее по тексту – город Волгодонс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Ростов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Финансирование расходов на содержание Управления осуществляется за счё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Лица, исполняющие в Управлении в порядке, определенном муниципальными правовыми актами в соответствии с федеральными законами и законами Ростовской области, обязанности по должности муниципальной службы, являются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исполняющие обязанности по техническому обеспечению деятельности Управления, не замещают должности муниципальной службы и не являются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Местонахождение Управления: Ростовская область, г. Волгодонск, </w:t>
        <w:br/>
        <w:t>ул. Морская, д. 6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Управления: 347360, Ростовская область, г. Волгодонск, ул. Морская, д. 6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лное наименование: Управление по муниципальному заказу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окращённое наименование: УМЗ г. 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2. ЦЕЛИ И ЗАДАЧ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правление образуется в целях эффективного использования средств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обеспечения гласности и прозрачности размещения заказов, предотвращения коррупции и других злоупотреблений в сфере размещения зака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Управ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е использование средств местного бюджета и внебюджетных источников финансирования при размещении зак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е возможностей для участия физических и юридических лиц в размещении заказов и стимулирование такого учас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деятельности заказчиков города Волгодонска в сфере размещения зак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гласности и прозрачности размещения зака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едотвращение коррупции и злоупотреблений в сфере размещения зака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ФУНКЦИИ  И ПОЛНОМОЧ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Осуществляет планирование проведения закупок для нужд заказчиков на основе планов-графиков заказч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законодательством Российской Федерации согласовывает форму размещения заказа, проводимого методом конкурса или аукци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оответствии с Федеральным законом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 (далее – Федеральный закон) и иным законодательством Российской Федерации о размещении заказов размещает заказы на поставки товаров, выполнение работ, оказание услуг для нужд заказчиков</w:t>
      </w:r>
      <w:r>
        <w:rPr/>
        <w:t xml:space="preserve"> </w:t>
      </w:r>
      <w:r>
        <w:rPr>
          <w:sz w:val="28"/>
          <w:szCs w:val="28"/>
        </w:rPr>
        <w:t>путём проведения торгов в форме конкурса или аукциона, а так же если начальная (максимальная) цена контракта  (цена лота) превышает один  миллион рублей, путём открытого аукциона в электронной форме, за исключением подписания контракт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рабатывает конкурсную документацию, документацию об аукционе по заявкам заказ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змещает на официальном сайте, определяемом в порядке, установленном статьей 16 Федерального закона, информацию о размещении заказов на поставки товаров, выполнение работ, оказание услуг для нужд заказ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оставляет любому заинтересованному лицу конкурсную документацию, документацию об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зъясняет положения конкурсной документации, документации об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существляет приём и регистрацию заявок на участие в конкурсе, аукционе, обеспечивает их хра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уведомляет участников торгов о допуске к участию в торгах или отказе в допуске к участию в тор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устанавливает преференции в отношении цены контракта в соответствии с действующим законодательством Российской Федерации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существляет проверку соответствия участников размещения заказа требованиям, установленным законодательством Российской Федерации о размещении заказов, конкурсной документацией, документацией об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обеспечивает конфиденциальность сведений, содержащихся в заявках участников размещения заказа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, аудиозапись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передает заказчикам протокол вскрытия заявок на участие в конкурсе, протокол рассмотрения заявок на участие в конкурсе (аукционе), протокол оценки и сопоставления заявок на участие в конкурсе, протокол аукциона, в порядке и случаях, предусмотренных действующим законодательством о размещении заказ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) выполняет иные действия по определению поставщиков (исполнителей, подрядчиков) в целях заключения с ними контрактов на поставки товаров, выполнение работ, оказание услуг для нужд заказчиков, предусмотренные действующим законодательством в области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уществляет контроль за соблюдением заказчиками, котировочными, аукционными или едиными комиссиями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ыдаёт обязательные для исполнения предписания заказчику, котировочной, аукционной или единой комиссии в случаях, предусмотренных законодательством Российской Федерации о размещении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уществляет учёт исполнения обязательств по контрактам с ценой свыше пяти миллионов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ормирует сводные отчеты о размещении заказов на основании данных, представленных заказч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ормирует и предоставляет в установленном порядке ежеквартальную статистическую отчетность о размещении заказов на поставки товаров, выполнение работ, оказание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яет организационно-методическое обеспечение размещения заказов для нужд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зрабатывает и утверждает формы заявок заказчиков на размещение заказов на поставки товаров, выполнение работ, оказание услуг для нужд заказчиков и перечень прилагаемых к ним документов, необходимых для разработки конкурсной (аукционной) документации, устанавливает предъявляемые требования к таким документам  по содержанию и оформ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Готовит справочные, аналитические и статистические материалы, относящиеся к сфере деятельности Управления, по поручению Волгодонской городской Думы и Мэра города 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частвует в разработке проектов муниципальных правовых актов по вопросам, относящимся к сфере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существляет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города Волгодонска, с органами местного самоуправления других муниципальных образований, органами Администрации города Волгодонска, предприятиями, учреждениями и организациями независимо от их организационно-правовых фор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правление является главным распорядителем бюджетных средств и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едет реестр расходных обязательств, подлежащих исполнению в пределах утверждё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ставляет, утверждает и ведёт бюджетную роспись, распределяет бюджетные ассигнования, лимиты бюджетных обязатель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ает бюджетную смету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формирует бюджетную отчё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правление является получателем бюджетных средств и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и (или) исполняет в пределах доведё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едёт бюджетный учё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ыступает в суде от своего имени в качестве истца, ответчика по искам к Управлению, и в том числе о возмещении вреда, причинённого физическому лицу или юридическому лицу в результате незаконных действий (бездействия) Управления или должностных лиц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существляет иные функции и полномочия в сфере размещения заказов на поставки товаров, выполнение работ, оказание услуг для нужд заказчиков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4. ПРА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Управление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Запрашивать и получать в установленном порядке сведения, необходимые для принятия решений по отнесённым к компетенции Управления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существлять при размещении заказов на поставки товаров, выполнение работ, оказание услуг для нужд заказчиков плановые проверки соблюдения заказчиками, котировочными, аукционными, едиными комиссиями законодательства Российской Федерации и иных нормативных правовых актов Российской Федерации о размещении заказов. Плановые проверки проводятся на основании разрабатываемых Управлением планов с учётом предложений прокуратуры города 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давать обязательные для исполнения предписания заказчику котировочной, аукционной, единой комиссии в случаях, предусмотренных законодательством Российской Федерации о размещении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носить предложения Мэру города Волгодонска и руководителям заказчиков о привлечении к ответственности лиц, виновных в неисполнении или ненадлежащем исполнении возложенных на них обязанностей в сфере формирования и размещения зака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Привлекать в установленном законодательством Российской Федерации порядке экспертов, специалистов для выполнения работ, дачи заключений по вопросам, отнесенным к компетенции Упр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 Создавать конкурсную, аукционную или единую комиссию по размещению заказов на поставки товаров, выполнение работ, оказание услуг для нужд заказчиков, определять её состав, порядок работы, назначат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семинары, конференции, совещания и другие мероприятия по вопросам, входящим в компетенцию Управления, с привлечением руководителей и специалистов заинтересованных органов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РГАНИЗАЦИЯ И РУКОВОДСТВО ДЕЯТЕЛЬНОСТЬЮ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Управлением осуществляет начальник, назначаемый на должность и освобождаемый от должности Мэром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 отсутствия начальника Управления его обязанности исполняет специалист Управления по распоряжению Администрации города 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Управления назначается на должность на срок полномочий Мэра города Волгодонска, если иное не предусмотрено федеральными и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чальник Управления в своей деятельности подчинён, подотчётен Мэру города Волгодонска, курирующему заместителю главы Администрации города Волгодонска, а также подконтролен Мэру города Волгодонска и Волгодонской городской Ду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чальник Управления несет персональную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чальник 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работу Управления, контролирует деятельность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едёт личный прием граждан, рассматривает письменные обращения граждан, по вопросам, относящимся к компетенци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йствует от имени Управления без доверенности, представляет его интересы, заключает договоры (контракты), выдаёт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и подписывает сметы расходов на содержание Управления и финансов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здаёт в пределах своей компетенции на основе законодательства Российской Федерации, Ростовской области и муниципальных правовых актов распоряжения и прик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зрабатывает и вносит на рассмотрение Мэру города Волгодонска проекты правовых актов и иные предложения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начает на должность и освобождает от должности работников Управления, заключает, изменяет и расторгает с ними трудовые договоры, утверждает должностные инструкции работников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меняет к работникам Управления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крывает и закрывает в банках расчётные и иные счета, совершает по ним операции, подписывает финансов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ет соблюдение трудовой, финансовой и учётн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яет планирование работы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другие полномочия в соответствии с законодательством Российской Федерации, Ростов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ботники Управления действуют от имени Управления, представляют его в государственных органах и иных организациях, совершают сделки и иные юридические действия в пределах полномочий, предусмотренных в доверенностях, выдаваемых начальником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6.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чальник Управления несет ответственность за исполнение обязанностей муниципального служащего,  предусмотренных действующим законодательством о муниципальной службе, качественное выполнение функций Управления и своей должностной инструкции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я для привлечения к ответственности других работников Управления устанавливаются должностными инструкциями, а так ж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 Тка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2. 2011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ПО МУНИЦИПАЛЬНОМУ ЗАКАЗ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ГОРОДА ВОЛГОДО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правления по муниципальному заказу города Волгодонска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бухгал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ектор по размещению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по муниципальному заказу города Волгодонска возглавляет начальник, которому подчиняются: главный бухгалтер, сектор по размещению заказ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847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Управления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Управления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371600" cy="8001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152.95pt,6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143000" cy="8001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86.9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0</wp:posOffset>
                </wp:positionV>
                <wp:extent cx="18478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я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111125</wp:posOffset>
                </wp:positionV>
                <wp:extent cx="1847850" cy="996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размещению зака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 по муниципальному заказу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8.45pt;mso-wrap-distance-left:9.05pt;mso-wrap-distance-right:9.05pt;mso-wrap-distance-top:0pt;mso-wrap-distance-bottom:0pt;margin-top:8.7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размещению заказ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я по муниципальному заказу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 Тка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2. 2011 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ВЗАИМОДЕЙСТВ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ПО МУНИЦИПАЛЬНОМУ ЗАКАЗ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ВОЛГОДОНСКА И ЗАКАЗЧ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1</w:t>
      </w:r>
      <w:r>
        <w:rPr/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ий Порядок взаимодействия Управления по муниципальному заказу города Волгодонска (далее по тексту - Управление) и заказчиков, разработан в соответствии с Федеральным законом от 21.07.2005 №94-ФЗ</w:t>
        <w:br/>
        <w:t>«О размещении заказов на поставку товаров, выполнение работ, оказание услуг для государственных и муниципальных нужд» (далее - Федеральный закон) и регулирует взаимодействие Управления и заказчиков при размещении заказов на поставки товаров, выполнение работ, оказание услуг для нужд заказч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ЛАНИРОВАНИЕ И РАЗМ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правление осуществляет размещение заказов на поставки товаров, выполнение работ, оказание услуг для нужд заказчиков путём проведения конкурса, аукциона, в случае, если начальная (максимальная) цена контракта (цена лота) превышает один миллион рублей, путём проведения открытого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Размещение заказов на поставки товаров, выполнение работ, оказание услуг для нужд заказчиков иными способами и в иных случаях осуществляется заказчиками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целях осуществления планирования и подготовки размещения заказов заказчи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е позднее 7 рабочих дней со дня утверждения местного бюджета на следующий год утверждают и направляют в Управление ежегодный план-график размещения заказов на следующий год по установленной Управлением форме. При формировании графика учитывается поквартальная разбивка плановых бюджетных ассигнований, а также объективная своевременная потребность заказчика в товарах, работах,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нимают решения о способе размещения заказа на поставку товаров, выполнение работ, оказание услуг для нужд заказ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пределяют начальную (максимальную) цену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правление на основании представленных графиков и информации в течение 15 рабочих дней с момента их получения составляет сводный план-график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Заказчики в соответствии с утверждённым сводным графиком размещения заказов не позднее чем за 75 дней (в случае размещения заказа в виде конкурса) и за 55 дней (в случае размещения заказа в виде аукциона, до даты заключения контракта готовят и направляют в Управление заявку на организацию размещения заказа по установленной Управлением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е в течение пяти рабочих дней с момента принятия заявки от заказчика проводит проверку соответствия заявки требованиям законодательства и настоящего Положения и согласовывает форму размещения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Заявку, не соответствующую установленным требованиям, Управление возвращает заказчику с мотивированным отказом для устранения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Заявка, соответствующая установленным требованиям, принимается Управлением в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течение пяти рабочих дней с даты принятия заявки в работу Управление разрабатывает конкурсную (аукционную) документацию и передает её на утверждение заказч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0. Заказчик в течение трёх рабочих дней со дня получения утверждает конкурсную (аукционную) документацию и передает её в Управление для размещения за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Ответственность за полноту и достоверность качественных, технических характеристик товара, за установленные требования к качеству работ, услуг, к их безопасности, требования к функциональным характеристикам (потребительским) свойствам  товара, к размерам, упаковке, отгрузке товара, требования к результатам работ и иным показателям, связанным с определением  соответствия  поставляемого товара, выполняемых работ, оказываемых услуг потребностям заказчика, требований к условиям и срокам поставки товаров, работ, услуг, указанных в заявках на размещение заказа, несёт заказч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 В случае установления в конкурсной документации требования об обеспечении заявки на участие в конкурсе обеспечение заявки участником размещения заказа перечисляется заказчику. Ответственность за нарушение порядка возврата обеспечения заявки несёт заказч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В случае поступления от участника размещения заказа запроса о разъяснении положений документации об аукционе (конкурсной документации), Управление вправе запросить от заказчика соответствующие  разъяснения. В этом случае заказчики в течение одного рабочего дня направляют Управлению факсимильной связью или по электронному адресу с пометкой «важно» разъяснения положений документации с последующим направлением (предоставлением) ориги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 В случае принятия  заказчиком  решения о  внесении изменений в извещение о проведении конкурса (аукциона) или внесении изменений в конкурсную документацию (документацию об аукционе),  или  об отказе от проведения конкурса (аукциона), в день принятия такого решения заказчик письменно предоставляет его в Управление для размещения на сайте соответствующего изве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Управление вправе самостоятельно принять решение о  внесении изменений в извещение о проведении конкурса (аукциона) или внесении изменений в конкурсную документацию (документацию об аукционе),  или  об отказе от проведения конкурса (аукци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Направление (передача) проекта контракта по результатам соответствующей процедуры конкурса (аукциона) определенным в Федеральном законе лицам осуществляется заказчиком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Функции по заключению контракта, предусмотренные Федеральным законом, осуществляются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7:00Z</dcterms:created>
  <dc:creator>1</dc:creator>
  <dc:description/>
  <cp:keywords/>
  <dc:language>en-US</dc:language>
  <cp:lastModifiedBy>Оля</cp:lastModifiedBy>
  <cp:lastPrinted>2011-02-09T16:37:00Z</cp:lastPrinted>
  <dcterms:modified xsi:type="dcterms:W3CDTF">2011-02-11T07:31:00Z</dcterms:modified>
  <cp:revision>17</cp:revision>
  <dc:subject/>
  <dc:title/>
</cp:coreProperties>
</file>