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4">
            <wp:simplePos x="0" y="0"/>
            <wp:positionH relativeFrom="column">
              <wp:posOffset>2536825</wp:posOffset>
            </wp:positionH>
            <wp:positionV relativeFrom="paragraph">
              <wp:posOffset>76835</wp:posOffset>
            </wp:positionV>
            <wp:extent cx="683895" cy="798195"/>
            <wp:effectExtent l="0" t="0" r="0" b="0"/>
            <wp:wrapTight wrapText="bothSides">
              <wp:wrapPolygon edited="0">
                <wp:start x="-597" y="0"/>
                <wp:lineTo x="-597" y="21114"/>
                <wp:lineTo x="21635" y="21114"/>
                <wp:lineTo x="21635" y="0"/>
                <wp:lineTo x="-5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3895" cy="798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t>г. Волгодонск Ростовской области</w:t>
      </w:r>
    </w:p>
    <w:p>
      <w:pPr>
        <w:pStyle w:val="Normal"/>
        <w:rPr/>
      </w:pPr>
      <w:r>
        <w:rPr/>
      </w:r>
    </w:p>
    <w:p>
      <w:pPr>
        <w:pStyle w:val="Normal"/>
        <w:jc w:val="center"/>
        <w:rPr>
          <w:sz w:val="36"/>
          <w:szCs w:val="36"/>
        </w:rPr>
      </w:pPr>
      <w:r>
        <w:rPr>
          <w:sz w:val="36"/>
          <w:szCs w:val="36"/>
        </w:rPr>
        <w:t>РЕШЕНИЕ № _____ от __________2011 года</w:t>
      </w:r>
    </w:p>
    <w:p>
      <w:pPr>
        <w:pStyle w:val="Normal"/>
        <w:rPr>
          <w:sz w:val="36"/>
          <w:szCs w:val="36"/>
        </w:rPr>
      </w:pPr>
      <w:r>
        <w:rPr>
          <w:sz w:val="36"/>
          <w:szCs w:val="36"/>
        </w:rPr>
      </w:r>
    </w:p>
    <w:p>
      <w:pPr>
        <w:pStyle w:val="Normal"/>
        <w:rPr/>
      </w:pPr>
      <w:r>
        <w:rPr/>
        <w:t xml:space="preserve">Об утверждении Положения </w:t>
      </w:r>
    </w:p>
    <w:p>
      <w:pPr>
        <w:pStyle w:val="Normal"/>
        <w:rPr/>
      </w:pPr>
      <w:r>
        <w:rPr/>
        <w:t xml:space="preserve">об использовании официальных </w:t>
      </w:r>
    </w:p>
    <w:p>
      <w:pPr>
        <w:pStyle w:val="Normal"/>
        <w:rPr/>
      </w:pPr>
      <w:r>
        <w:rPr/>
        <w:t>символов города Волгодонска</w:t>
      </w:r>
    </w:p>
    <w:p>
      <w:pPr>
        <w:pStyle w:val="Normal"/>
        <w:rPr/>
      </w:pPr>
      <w:r>
        <w:rPr/>
      </w:r>
    </w:p>
    <w:p>
      <w:pPr>
        <w:pStyle w:val="Normal"/>
        <w:ind w:firstLine="851"/>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и в соответствии с Уставом муниципального образования «Город Волгодонск» Волгодонская городская Дума </w:t>
      </w:r>
    </w:p>
    <w:p>
      <w:pPr>
        <w:pStyle w:val="Normal"/>
        <w:ind w:firstLine="851"/>
        <w:jc w:val="center"/>
        <w:rPr/>
      </w:pPr>
      <w:r>
        <w:rPr/>
      </w:r>
    </w:p>
    <w:p>
      <w:pPr>
        <w:pStyle w:val="Normal"/>
        <w:ind w:firstLine="851"/>
        <w:jc w:val="center"/>
        <w:rPr/>
      </w:pPr>
      <w:r>
        <w:rPr/>
        <w:t>РЕШИЛА:</w:t>
      </w:r>
    </w:p>
    <w:p>
      <w:pPr>
        <w:pStyle w:val="Normal"/>
        <w:ind w:firstLine="851"/>
        <w:jc w:val="both"/>
        <w:rPr/>
      </w:pPr>
      <w:r>
        <w:rPr/>
      </w:r>
    </w:p>
    <w:p>
      <w:pPr>
        <w:pStyle w:val="Normal"/>
        <w:ind w:firstLine="851"/>
        <w:rPr/>
      </w:pPr>
      <w:r>
        <w:rPr/>
        <w:t>1. Утвердить Положение об использовании официальных символов города Волгодонска (приложение).</w:t>
      </w:r>
    </w:p>
    <w:p>
      <w:pPr>
        <w:pStyle w:val="Normal"/>
        <w:ind w:firstLine="851"/>
        <w:jc w:val="both"/>
        <w:rPr/>
      </w:pPr>
      <w:r>
        <w:rPr/>
        <w:t>2. Решение вступает в силу со дня его официального опубликования в бюллетене «Волгодонск официальный».</w:t>
      </w:r>
    </w:p>
    <w:p>
      <w:pPr>
        <w:pStyle w:val="Normal"/>
        <w:ind w:firstLine="851"/>
        <w:jc w:val="both"/>
        <w:rPr/>
      </w:pPr>
      <w:r>
        <w:rPr/>
        <w:t>3. Контроль за исполнением настоящего решения возложить на постоянную комиссию по организационно-правовым вопросам, контролю за деятельностью органов местного самоуправления, по работе со средствами массовой информации, общественными организациями и взаимодействию с правоохранительными органами (С.Л.Шерстюк) и управляющего делами Администрации города Волгодонска И.В.Орлову.</w:t>
      </w:r>
    </w:p>
    <w:p>
      <w:pPr>
        <w:pStyle w:val="Normal"/>
        <w:jc w:val="both"/>
        <w:rPr/>
      </w:pPr>
      <w:r>
        <w:rPr/>
      </w:r>
    </w:p>
    <w:p>
      <w:pPr>
        <w:pStyle w:val="Normal"/>
        <w:jc w:val="both"/>
        <w:rPr/>
      </w:pPr>
      <w:r>
        <w:rPr/>
        <w:t>Мэр города Волгодонска</w:t>
        <w:tab/>
        <w:tab/>
        <w:tab/>
        <w:tab/>
        <w:tab/>
        <w:tab/>
        <w:t xml:space="preserve">       В.А.Фирсов</w:t>
      </w:r>
    </w:p>
    <w:p>
      <w:pPr>
        <w:pStyle w:val="Normal"/>
        <w:jc w:val="both"/>
        <w:rPr/>
      </w:pPr>
      <w:r>
        <w:rPr/>
      </w:r>
    </w:p>
    <w:p>
      <w:pPr>
        <w:pStyle w:val="Normal"/>
        <w:jc w:val="both"/>
        <w:rPr/>
      </w:pPr>
      <w:r>
        <w:rPr/>
        <w:t>Проект вносит Мэр города</w:t>
      </w:r>
    </w:p>
    <w:p>
      <w:pPr>
        <w:pStyle w:val="Normal"/>
        <w:jc w:val="both"/>
        <w:rPr/>
      </w:pPr>
      <w:r>
        <w:rPr/>
        <w:t>Волгодонска</w:t>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ab/>
        <w:tab/>
        <w:tab/>
        <w:tab/>
        <w:tab/>
        <w:tab/>
        <w:tab/>
        <w:tab/>
      </w:r>
      <w:r>
        <w:rPr/>
        <w:t>Приложение к решению</w:t>
      </w:r>
    </w:p>
    <w:p>
      <w:pPr>
        <w:pStyle w:val="Normal"/>
        <w:jc w:val="both"/>
        <w:rPr/>
      </w:pPr>
      <w:r>
        <w:rPr/>
        <w:tab/>
        <w:tab/>
        <w:tab/>
        <w:tab/>
        <w:tab/>
        <w:tab/>
        <w:tab/>
        <w:tab/>
        <w:t>Волгодонской городской</w:t>
      </w:r>
    </w:p>
    <w:p>
      <w:pPr>
        <w:pStyle w:val="Normal"/>
        <w:ind w:firstLine="708"/>
        <w:jc w:val="both"/>
        <w:rPr/>
      </w:pPr>
      <w:r>
        <w:rPr/>
        <w:tab/>
        <w:tab/>
        <w:tab/>
        <w:tab/>
        <w:tab/>
        <w:tab/>
        <w:tab/>
        <w:t>Думы от_________№____</w:t>
      </w:r>
    </w:p>
    <w:p>
      <w:pPr>
        <w:pStyle w:val="Normal"/>
        <w:ind w:firstLine="708"/>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использовании официальных символов города Волгодонск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 Волгодонск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 герб и флаг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описание и порядок официального использования герба и флаг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разцы оригиналов герба и флага города Волгодонска хранятся в Администрации города Волгодонска и доступны для обозрения всем заинтересован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трольные функции за правильным воспроизведением и использованием герба и флага города Волгодонска осуществляет Администрация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ерб и флаг города Волгодонска 19.06.1996 года прошли геральдическую экспертизу в Государственной герольдии при Президенте Российской Федерации и получили свидетельства о регистрации официального символа или отличительного знака в Государственном геральдическом регистре Российской Федерации с присвоением регистрационных номеров 108 и 109 соответствен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герба города Волгодонск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 Герб города Волгодонска является официальным символом муниципального образования «Город Волгодон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еральдическое описание герб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щите в пересеченном лазоревом (синем) и червленом (красном) поле серебряный якорь и два серебряных бунчука на золотых древках накрест; поверх якоря и древков - золотой (желтый) выщербленный пояс, обрамленный червленым цветком тюльпана с двумя зелеными листами; концы бунчуков положены поверх поя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еральдическое описание герба города Волгодонска содержится в приложении к Уставу муниципального образования «Город Волгодон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исунок герба города Волгодонска в многоцветном варианте помещен в приложении к настоящему Полож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2. Воспроизведение герба города Волгодонска допускается в одноцветном вариант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3. Изображение герба города Волгодонска в многоцветном или одноцветном вариантах воспроизводится на бланк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Мэр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ешений Волгодонской городской Ду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становлений и распоряжений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распоряжений и приказов должностных лиц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остановлений и распоряжений Волгодонской городской Ду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председателя Волгодонской городской Ду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депутатов Волгодонской городской Ду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территориальной избирательной комисс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о-счетной палаты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рганов и структурных подразделений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должностных лиц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муниципальных унитарных предприятий, муниципальных учреждений, муниципальных автоном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4. Герб города Волгодонска помещается на печат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города Волгодонска и ее орган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олгодонской городской Ду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территориальной избирательной комисс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о-счетной палаты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муниципаль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ерб города Волгодонска может помещаться на визитных карточках Мэра города Волгодонска, председателя Волгодонской городской Думы, председателя территориальной избирательной комиссии города Волгодонска, депутатов Волгодонской городской Думы, должностных лиц органов местного самоуправления, муниципальных служащих, муниципаль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5. Герб города Волгодонска помещ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фасадах зданий, занимаемых Мэром города Волгодонска, Волгодонской городской Думой, территориальной избирательной комиссией города Волгодонска, Администрацией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ем кабинете Мэр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залах заседаний Волгодонской городской Думы,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их кабинетах председателя Волгодонской городской Думы, председателя территориальной избирательной комиссии города Волгодонска, председателя Контрольно-счетной палаты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6. Герб города Волгодонска может помещать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залах заседаний органов Администрации города Волгодонска;</w:t>
      </w:r>
    </w:p>
    <w:p>
      <w:pPr>
        <w:pStyle w:val="ConsPlusNormal"/>
        <w:widowControl/>
        <w:ind w:firstLine="851"/>
        <w:jc w:val="both"/>
        <w:rPr/>
      </w:pPr>
      <w:r>
        <w:rPr>
          <w:rFonts w:cs="Times New Roman" w:ascii="Times New Roman" w:hAnsi="Times New Roman"/>
          <w:sz w:val="28"/>
          <w:szCs w:val="28"/>
        </w:rPr>
        <w:t>- в рабочих кабинетах депутатов Волгодонской городской Думы,</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их кабинетах руководителей муниципальных унитарных предприятий, муниципаль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7. Герб города Волгодонска может помещаться на въездных знаках в город Волгодон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8. Герб города Волгодонска помещается на знаке Мэр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9. Применение герба города Волгодонска (изображения герба города Волгодонска) допуск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о время проведения органами местного самоуправления официальных церемоний и других торжественных мероприятий на общественном транспорте, улицах, площадях, в витрин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официальных изданиях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официальных городских конвертах, приглашениях, грамо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служебных удостоверениях муниципальных служащи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сувенирах, значках и памятных медалях, изготавливаемых по заказу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знаках почета и знаках отличия, учрежденных Мэром города Волгодонска, Волгодонской городской Думой соответствен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форме спортивных команд и отдельных спортсменов, защищающих спортивную честь города Волгодонск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0. Иные случаи официального использования герба города Волгодонска устанавливаются Мэром города Волгодонска и оформляются постановлением Администрации города Волгодонск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11. Использование изображения герба города Волгодонска в коммерческих целях допускается исключительно на основании письменного заявления и договора, заключаемого между Администрацией города Волгодонска и заинтересованным лицом.</w:t>
      </w:r>
    </w:p>
    <w:p>
      <w:pPr>
        <w:pStyle w:val="Normal"/>
        <w:ind w:firstLine="851"/>
        <w:jc w:val="both"/>
        <w:rPr/>
      </w:pPr>
      <w:r>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2. Размер и порядок взимания платы за использование герба города Волгодонска в коммерческих целях устанавливается постановлением Администрации города Волгодонск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13. Лицо, уполномоченное контролировать соблюдение условий использования изображения герба города Волгодонска в коммерческих целях, определяется правовым актом Администрации города Волгодонска.</w:t>
      </w:r>
    </w:p>
    <w:p>
      <w:pPr>
        <w:pStyle w:val="Normal"/>
        <w:ind w:firstLine="851"/>
        <w:jc w:val="both"/>
        <w:rPr/>
      </w:pPr>
      <w:r>
        <w:rPr/>
      </w:r>
    </w:p>
    <w:p>
      <w:pPr>
        <w:pStyle w:val="Normal"/>
        <w:ind w:firstLine="851"/>
        <w:jc w:val="both"/>
        <w:rPr/>
      </w:pPr>
      <w:r>
        <w:rPr/>
        <w:t>Статья 14. За использование изображения герба города Волгодонска в коммерческих целях на договорной основе взимается плата, зачисляемая в полном объеме в бюджет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5. Гербы (геральдические знаки) общественных объединений, предприятий, учреждений, организаций независимо от форм собственности не могут быть идентичны гербу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ерб города Волгодонска не может быть использован в качестве геральдической основы гербов (геральдических знаков) общественных объединений предприятий, учреждений, организаций независимо от форм собств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16. При одновременном размещении герба города Волгодонска и Государственного герба Российской Федерации, герб города Волгодонска располагается справа от Государственного герба Российской Федерации (с точки зрения стоящего лицом к герба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а города Волгодонска и герба Ростовской области, герб города Волгодонска располагается справа от герба Ростовской области (с точки зрения стоящего лицом к герба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а города Волгодонска, Государственного герба Российской Федерации и герба Ростовской области, Государственный герб Российской Федерации располагается в центе, герб Ростовской области слева от центра, а герб города Волгодонска справа от центра (с точки зрения стоящего лицом к герба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размещении герба города Волгодонска с другими гербами размер герба города Волгодонска не может превышать размеры Государственного герба Российской Федерации, герба Ростовской области (или герба иного субъекта Российской Феде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ерба города Волгодонска и герба (геральдического знака) общественного объединения, предприятия, учреждения, организации независимо от форм собственности герб города Волгодонска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города Волгодонска располагается в центре, а при размещении четного числа гербов (но более двух) - левее цен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дновременном размещении герба города Волгодонска и других гербов (геральдических знаков) общественных объединений, предприятий, учреждений, организаций независимо от форм собственности размер герба (геральдического знака) общественного объединения, предприятия, учреждения, организации независимо от форм собственности не может превышать размер герба города Волгодонска, при этом герб города Волгодонска не может быть размещен ниже других гербов (геральдических зна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7. Воспроизводиться изображение герба города Волгодонска независимо от его размеров всегда должно в точности в соответствии с геральдическим описанием, приведенным в приложении к Уставу муниципального образования «Город Волгодонск», и настоящем Полож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8. Порядок изготовления, использования, хранения и уничтожения бланков, печатей и иных носителей изображения герба города Волгодонска устанавливается Администрацией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9. Использование герба города Волгодонска с нарушением настоящего Положения, а также надругательство над гербом города Волгодонска, а равно над его изображением, влечет за собой ответственность в соответствии с законодательством Российской Федерации и Ростовской области.</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флага города Волгодонска</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 Флаг города Волгодонска является официальным знаком (символом) города Волгодонска (в лице горожан), знаком власти, полномочий публичного авторитета Администрации города Волгодонска, Волгодонской городской Ду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2. Флаг города Волгодонска представляет собой белое прямоугольное полотнище с пропорциями 2:3 с композицией гербового щита. Изображение двухстороннее. На полотнище располагаются по горизонтали в центре: золотой (желтый) выщербленный пояс размером в 1/5 высоты с изображением червленого (красного) цветка тюльпана с двумя зелеными листами: к нему сверху примыкает выщербленная полоса лазоревого (синего) цвета в 1/12 высоты; к нему снизу примыкает выщербленная полоса червленого (красного) цвета в 1/12 высо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щербленный пояс с примыкающими полосами накладывается поверх серебряного якоря и двух серебряных бунчуков на золотых древках. Концы бунчуков положены поверх поя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сота якоря - 0,8 высоты полотнища флага, с левой стороны флаг имеет полосу для крепления древка. Древко завершается копейным наконечни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Геральдическое описание флага города Волгодонска содержится в приложении к Уставу муниципального образования «Город Волгодонс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исунок флага города Волгодонска в многоцветном варианте помещен в приложении к настоящему Полож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3. Флаг города Волгодонска поднят постоянно на зданиях, занимаем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Мэром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олгодонской городской Думо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территориальной избирательной комиссией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трольно-счетной палатой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Администрацией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4. Флаг города Волгодонска установлен постоян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ем кабинете Мэр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их кабинетах председателя Волгодонской городской Думы, председателя территориальной избирательной комисс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ем кабинете председателя Контрольно-счетной палаты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залах заседаний Волгодонской городской Думы;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залах торжественных церемоний органов, осуществляющих государственную регистрацию актов гражданского состоя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5. Флаг города Волгодонска может быть поднят на зданиях, занимаемых муниципальными унитарными предприятиями, муниципальными учрежд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6. Флаг города Волгодонска может размещать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залах заседаний органов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их кабинетах депутатов Волгодонской городской Думы, должностных лиц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рабочих кабинетах руководителей муниципальных унитарных предприятий, муниципальных учрежд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7. В дни проведения государственных и официальных церемоний, других торжественных мероприятий, в дни государственных, областных и городских праздников флаг города Волгодонска торжественно поднимается вместе с Государственным флагом Российской Федерации, флагом Ростовской обла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8. Флаг города Волгодонска может быть поднят (установлен) на зданиях (мачтах, флагштоках) общественных объединений, предприятий, учреждений и организаций независимо от форм собственности, на кораблях, приписанных к Волгодонскому порту, и личных плавсредствах жителей города Волгодонска, а также на жилых домах в дни государственных, областных, городских праздников и в дни семейных торжест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9. Флаг города Волгодонска (изображение флага города Волгодонска) может помещать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о время проведения органами местного самоуправления официальных церемоний и других торжественных мероприятий на общественном транспорте, улицах, площадях, в витрин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о время спортивных мероприятий, слетов, симпозиумов и т.п., проводимых органами местного самоуправления, общественными объединениями, другими организациями независимо от форм собств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о время проведения общеобразовательными учреждениями торжественных мероприятий, посвященных началу (концу) учебн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 настольном (уменьшенном) варианте в рабочих кабинетах должностных лиц местного самоуправления, организаций, предприятий, учреждений независимо от форм собств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официальных изданиях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официальных городских конвертах, приглашениях, грамо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сувенирах, значках и памятных медалях, изготавливаемых по заказу органов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на знаках почета и знаках отличия, учрежденных Мэром города Волгодонска, Волгодонской городской Думой соответствен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0. Официальное использование флага города Волгодонска осуществляется в случаях и в порядке, которые установлены настоящим Полож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11. При одновременном подъеме (размещении) флага города Волгодонска и Государственного флага Российской Федерации, флаг города Волгодонска располагается справа от Государственного флага Российской Федерации (с точки зрения стоящего лицом к флагам).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 одновременном подъеме (размещении) флага города Волгодонска и флага Ростовской области, флаг города Волгодонска располагается справа от флага Ростовской области (с точки зрения стоящего лицом к флагам). При одновременном подъеме (размещении) флага города Волгодонска, Государственного флага Российской Федерации и флага Ростовской области, Государственный флаг Российской Федерации располагается в центре, флаг Ростовской области располагается слева от центра (с точки зрения стоящего лицом к флагам), а флаг города Волгодонска – справа от центр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лицом к флагам). Справа от Государственного флага Российской Федерации располагается флаг Ростовской области, слева от Государственного флага Российской Федерации располагается флаг города Волгодонска; справа от флага Ростов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одновременном поднятии флага города Волгодонска и флага общественного объединения, предприятия, учреждения, организации независимо от форм собственности флаг города Волгодонска должен быть поднят с левой стороны здания (если стоять лицом к фасаду), а флаг общественного объединения, предприятия, учреждения, организации независимо от форм собственности - с правой стороны. При одновременном поднятии флага города Волгодонска и флага общественного объединения предприятия, учреждения, организации независимо от форм собственности на одной мачте флаг города Волгодонска должен быть выше, а флаг общественного объединения, предприятия, учреждения, организации независимо от форм собственности - ниже, при этом размеры флага общественного объединения, предприятия, учреждения, организации независимо от форм собственности не должны превышать размеры флага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2. Флаги общественных объединений, предприятий, учреждений, организаций независимо от форм собственности не могут быть идентичны флагу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лаг города Волгодонска не может быть использован в качестве основы флагов общественных объединений, предприятий, учреждений, организаций независимо от форм собствен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Статья 13. В знак траура флаг города Волгодонска приспускается до половины древка (мачты). В таких случаях в верхней части древка (мачты) выше полотнища флага города Волгодонска может крепиться черная сложенная пополам лента, общая длина которой равна длине полотнища флага, а ширина составляет не менее 1/10 от высоты полотнища флаг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4. Иные случаи официального воспроизведения и применения флага города Волгодонска или его изображения устанавливаются Мэром города Волгодонска и оформляются постановлением Администрации города Волгодон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t>Статья 15. Использование изображения флага города Волгодонска в коммерческих целях допускается исключительно на основании письменного заявления и договора, заключаемого между Администрацией города Волгодонска и заинтересованным лицом.</w:t>
      </w:r>
    </w:p>
    <w:p>
      <w:pPr>
        <w:pStyle w:val="Normal"/>
        <w:ind w:firstLine="851"/>
        <w:jc w:val="both"/>
        <w:rPr/>
      </w:pPr>
      <w:r>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6. Размер и порядок взимания платы за использование флага города Волгодонска в коммерческих целях устанавливается постановлением Администрации города Волгодонск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17. Лицо, уполномоченное контролировать соблюдение условий использования изображения флага города Волгодонска в коммерческих целях, определяется правовым актом Администрации города Волгодонска.</w:t>
      </w:r>
    </w:p>
    <w:p>
      <w:pPr>
        <w:pStyle w:val="Normal"/>
        <w:ind w:firstLine="851"/>
        <w:jc w:val="both"/>
        <w:rPr/>
      </w:pPr>
      <w:r>
        <w:rPr/>
      </w:r>
    </w:p>
    <w:p>
      <w:pPr>
        <w:pStyle w:val="Normal"/>
        <w:ind w:firstLine="851"/>
        <w:jc w:val="both"/>
        <w:rPr/>
      </w:pPr>
      <w:r>
        <w:rPr/>
        <w:t>Статья 18. За использование изображения флага города Волгодонска в коммерческих целях на договорной основе взимается плата, зачисляемая в полном объеме в бюджет города Волгодонска.</w:t>
      </w:r>
    </w:p>
    <w:p>
      <w:pPr>
        <w:pStyle w:val="Normal"/>
        <w:ind w:firstLine="851"/>
        <w:jc w:val="both"/>
        <w:rPr/>
      </w:pPr>
      <w:r>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19. Флаг города Волгодонска независимо от размера должен воспроизводиться в точном соответствии с правилами вексиллологии и соответствовать его описанию, данному в настоящем Полож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татья 20. Использование флага города Волгодонска с нарушением настоящего Положения, а также надругательство над флагом города Волгодонска, а равно над его изображением, влечет за собой ответственность в соответствии с законодательством Российской Федерации и Ростовской области.</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Заместитель председателя </w:t>
      </w:r>
    </w:p>
    <w:p>
      <w:pPr>
        <w:pStyle w:val="Normal"/>
        <w:rPr/>
      </w:pPr>
      <w:r>
        <w:rPr/>
        <w:t>Волгодонской городской Думы</w:t>
        <w:tab/>
        <w:tab/>
        <w:tab/>
        <w:tab/>
        <w:tab/>
        <w:t>Л.Г.Тк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0" w:gutter="0" w:header="0" w:top="567" w:footer="0" w:bottom="1456"/>
          <w:pgNumType w:fmt="decimal"/>
          <w:formProt w:val="false"/>
          <w:textDirection w:val="lrTb"/>
          <w:docGrid w:type="default" w:linePitch="381" w:charSpace="0"/>
        </w:sectPr>
        <w:pStyle w:val="Normal"/>
        <w:rPr/>
      </w:pPr>
      <w:r>
        <w:rPr/>
      </w:r>
    </w:p>
    <w:p>
      <w:pPr>
        <w:pStyle w:val="Normal"/>
        <w:ind w:left="7088" w:hanging="0"/>
        <w:rPr>
          <w:sz w:val="24"/>
          <w:szCs w:val="24"/>
        </w:rPr>
      </w:pPr>
      <w:r>
        <w:rPr>
          <w:sz w:val="24"/>
          <w:szCs w:val="24"/>
        </w:rPr>
        <w:t>Приложение к Положению об использовании официальных символов города Волгодонска</w:t>
      </w:r>
    </w:p>
    <w:p>
      <w:pPr>
        <w:pStyle w:val="Normal"/>
        <w:ind w:left="709" w:hanging="0"/>
        <w:rPr/>
      </w:pPr>
      <w:r>
        <w:rPr/>
        <w:t>1.Рисунок герба города Волгодонска</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5600</wp:posOffset>
            </wp:positionH>
            <wp:positionV relativeFrom="paragraph">
              <wp:posOffset>191770</wp:posOffset>
            </wp:positionV>
            <wp:extent cx="3599815" cy="466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99815" cy="466788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824230</wp:posOffset>
            </wp:positionH>
            <wp:positionV relativeFrom="paragraph">
              <wp:posOffset>232410</wp:posOffset>
            </wp:positionV>
            <wp:extent cx="4892675" cy="325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92675" cy="3251200"/>
                    </a:xfrm>
                    <a:prstGeom prst="rect">
                      <a:avLst/>
                    </a:prstGeom>
                  </pic:spPr>
                </pic:pic>
              </a:graphicData>
            </a:graphic>
          </wp:anchor>
        </w:drawing>
      </w:r>
      <w:r>
        <w:rPr/>
        <w:tab/>
        <w:t>2. Рисунок флага города Волгодонс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5"/>
      <w:footerReference w:type="default" r:id="rId6"/>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5940" w:right="0" w:hanging="0"/>
      <w:outlineLvl w:val="0"/>
    </w:pPr>
    <w:rPr>
      <w:rFonts w:eastAsia="Times New Roman"/>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z w:val="28"/>
      <w:szCs w:val="28"/>
    </w:rPr>
  </w:style>
  <w:style w:type="character" w:styleId="Style15">
    <w:name w:val="Нижний колонтитул Знак"/>
    <w:basedOn w:val="1"/>
    <w:qFormat/>
    <w:rPr>
      <w:sz w:val="28"/>
      <w:szCs w:val="28"/>
    </w:rPr>
  </w:style>
  <w:style w:type="character" w:styleId="Style16">
    <w:name w:val="Текст выноски Знак"/>
    <w:basedOn w:val="1"/>
    <w:qFormat/>
    <w:rPr>
      <w:rFonts w:ascii="Tahoma" w:hAnsi="Tahoma" w:cs="Tahoma"/>
      <w:sz w:val="16"/>
      <w:szCs w:val="16"/>
    </w:rPr>
  </w:style>
  <w:style w:type="character" w:styleId="11">
    <w:name w:val="Заголовок 1 Знак"/>
    <w:basedOn w:val="1"/>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10:00Z</dcterms:created>
  <dc:creator> </dc:creator>
  <dc:description/>
  <cp:keywords/>
  <dc:language>en-US</dc:language>
  <cp:lastModifiedBy>Оля</cp:lastModifiedBy>
  <cp:lastPrinted>2011-02-11T15:39:00Z</cp:lastPrinted>
  <dcterms:modified xsi:type="dcterms:W3CDTF">2011-02-11T12:46:00Z</dcterms:modified>
  <cp:revision>4</cp:revision>
  <dc:subject/>
  <dc:title/>
</cp:coreProperties>
</file>