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690</wp:posOffset>
            </wp:positionV>
            <wp:extent cx="692150" cy="806450"/>
            <wp:effectExtent l="0" t="0" r="0" b="0"/>
            <wp:wrapTight wrapText="bothSides">
              <wp:wrapPolygon edited="0">
                <wp:start x="-200" y="0"/>
                <wp:lineTo x="-200" y="21091"/>
                <wp:lineTo x="21314" y="21091"/>
                <wp:lineTo x="21314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 от 9 февраля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2008 № 3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Отделе культуры  г.Волгодо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и его  структур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 статьями 53, 56 Устава муниципального образования «Город Волгодонск», Волгодонская городская Ду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бзац   двенадцатый   пункта  3.3.2 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  к решению Волгодонской городской   Думы от 05.03.2008 № 37 «Об утверждении Положения об Отделе культуры  г.Волгодонска в новой редакции и его  структуры» изложить   в   следующей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ведомственный финансовый контроль в пределах полномочий, устанавливаемых Администрацией города Волгодонск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Воронько) и заместителя главы Администрации города Волгодонска по социальному  развитию Н.В.Полищу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вносит </w:t>
      </w:r>
    </w:p>
    <w:p>
      <w:pPr>
        <w:pStyle w:val="Normal"/>
        <w:jc w:val="both"/>
        <w:rPr/>
      </w:pPr>
      <w:r>
        <w:rPr/>
        <w:t>Мэр города Волгодонска</w:t>
      </w:r>
    </w:p>
    <w:sectPr>
      <w:type w:val="nextPage"/>
      <w:pgSz w:w="11906" w:h="16838"/>
      <w:pgMar w:left="1701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tabs>
        <w:tab w:val="clear" w:pos="708"/>
        <w:tab w:val="left" w:pos="1069" w:leader="none"/>
      </w:tabs>
      <w:ind w:left="0" w:right="0" w:firstLine="709"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left="0" w:right="0" w:firstLine="858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1:00Z</dcterms:created>
  <dc:creator>Минкин Михаил Васильевич</dc:creator>
  <dc:description/>
  <cp:keywords/>
  <dc:language>en-US</dc:language>
  <cp:lastModifiedBy>Оля</cp:lastModifiedBy>
  <cp:lastPrinted>2011-02-16T15:24:00Z</cp:lastPrinted>
  <dcterms:modified xsi:type="dcterms:W3CDTF">2011-02-16T12:25:00Z</dcterms:modified>
  <cp:revision>3</cp:revision>
  <dc:subject/>
  <dc:title>ПРЕДСТАВИТЕЛЬНЫЙ ОРГАН</dc:title>
</cp:coreProperties>
</file>