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РЕШЕНИЕ № 14 от 9 февраля 2011 года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4936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 24.11.2010 №144 «Об утверждении Прогнозного плана приватизации муниципального имущества муниципального образования «Город Волгодонск» на 2011 год» </w:t>
      </w:r>
    </w:p>
    <w:p>
      <w:pPr>
        <w:pStyle w:val="Normal"/>
        <w:ind w:right="49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 муниципальной собственности муниципального образования «Город Волгодонск», утвержденным решением Волгодонской городской Думы  от 15.10.2008 №160, Волгодонская городская Дума                                          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right="-284" w:firstLine="709"/>
        <w:jc w:val="both"/>
        <w:rPr>
          <w:szCs w:val="28"/>
        </w:rPr>
      </w:pPr>
      <w:r>
        <w:rPr>
          <w:szCs w:val="28"/>
        </w:rPr>
        <w:t xml:space="preserve">Внести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Волгодонской городской Думы от 24.11.2010 №144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11 год» изменения,  дополнив часть 3 пунктами 7- 28 в редакции согласно приложению.</w:t>
      </w:r>
    </w:p>
    <w:p>
      <w:pPr>
        <w:pStyle w:val="Heading"/>
        <w:numPr>
          <w:ilvl w:val="0"/>
          <w:numId w:val="2"/>
        </w:numPr>
        <w:spacing w:lineRule="auto" w:line="360"/>
        <w:ind w:left="0" w:right="-284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numPr>
          <w:ilvl w:val="0"/>
          <w:numId w:val="2"/>
        </w:numPr>
        <w:spacing w:lineRule="auto" w:line="360"/>
        <w:ind w:left="0" w:right="-284" w:firstLine="709"/>
        <w:jc w:val="both"/>
        <w:rPr/>
      </w:pPr>
      <w:r>
        <w:rPr/>
        <w:t>Контроль за выполнением решения возложить на постоянную комиссию по бюджету, налогам, сборам, муниципальной собственности  (В.И.Иванников) и председателя Комитета по управлению имуществом города Волгодонска Е.В.Ерохина.</w:t>
      </w:r>
    </w:p>
    <w:p>
      <w:pPr>
        <w:pStyle w:val="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В.А.Фирсов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Мэр города  Волгодонска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олгодонской  </w:t>
      </w:r>
      <w:r>
        <w:rPr>
          <w:szCs w:val="28"/>
        </w:rPr>
        <w:t>городской Думы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09.02.2011 №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олагаем.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 (квартал)</w:t>
            </w:r>
          </w:p>
        </w:tc>
      </w:tr>
      <w:tr>
        <w:trPr>
          <w:cantSplit w:val="true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литер А'  по пер.Октябрьскому, д.38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помещение общей площадью 45,1 кв.м. остаточной стоимость 16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magenta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асть помещения к.1-3, 9-15, 18-21, 28, 29, 35, 42, 43, 50 на 1-м этаже к.1, 2, 4, 10-17, 21, 24, 25, 28, 32-35, 37 на 2-м этаже по пр.Строителей, д.12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ые помещения с местами общего пользования в здании дома быта общей площадью 709,3 кв.м. остаточной стоимостью 2405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жные боксы №3 и №10 литер А по ул.Окружной, 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а гаража общей площадью 39,8 кв.м. и 41 кв.м. остаточной стоимостью 13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 литер 8 по ул.Морской,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 площадью 315 кв.м. остаточной стоимостью  15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фальтированная площадка ли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 Жуковскому шоссе,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щенная площадка площадью 8863 кв.м.  остаточной стоимостью 46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енная строительством производственная база по ул. 6-ой Заводской,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 в составе: незавершенное строительством здание столярного цеха литер А площадью 4546,8 кв.,  незавершенное строитель-ством здание лесопильного цеха литер Б площадью 169,7 кв.м., площадка бетонная литер 1 площадью 1620 кв.м. балансовой стоимостью 600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литеры  Ж, п/Ж со входом в подвал литер ж и навесом литер ж1 по ул.Бетонной 2-ой, д.1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-этажное нежилое здание площадью 1050,6 кв.м.   со входом в подвал площадью 7,1 кв.м. и навесом площадью 87,4 кв.м.  остаточной стоимостью 1542 тыс.руб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(к.1-14,16) литер п/А по ул. 30 лет Победы, д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в подвале общей площадью 168,5 кв.м. остаточной стоимостью 338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ММ литер 20 по Цимлянскому шоссе, д.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ое здание общей площадью 1294,9 кв.м. остаточной стоимостью 84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я 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№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литер А по ул.Степной, д.189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общей площадью 15,9 кв.м. остаточной стоимостью 82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литер Б по ул.Волгодонской, д.33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ный бокс площадью 84,3 кв.м. остаточной стоимостью 82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 №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, №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>, часть помещения №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(к.31,40), 13/35 долей в праве собственности на часть здания к.29, 37, 54, 70 на 1 этаже, к.32-34, 38, 73 на 2 этаже литер А, часть подвала литер п/А  по ул.Энтузиастов, д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с местами общего пользования общей площадью 942,5 кв.м. и подвальное помещение общей площадью 572,4 кв.м. остаточной стоимостью 3590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бельного цеха с пристройкой литер А, А1, строение склада литер Б и мощение литер 3 по ул.Складской, 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ые здания и мощение площадью 440 кв.м. остаточной стоимостью 704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щения литеры 1, 2 по ул.Складской, 5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мощения площадью 516 кв.м и 656 кв.м остаточной стоимостью 140 тыс.руб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 №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 ул.Степной,  д.181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а 2 этаже общей площадью 34,9 кв.м. остаточной стоимостью 500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щение литер 1, расположенное в 28,5м северо-восточнее северного угла жилого дома 138 по ул.Морско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щенная площадка площадью 1018 кв.м. остаточной стоимостью 12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административно-производствен-ного здания  к.43-45 литер А по ул.Химиков, д.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в здании АПК общей площадью 29,6 кв.м. остаточной стоимостью 37 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овая литер 24, водоем пожарный литер 23 и мощение литер 26 по ул.Складской, 5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 объектов, состоящий из нежилого здания общей площадью 19 кв.м., закрытого резервуара площадью 72 кв.м. и замощенной площадки площадью 1800 кв.м. остаточной стоимостью 270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прачечной литер М по ул.Химиков, д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72,1 кв.м. остаточной стоимостью 0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я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/1 к.1-3, 6, 23-25 на 1этаже, к.1-14, 16, 17, 19 на 2 этаже литер А4 по ул.К.Маркса, д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ые помещения с местами общего пользования в здании дома быта общей площадью 346,3 кв.м. остаточной стоимостью 1891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литер А по ул.Ленина, д.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103,2 кв.м. остаточной стоимостью 128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мещения 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к.50,86)  литер А по пр.Курчатова,  д.26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общей площадью 43,3 кв.м. остаточной стоимостью 625 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 городской Думы                                                                                                                          Л.Г.Ткаченко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6:00Z</dcterms:created>
  <dc:creator>Литвинова</dc:creator>
  <dc:description/>
  <cp:keywords/>
  <dc:language>en-US</dc:language>
  <cp:lastModifiedBy>Оля</cp:lastModifiedBy>
  <cp:lastPrinted>2011-02-16T17:23:00Z</cp:lastPrinted>
  <dcterms:modified xsi:type="dcterms:W3CDTF">2011-02-16T14:24:00Z</dcterms:modified>
  <cp:revision>30</cp:revision>
  <dc:subject/>
  <dc:title/>
</cp:coreProperties>
</file>