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347345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27 от 23 марта 2011 год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9"/>
          <w:tab w:val="left" w:pos="5400" w:leader="none"/>
          <w:tab w:val="left" w:pos="10080" w:leader="none"/>
          <w:tab w:val="left" w:pos="10980" w:leader="none"/>
        </w:tabs>
        <w:spacing w:before="0" w:after="0"/>
        <w:ind w:right="4819" w:hanging="0"/>
        <w:jc w:val="both"/>
        <w:rPr/>
      </w:pPr>
      <w:r>
        <w:rPr>
          <w:sz w:val="28"/>
          <w:szCs w:val="28"/>
        </w:rPr>
        <w:t>Об утверждении Порядк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азмещения и </w:t>
      </w:r>
      <w:r>
        <w:rPr>
          <w:sz w:val="28"/>
          <w:szCs w:val="28"/>
        </w:rPr>
        <w:t>эксплуатации</w:t>
      </w:r>
      <w:r>
        <w:rPr>
          <w:color w:val="000000"/>
          <w:sz w:val="28"/>
          <w:szCs w:val="28"/>
        </w:rPr>
        <w:t xml:space="preserve"> временных сооружений на территории  муниципального образования «Город Волгодонск»</w:t>
      </w:r>
    </w:p>
    <w:p>
      <w:pPr>
        <w:pStyle w:val="TextBody"/>
        <w:tabs>
          <w:tab w:val="clear" w:pos="709"/>
          <w:tab w:val="left" w:pos="5400" w:leader="none"/>
          <w:tab w:val="left" w:pos="10080" w:leader="none"/>
          <w:tab w:val="left" w:pos="10980" w:leader="none"/>
        </w:tabs>
        <w:spacing w:before="0" w:after="0"/>
        <w:ind w:right="35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</w:rPr>
      </w:pPr>
      <w:r>
        <w:rPr>
          <w:color w:val="000000"/>
          <w:sz w:val="28"/>
          <w:szCs w:val="28"/>
        </w:rPr>
        <w:t>В целях улучшения архитектурного облика муниципального образования «Город Волгодонск» и упорядочения размещения временных сооружений на территории города Волгодонска, а также учитывая перенасыщенность центральных улиц павильонами и киосками, в соответствии со статьей 34 Земельного кодекса Российской Федерации, федеральными законами от 28.12.2009 №381–ФЗ «Об основах государственного регулирования торговой деятельности в Российской Федерации», от 01.12.2004 №148</w:t>
        <w:noBreakHyphen/>
        <w:t>ФЗ «О внесении изменений в статьи 3 и 6 Федерального закона «Об ограничении курения табака», от 24.11.1995 №181</w:t>
        <w:noBreakHyphen/>
        <w:t>ФЗ «О социальной защите инвалидов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ind w:firstLine="709"/>
        <w:jc w:val="center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РЕШИЛА:</w:t>
      </w:r>
    </w:p>
    <w:p>
      <w:pPr>
        <w:pStyle w:val="Normal"/>
        <w:tabs>
          <w:tab w:val="center" w:pos="284" w:leader="none"/>
          <w:tab w:val="center" w:pos="709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орядок размещения и эксплуатации временных сооружений на территории муниципального образования «Город Волгодонск»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  <w:tab/>
        <w:t>Признать утратившими силу решения Волгодонской городской Ду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т 03.10.2007 №131 «Об утверждении Положения о порядке размещения и эксплуатации временных сооружений на территории города Волгодонск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т 19.12.2007 №174 «О внесении изменений в решение Волгодонской городской Думы от 03.10.2007 №131 «Об утверждении Положения о порядке размещения и эксплуатации временных сооружений на территории города Волгодонск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т 06.02.2008 №15 «О внесении изменений в решение Волгодонской городской Думы от 03.10.2007 №131 «Об утверждении Положения о порядке размещения и эксплуатации временных сооружений на территории города Волгодонск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т 20.03.2008 №41 «О внесении изменений в решение Волгодонской городской Думы от 03.10.2007 №131 «Об утверждении Положения о порядке размещения и эксплуатации временных сооружений на территории города Волгодонск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т 15.10.2008 №157 «О внесении изменений в решение Волгодонской городской Думы от 03.10.2007 №131 «Об утверждении Положения о порядке размещения и эксплуатации временных сооружений на территории города Волгодонск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т 19.12.2008 №191 «О внесении изменений в решение Волгодонской городской Думы от 03.10.2007 №131 «Об утверждении Положения о порядке размещения и эксплуатации временных сооружений на территории города Волгодонск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т 04.03.2009 №31 «О внесении изменений в решение Волгодонской городской Думы от 03.10.2007 №131 «Об утверждении Положения о порядке размещения и эксплуатации временных сооружений на территории города Волгодонска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т 07.04.2010 №41 «О внесении изменений в решение Волгодонской городской Думы от 03.10.2007 №131 «Об утверждении Положения о порядке размещения и эксплуатации временных сооружений на территории города Волгодонск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решения возложить на постоянную комиссию по промышленности, потребительскому рынку, торговле, общественному питанию (С.Н. Батакова) и заместителя главы Администрации города Волгодонска по градостроительству и архитектуре Н.А. Плыгунова.</w:t>
      </w:r>
    </w:p>
    <w:p>
      <w:pPr>
        <w:pStyle w:val="ConsPlusNormal"/>
        <w:widowControl/>
        <w:tabs>
          <w:tab w:val="clear" w:pos="709"/>
          <w:tab w:val="left" w:pos="538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right" w:pos="935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356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356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 города Волгодонска</w:t>
        <w:tab/>
        <w:t>В.А.Фирсов</w:t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459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59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>Проект вносит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Волгодонс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донской городской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03.2011№ 27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размещения и эксплуатации временных сооружений на территории муниципального образования «Город Волгодон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размещения и эксплуатации временных сооружений на территории муниципального образования «Город Волгодонск» (далее - Порядок) определяет последовательность действий при размещении и эксплуатации временных сооружений на территории муниципального образования «Город Волгодонск» (далее – город Волгодонск) и разработано в соответствии с Федеральным законом РФ «Об общих принципах организации местного самоуправления в Российской Федерации», Градостроительным кодексом Российской Федерации,  Земельным кодексом Российской Федерации, Уставом муниципального образования «Город Волгодонск», ГОСТ Р 51303-99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ой целью Порядка является установление правил  размещения и эксплуатации временных сооружений, которые обязательны для исполнения всеми физическими и юридическими лицами, индивидуальными предпринимателями, осуществляющими свою деятельность на территории города Волгодонск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включает в себ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ледовательность действий по предоставлению земельных участков (частей земельных участков), находящихся в муниципальной собственности и государственная собственность на которые не разграничена (далее по тексту — государственной собственности) в пределах полномочий, установленных действующим законодательством, для размещения и установки временных сооружений и оформление правовых документов на них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ледовательность действий по размещению и эксплуатации временных сооружений на земельных участках (частях земельных участков), находящихся в государственной и муниципальной собственности, в целях предотвращения нарушений действующих градостроительных, санитарных, противопожарных, экологических норм и правил, других нормативных актов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целей настоящего Порядка используются следующие основные термины и понятия в следующих значени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авильон – оборудованное строение, имеющее торговый зал и помещения для хранения товарного запаса, рассчитанное на одно или несколько рабочих мест, не являющийся объектом недвижимо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иоск –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ься товарный запас, не являющееся объектом недвижим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ременный металлический гараж – временное одноэтажное сооружение, выполненное из легко возводимых металлических  конструкций без фундамента, предназначенное для хранения легковой автомашины, общей площадью не более 18 кв.м., не являющееся объектом недвижим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тановочный комплекс - объект ожидания городского пассажирского транспорта, конструктивно объединенный с нестационарным торговым объектом (павильоном, киоском), предназначенным для розничной торговли продовольственными, не  продовольственными товарами, бытового и сервисного обслуживания населения, не являющийся объектом недвижим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Малые архитектурные формы (МАФы) - небольшие сооружения (фонтаны, беседки, ограды, оборудование для детских площадок, фонари и др.), используемые для дополнения художественной композиции и организации открытых пространств города, парков и т.д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стационарный торговый объект - торговый объект (павильон, киоск)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ременные сооружения - нестационарные торговые объекты, киоски и павильоны общественного питания, бытового и сервисного обслуживания населения, металлические гаражи, МАФы, которые можно переместить целиком либо разобрать и собрать на новом месте без нанесения существенного ущерба несущим и ограждающим конструкциям объ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Местом жительства является место, где гражданин постоянно или преимущественно проживает в качестве собственника, по договору найма (поднайма), социального найма либо на иных основаниях, предусмотренных законодательством Российской Федерации, - жилой дом, квартира, служебное жилое помещение, специализированные дома (общежитие, гостиница-приют, дом маневренного фонда, специальный дом для одиноких и престарелых, дом-интернат для инвалидов, ветеранов и другие), а также иное жилое помещени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  <w:lang w:eastAsia="ru-RU"/>
        </w:rPr>
        <w:t>Ненадлежащее лицо – это лицо, не наделенное правом обращаться с заявлением о размещении временных сооружений на земельных участках, находящихся в государственной или муниципальной собственности, в частности следующие категории лиц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овершеннолетние или недееспособные граждан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лица, действующие в интересах другого лица, не имеющие на то права ни на основании доверенности, ни на основании закон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филиал юридического лица без полномочий от юридического лиц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понятия и термины используются в Порядке в значении, придаваемом действующим законодательством Российской Федерации и Ростов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ий порядок не распространяется на временные сооружения, при обустройстве которых допуск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(применение) в конструкциях  кирпича, строительных блоков и плит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глубление оборуд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рочно связанных с землей навесов, ограждающих конструкций и элементов благоустройства территории, фунда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ка новых временных сооружений (за исключением МАФ) не допускается на территориях следующих зо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арки, скверы, площади;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рритории в радиусе 50 метров от границ парков, скверов, площадей, учреждений культуры, образования, зрелищных, спортивных и культовых сооружений,  детских и спортивных площадо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расстоянии ближе, чем 25 метров от границы проезжей части следующих улиц, бульваров и проспектов:  ул. Ленина, ул. 30 лет Победы, ул. 50 лет СССР, ул. Морской, ул. Горького, ул. Энтузиастов, ул. Гагарина, ул. Думенко, ул.Маршала Кошевого, ул.Академика Королева, пр.Курчатова, пр.Строителей, б-р Великой Победы, ул.Карла Маркса, ул.Дружб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снованием для эксплуатации временных сооружений на территории города Волгодонска являются следующие документы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устанавливающий документ на земельный участок (часть земельного участк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приемки в эксплуатацию временного сооружения, утвержденный уполномоченным на это лиц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оставление земельных участков или части земельных участков в аренду для размещения нестационарных торговых объектов осуществляется на срок действия схемы размещения нестационарных торговых объектов муниципального образования «Город Волгодонск» (далее - схема размещения нестационарных торговых объектов), утвержденной постановлением Администрации города Волгодонск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рок действия решения на размещение нестационарного торгового объекта может быть продлен Администрацией города Волгодонска при утверждении схемы размещения нестационарных торговых объектов на новый срок и/или при внесении в нее изменений, при условии соответствия места размещения нестационарного торгового объекта утверждаемой схеме размещения нестационарных торговых объектов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исключения места размещения нестационарного торгового объекта из схемы размещения нестационарных торговых объектов при ее утверждении на новый срок или внесения в нее изменений, владелец временного сооружения в двухнедельный срок со дня утверждения схемы размещения нестационарных торговых объектов письменно уведомляется о необходимости полностью демонтировать нестационарный торговый объект в течение трех месяцев со дня получения уведомле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ловием размещения временных сооружений общественного питания, бытового и сервисного обслуживания населения, временных металлических гаражей на территории города Волгодонска является  наличие свободной территории, на которой возможно установить временное сооружение в соответствии с действующими строительными, санитарными и экологическими нормами и правилам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емельные участки или части земельных участков, предназначенные для размещения временных металлических гаражей, предоставляются  инвалидам 1, 2 групп по заболеваниям опорно-двигательного аппарата,   ветеранам и инвалидам Великой Отечественной войны на свободной городской территории вблизи места жительства для хранения автотранспортного средства, зарегистрированного на имя лица, обратившегося с соответствующим заявление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ременное сооружение подлежит обязательному полному демонтажу по окончании срока его эксплуатации и расторжении договора аренды земельного участк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 временные сооружения, не перечисленные в пункте 7 части 1 настоящей статьи, действие Порядка не распространяетс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 выявлении самовольно установленных временных сооружений на территории города Волгодонска их демонтаж осуществляется на основании судебного акта, вступившего в законную силу, согласно положениям действующего законодательства Российской Федерации и в соответствии с порядком, принятым Администрацией города Волгодонска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 Решение о размещении и эксплуатации временного сооружения оформляется только на конкретное физическое или юридическое лицо, индивидуального предпринимателя, являющегося владельцем временного сооружения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Лица, виновные в нарушении настоящего Порядка, несут административную ответственность в соответствии с федеральным и областным законодательств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4. Срок предоставления земельных участков (части земельных участков) в аренду для размещения временных сооружений общественного питания, бытового и сервисного обслуживания населения, временных металлических гаражей определяется в соответствии с Положением о порядке управления и распоряжения земельными участками, находящимися в государственной и муниципальной собственности на территории муниципального образования «Город Волгодонск», утвержденного решением Волгодонской городской Думы от 06.09.2006 №104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астоящий Порядок действует на всей территории города Волгодонск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Последовательность рассмотрения заявлений и оформления документов на размещение временных сооружени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ем заявлений от физических и юридических лиц, а также индивидуальных предпринимателей, заинтересованных в размещении временных сооружений на земельных участках, находящихся в государственной и муниципальной собственности (далее по тексту - заявитель), осуществляется Администрацией города Волгодонск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градостроительству и архитектуре Администрации города Волгодонска (далее – Комитет) является уполномоченным структурным подразделением Администрации города Волгодонска на рассмотрение заявлений.</w:t>
      </w:r>
    </w:p>
    <w:p>
      <w:pPr>
        <w:pStyle w:val="ConsPlusTitle"/>
        <w:widowControl/>
        <w:tabs>
          <w:tab w:val="clear" w:pos="709"/>
          <w:tab w:val="left" w:pos="993" w:leader="none"/>
          <w:tab w:val="left" w:pos="1843" w:leader="none"/>
          <w:tab w:val="left" w:pos="1985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Заявитель обращается в Администрацию города Волгодонска с заявлением (приложение № 1 к настоящему Порядку) о предоставлении земельного участка под размещение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временного соору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авильона, киоска, металлического гаража и др.). К заявлению прилагаются документы согласно приложению № 2 к настоящему Порядку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Заявление и прилагающиеся к нему документы после его регистрации поступает в Комитет на рассмотрение. Общий срок оформления Администрацией города Волгодонска документации для размещения временного сооружения со дня регистрации заявления, с учетом необходимости представления отчета о рыночной стоимости права аренды земельного участка, не должен превышать 2 месяцев со дня регистрации заявления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Комитет в срок не более 10 календарных дней со дня получения заявления на рассмотрение рассматривает его, и уполномоченное на это лицо принимает решение о возможности установки и размещения временного сооружения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учае отрицательного решения заявителю не позднее 3 календарных дней со дня принятия решения направляется ответ Администрации города Волгодонска за подписью заместителя главы Администрации города Волгодонска по градостроительству и архитектуре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учае положительного решения заявителю выдается на руки заключение о возможности использования земельного участка для размещения и эксплуатации временного сооружения (далее - заключение), утвержденное главным архитектором города Волгодонска - председателем комитета по градостроительству и архитектуре, и готовится проект постановления Администрации города Волгодонска о предоставлении земельного участка для размещения временного сооружения. </w:t>
      </w:r>
    </w:p>
    <w:p>
      <w:pPr>
        <w:pStyle w:val="ConsPlusTitle"/>
        <w:widowControl/>
        <w:tabs>
          <w:tab w:val="clear" w:pos="709"/>
          <w:tab w:val="left" w:pos="993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аниями для отказа в установке временного сооружения являются:</w:t>
      </w:r>
    </w:p>
    <w:p>
      <w:pPr>
        <w:pStyle w:val="ConsPlusTitle"/>
        <w:widowControl/>
        <w:tabs>
          <w:tab w:val="clear" w:pos="709"/>
          <w:tab w:val="left" w:pos="993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бращение ненадлежащего лица;</w:t>
      </w:r>
    </w:p>
    <w:p>
      <w:pPr>
        <w:pStyle w:val="ConsPlusTitle"/>
        <w:widowControl/>
        <w:tabs>
          <w:tab w:val="clear" w:pos="709"/>
          <w:tab w:val="left" w:pos="993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тсутствие документов, предусмотренных в части 2 настоящей статьи;</w:t>
      </w:r>
    </w:p>
    <w:p>
      <w:pPr>
        <w:pStyle w:val="ConsPlusTitle"/>
        <w:widowControl/>
        <w:tabs>
          <w:tab w:val="clear" w:pos="709"/>
          <w:tab w:val="left" w:pos="993" w:leader="none"/>
          <w:tab w:val="left" w:pos="1843" w:leader="none"/>
          <w:tab w:val="left" w:pos="1985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несоответствие испрашиваемого земельного участка (части земельного участка) для размещения временного сооружения требовани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ти 3 стать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 настоящего Порядка (для вновь устанавливаемых временных сооружений);</w:t>
      </w:r>
    </w:p>
    <w:p>
      <w:pPr>
        <w:pStyle w:val="ConsPlusTitle"/>
        <w:widowControl/>
        <w:tabs>
          <w:tab w:val="clear" w:pos="709"/>
          <w:tab w:val="left" w:pos="993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несоответствие проекта размещения временного сооружения требованиям СНиП, СанПиН и пункту 5 приложения №2 настоящего Порядка;</w:t>
      </w:r>
    </w:p>
    <w:p>
      <w:pPr>
        <w:pStyle w:val="ConsPlusTitle"/>
        <w:widowControl/>
        <w:tabs>
          <w:tab w:val="clear" w:pos="709"/>
          <w:tab w:val="left" w:pos="993" w:leader="none"/>
          <w:tab w:val="left" w:pos="1843" w:leader="none"/>
          <w:tab w:val="left" w:pos="1985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наличие на испрашиваемом земельном участке для размещения временного сооружения МАФов, парковок для автотранспорта, объектов, представляющих архитектурную и художественную ценность; </w:t>
      </w:r>
    </w:p>
    <w:p>
      <w:pPr>
        <w:pStyle w:val="ConsPlusTitle"/>
        <w:widowControl/>
        <w:tabs>
          <w:tab w:val="clear" w:pos="709"/>
          <w:tab w:val="left" w:pos="993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несоответствие испрашиваемого земельного участка для размещения временного сооружения  утвержденной схеме размещения нестационарных торговых объектов (для нестационарных торговых объектов);</w:t>
      </w:r>
    </w:p>
    <w:p>
      <w:pPr>
        <w:pStyle w:val="ConsPlusTitle"/>
        <w:widowControl/>
        <w:tabs>
          <w:tab w:val="clear" w:pos="709"/>
          <w:tab w:val="left" w:pos="993" w:leader="none"/>
          <w:tab w:val="left" w:pos="1843" w:leader="none"/>
          <w:tab w:val="left" w:pos="1985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наличие на испрашиваемом земельном участке для размещения временного сооружения многолетних зеленых насаждений;</w:t>
      </w:r>
    </w:p>
    <w:p>
      <w:pPr>
        <w:pStyle w:val="ConsPlusTitle"/>
        <w:widowControl/>
        <w:tabs>
          <w:tab w:val="clear" w:pos="709"/>
          <w:tab w:val="left" w:pos="993" w:leader="none"/>
          <w:tab w:val="left" w:pos="1843" w:leader="none"/>
          <w:tab w:val="left" w:pos="1985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ключение испрашиваемого земельного участка для размещения временного сооружения в перечень формируемых инвестиционных площадок для целей строительства (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хническим заданием Мэра города Волгодонска);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тказ в установке временного сооружения может быть обжалован заявителем в судебном порядке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Срок принятия решения с момента регистрации заявления не должен превышать четырнадцати дней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После издания Администрацией города Волгодонска постановления о предоставлении земельного участка заявителю в пятидневный срок со дня издания постановления направляется копия указанного постановления и уведомление о необходимости представления отчета о рыночной стоимости права аренды земельного участка (при первом предоставлении земельного участка) для заключения договора аренды земельного участка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оформления договоров аренды земельных участков осуществляется в соответствии с порядком, утвержденным Администрацией города Волгодонска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После издания постановления Администрации города Волгодонска и заключения договора аренды заявитель имеет право устанавливать (размещать) временное сооружение в соответствии с утвержденными документами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риемка в эксплуатацию временного сооружения осуществляется после установки временного сооружения и выполнения всех работ по благоустройству прилегающей территории, в соответствии с проектом размещения временного сооружения, на основании письменного заявления заявителя, подаваемого в Комитет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рассматривается комиссией по приемке в эксплуатацию временных сооружений (далее - Комиссия) в срок не более 10 календарных дней со дня регистрации заявления Комитетом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рассмотрения заявления комиссией принимается решение о приемке временного сооружения в эксплуатацию. В случае отрицательного решения заявителю не позднее 3 календарных дней со дня принятия решения направляется ответ Администрации города Волгодонска за подписью заместителя главы Администрации города Волгодонска по градостроительству и архитектуре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ложительного решения заявителю в срок не более 3 календарных дней выдается на руки </w:t>
      </w:r>
      <w:r>
        <w:rPr>
          <w:rFonts w:cs="Times New Roman" w:ascii="Times New Roman" w:hAnsi="Times New Roman"/>
          <w:sz w:val="28"/>
          <w:szCs w:val="28"/>
        </w:rPr>
        <w:t>акт приемки в эксплуатацию временного соору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уполномоченным на это лицом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Положение о Комиссии, её состав, образец акта приемки  в эксплуатацию временного сооружения и образец заявления о приемке в эксплуатацию временного сооружения утверждаются Администрацией города Волгодонска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Основаниями для отказа в приеме в эксплуатацию временного сооружения являются: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ращение ненадлежащего лица;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соответствие временного сооружения проекту размещения временного сооружения;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Отказ в приеме в эксплуатацию временного сооружения может быть обжалован заявителем в судебном порядке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3. Требования к внешнему виду временного сооружения и прилегающей территории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 эксплуатации временного сооружения требуется: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соблюдение санитарных норм и правил, содержать в чистоте и порядке временное сооружение и прилегающую территорию, обеспечить очистку прилегающей территории от тары;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оевременно красить, устранять повреждения на вывесках, конструктивных элементах. Работы по изменению внешнего вида и окраске временного сооружения должны выполняться в строгом соответствии с проектом размещения временного сооружения;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сохранность элементов благоустройства;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сключить складирование тары вне временного сооружения, размещение на земельном участке (части земельного участка) оборудования, не предусмотренного проектом установки временного сооружения;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установку не менее одной урны объемом не менее 0,15 куб. м;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даление отходов, в том числе твердых бытовых (ТБО), по договору со специализированным предприятием, осуществляющим сбор и вывоз ТБО;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прещаются загромождение противопожарных разрывов между временными сооружениями сгораемыми материалами, тарой и отходами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ладелец металлического гаража обязан разместить на фасаде информацию об имеющихся основаниях установки гаража (номер и дата договора аренды земельного участка)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Л.Г. Ткаченко</w:t>
      </w:r>
      <w:r>
        <w:br w:type="page"/>
      </w:r>
    </w:p>
    <w:p>
      <w:pPr>
        <w:pStyle w:val="Heading9"/>
        <w:keepNext w:val="true"/>
        <w:tabs>
          <w:tab w:val="clear" w:pos="709"/>
          <w:tab w:val="left" w:pos="7200" w:leader="none"/>
        </w:tabs>
        <w:spacing w:before="0" w:after="0"/>
        <w:ind w:left="284" w:right="-3" w:hanging="15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890" w:leader="none"/>
        </w:tabs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 Порядку </w:t>
      </w:r>
    </w:p>
    <w:p>
      <w:pPr>
        <w:pStyle w:val="Normal"/>
        <w:ind w:left="4532" w:right="-3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color w:val="000000"/>
          <w:sz w:val="28"/>
          <w:szCs w:val="28"/>
        </w:rPr>
        <w:t>Мэру города Волгодонска</w:t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</w:t>
      </w:r>
    </w:p>
    <w:p>
      <w:pPr>
        <w:pStyle w:val="Normal"/>
        <w:ind w:left="3824" w:right="-3" w:firstLine="424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И.О.Ф. полностью)</w:t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по адресу:_______ </w:t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2" w:right="-3" w:firstLine="4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5240" w:right="-3" w:firstLine="424"/>
        <w:rPr/>
      </w:pP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указать данные по месту прописки)</w:t>
      </w:r>
      <w:r>
        <w:rPr>
          <w:sz w:val="20"/>
          <w:szCs w:val="20"/>
        </w:rPr>
        <w:t xml:space="preserve"> </w:t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sz w:val="28"/>
          <w:szCs w:val="28"/>
        </w:rPr>
        <w:t xml:space="preserve">телефон  ___________________________ </w:t>
      </w:r>
    </w:p>
    <w:p>
      <w:pPr>
        <w:pStyle w:val="Normal"/>
        <w:ind w:left="284" w:right="-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Паспорт серия ________№____________</w:t>
      </w:r>
    </w:p>
    <w:p>
      <w:pPr>
        <w:pStyle w:val="Normal"/>
        <w:ind w:left="4532" w:right="-3" w:firstLine="424"/>
        <w:rPr/>
      </w:pPr>
      <w:r>
        <w:rPr>
          <w:sz w:val="28"/>
          <w:szCs w:val="28"/>
        </w:rPr>
        <w:t xml:space="preserve">выдан </w:t>
      </w:r>
      <w:r>
        <w:rPr>
          <w:i/>
          <w:sz w:val="28"/>
          <w:szCs w:val="28"/>
        </w:rPr>
        <w:t>_____________________________</w:t>
      </w:r>
    </w:p>
    <w:p>
      <w:pPr>
        <w:pStyle w:val="Normal"/>
        <w:ind w:left="7364" w:right="-3" w:firstLine="424"/>
        <w:rPr>
          <w:sz w:val="20"/>
          <w:szCs w:val="20"/>
        </w:rPr>
      </w:pPr>
      <w:r>
        <w:rPr>
          <w:i/>
          <w:sz w:val="20"/>
          <w:szCs w:val="20"/>
        </w:rPr>
        <w:t>(орган выдачи)</w:t>
      </w:r>
    </w:p>
    <w:p>
      <w:pPr>
        <w:pStyle w:val="Normal"/>
        <w:ind w:left="284" w:right="-3" w:firstLine="4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7788" w:right="-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выдачи)</w:t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sz w:val="28"/>
          <w:szCs w:val="28"/>
        </w:rPr>
        <w:t>ИНН ______________________________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«_____» _________20___г.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3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284"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3" w:firstLine="708"/>
        <w:rPr>
          <w:sz w:val="20"/>
          <w:szCs w:val="20"/>
        </w:rPr>
      </w:pPr>
      <w:r>
        <w:rPr>
          <w:sz w:val="28"/>
          <w:szCs w:val="28"/>
        </w:rPr>
        <w:t xml:space="preserve">Прошу Вас предоставить ______________________________________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в аренду)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расположенный  по адресу: ___________________________________________________________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284" w:right="-3" w:hanging="0"/>
        <w:rPr>
          <w:sz w:val="20"/>
          <w:szCs w:val="20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месторасположение земельного участка)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сроком на ___________________________________________________________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</w:t>
      </w:r>
    </w:p>
    <w:p>
      <w:pPr>
        <w:pStyle w:val="Normal"/>
        <w:ind w:left="284" w:right="-3" w:hanging="0"/>
        <w:rPr/>
      </w:pPr>
      <w:r>
        <w:rPr>
          <w:i/>
          <w:sz w:val="20"/>
          <w:szCs w:val="20"/>
        </w:rPr>
        <w:t>(указать назначение и  вид объекта, павильона, киоска, гаража и т.д)</w:t>
      </w:r>
    </w:p>
    <w:p>
      <w:pPr>
        <w:pStyle w:val="Normal"/>
        <w:ind w:left="284" w:right="-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-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пись ___________________/__________________________/.</w:t>
      </w:r>
    </w:p>
    <w:p>
      <w:pPr>
        <w:pStyle w:val="Normal"/>
        <w:tabs>
          <w:tab w:val="clear" w:pos="709"/>
          <w:tab w:val="left" w:pos="6240" w:leader="none"/>
        </w:tabs>
        <w:ind w:left="284" w:right="-3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И.О.Ф.)</w:t>
      </w:r>
    </w:p>
    <w:p>
      <w:pPr>
        <w:pStyle w:val="Normal"/>
        <w:ind w:left="284" w:right="-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284" w:right="-3" w:hanging="43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ind w:left="284" w:right="-3" w:hanging="43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284" w:right="-3" w:hanging="0"/>
        <w:rPr/>
      </w:pPr>
      <w:r>
        <w:rPr/>
      </w:r>
    </w:p>
    <w:p>
      <w:pPr>
        <w:pStyle w:val="Normal"/>
        <w:ind w:left="284" w:right="-3" w:hanging="0"/>
        <w:rPr/>
      </w:pPr>
      <w:r>
        <w:rPr/>
      </w:r>
    </w:p>
    <w:p>
      <w:pPr>
        <w:pStyle w:val="Normal"/>
        <w:ind w:left="284" w:right="-3" w:hanging="0"/>
        <w:rPr/>
      </w:pPr>
      <w:r>
        <w:rPr/>
      </w:r>
    </w:p>
    <w:p>
      <w:pPr>
        <w:pStyle w:val="Normal"/>
        <w:ind w:left="284" w:right="-3" w:hanging="0"/>
        <w:rPr/>
      </w:pPr>
      <w:r>
        <w:rPr/>
      </w:r>
    </w:p>
    <w:p>
      <w:pPr>
        <w:pStyle w:val="Heading1"/>
        <w:ind w:left="284" w:right="-3" w:hanging="432"/>
        <w:rPr/>
      </w:pPr>
      <w:r>
        <w:rPr>
          <w:b/>
          <w:i/>
          <w:color w:val="000000"/>
          <w:szCs w:val="28"/>
        </w:rPr>
        <w:t>ЮРИДИЧЕСКИЕ ЛИЦА ЗАЯВЛЕНИЕ ОФОРМЛЯЮТ</w:t>
      </w:r>
    </w:p>
    <w:p>
      <w:pPr>
        <w:pStyle w:val="Normal"/>
        <w:ind w:left="284" w:right="-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ЛАНКЕ ПИСЬМА</w:t>
      </w:r>
    </w:p>
    <w:p>
      <w:pPr>
        <w:pStyle w:val="Normal"/>
        <w:ind w:left="284" w:right="-3" w:hanging="0"/>
        <w:jc w:val="center"/>
        <w:rPr/>
      </w:pPr>
      <w:r>
        <w:rPr>
          <w:i/>
          <w:sz w:val="20"/>
          <w:szCs w:val="20"/>
        </w:rPr>
        <w:t>(При отсутствии бланка письма, оформляют в соответствии с образцом)</w:t>
      </w:r>
    </w:p>
    <w:p>
      <w:pPr>
        <w:pStyle w:val="Normal"/>
        <w:ind w:left="4532" w:right="-3" w:firstLine="4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color w:val="000000"/>
          <w:sz w:val="28"/>
          <w:szCs w:val="28"/>
        </w:rPr>
        <w:t>Мэру города Волгодонска</w:t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2" w:right="-3" w:firstLine="424"/>
        <w:rPr/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</w:t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2" w:right="-3" w:firstLine="4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2" w:right="-3" w:firstLine="424"/>
        <w:rPr>
          <w:sz w:val="28"/>
          <w:szCs w:val="28"/>
        </w:rPr>
      </w:pPr>
      <w:r>
        <w:rPr>
          <w:sz w:val="28"/>
          <w:szCs w:val="28"/>
        </w:rPr>
        <w:t xml:space="preserve">телефон  ___________________________ </w:t>
      </w:r>
    </w:p>
    <w:p>
      <w:pPr>
        <w:pStyle w:val="Normal"/>
        <w:ind w:left="284" w:right="-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4956" w:right="-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2" w:right="-3" w:firstLine="424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6656" w:right="-3" w:firstLine="424"/>
        <w:rPr>
          <w:sz w:val="20"/>
          <w:szCs w:val="20"/>
        </w:rPr>
      </w:pPr>
      <w:r>
        <w:rPr>
          <w:i/>
          <w:sz w:val="20"/>
          <w:szCs w:val="20"/>
        </w:rPr>
        <w:t>(реквизиты)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«_____» _________20___г.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3" w:hanging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ind w:left="284" w:right="-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-3" w:firstLine="424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________________________________________ </w:t>
      </w:r>
    </w:p>
    <w:p>
      <w:pPr>
        <w:pStyle w:val="Normal"/>
        <w:ind w:left="5247" w:right="-3" w:firstLine="425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в аренду)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расположенный  по адресу: ___________________________________________________________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284" w:right="-3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месторасположение земельного участка)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сроком на ___________________________________________________________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</w:t>
      </w:r>
    </w:p>
    <w:p>
      <w:pPr>
        <w:pStyle w:val="Normal"/>
        <w:ind w:left="284" w:right="-3" w:hanging="0"/>
        <w:rPr/>
      </w:pPr>
      <w:r>
        <w:rPr>
          <w:i/>
          <w:sz w:val="20"/>
          <w:szCs w:val="20"/>
        </w:rPr>
        <w:t>(указать назначение и  вид объекта, павильона, киоска, гаража и т.д)</w:t>
      </w:r>
    </w:p>
    <w:p>
      <w:pPr>
        <w:pStyle w:val="Normal"/>
        <w:ind w:left="284" w:right="-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-3" w:hanging="0"/>
        <w:rPr/>
      </w:pPr>
      <w:r>
        <w:rPr>
          <w:sz w:val="28"/>
          <w:szCs w:val="28"/>
        </w:rPr>
        <w:t>_________________________</w:t>
        <w:tab/>
        <w:tab/>
        <w:t>_________________/________________/.</w:t>
      </w:r>
    </w:p>
    <w:p>
      <w:pPr>
        <w:pStyle w:val="Normal"/>
        <w:tabs>
          <w:tab w:val="clear" w:pos="709"/>
          <w:tab w:val="left" w:pos="5670" w:leader="none"/>
        </w:tabs>
        <w:ind w:left="284" w:right="-3" w:hanging="0"/>
        <w:rPr/>
      </w:pPr>
      <w:r>
        <w:rPr>
          <w:i/>
          <w:sz w:val="20"/>
          <w:szCs w:val="20"/>
        </w:rPr>
        <w:t>(должность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подпись)</w:t>
        <w:tab/>
        <w:tab/>
        <w:tab/>
        <w:t>(И.О.Ф.)</w:t>
      </w:r>
    </w:p>
    <w:p>
      <w:pPr>
        <w:pStyle w:val="Normal"/>
        <w:ind w:left="992" w:right="-3" w:firstLine="424"/>
        <w:rPr>
          <w:sz w:val="28"/>
          <w:szCs w:val="28"/>
        </w:rPr>
      </w:pPr>
      <w:r>
        <w:rPr>
          <w:sz w:val="28"/>
          <w:szCs w:val="28"/>
        </w:rPr>
        <w:t>(М.П.)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/>
        <w:ind w:left="7090" w:right="-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1"/>
        <w:tabs>
          <w:tab w:val="clear" w:pos="709"/>
          <w:tab w:val="left" w:pos="7605" w:leader="none"/>
        </w:tabs>
        <w:spacing w:lineRule="auto" w:line="240"/>
        <w:ind w:left="7090" w:right="-3" w:hanging="0"/>
        <w:rPr/>
      </w:pPr>
      <w:r>
        <w:rPr>
          <w:sz w:val="28"/>
          <w:szCs w:val="28"/>
        </w:rPr>
        <w:t>к Порядку</w:t>
      </w:r>
    </w:p>
    <w:p>
      <w:pPr>
        <w:pStyle w:val="Normal"/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ФИЗИЧЕСКИМ И ЮРИДИЧЕСКИМ ЛИЦАМ, ИНДИВИДУАЛЬНЫМ ПРЕДПРИНИМАТЕЛЯМ ЗЕМЕЛЬНЫХ УЧАСТКОВ ПОД ВРЕМЕННЫМИ СООРУЖЕНИЯМИ, НЕ ЯВЛЯЮЩИМИСЯ ОБЪЕКТАМИ НЕДВИЖИМОСТИ</w:t>
      </w:r>
    </w:p>
    <w:p>
      <w:pPr>
        <w:pStyle w:val="21"/>
        <w:spacing w:lineRule="auto" w:line="240"/>
        <w:ind w:left="284" w:right="-3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едставляются надлежащим образом заверенные копии и оригиналы документов</w:t>
      </w:r>
      <w:r>
        <w:rPr>
          <w:i/>
          <w:sz w:val="28"/>
          <w:szCs w:val="28"/>
        </w:rPr>
        <w:t>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9512"/>
      </w:tblGrid>
      <w:tr>
        <w:trPr>
          <w:trHeight w:val="3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(продлении договора аренды)</w:t>
            </w:r>
          </w:p>
          <w:p>
            <w:pPr>
              <w:pStyle w:val="Normal"/>
              <w:snapToGrid w:val="false"/>
              <w:ind w:left="284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 под установку временного сооружения.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both"/>
              <w:rPr/>
            </w:pPr>
            <w:r>
              <w:rPr>
                <w:sz w:val="28"/>
                <w:szCs w:val="28"/>
              </w:rPr>
              <w:t>Для физического лица:</w:t>
            </w:r>
          </w:p>
          <w:p>
            <w:pPr>
              <w:pStyle w:val="Normal"/>
              <w:snapToGrid w:val="false"/>
              <w:ind w:left="284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;</w:t>
            </w:r>
          </w:p>
          <w:p>
            <w:pPr>
              <w:pStyle w:val="Normal"/>
              <w:snapToGrid w:val="false"/>
              <w:ind w:left="284" w:right="-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видетельство о постановке на налоговый учет (ИНН) </w:t>
            </w:r>
            <w:r>
              <w:rPr>
                <w:i/>
                <w:sz w:val="28"/>
                <w:szCs w:val="28"/>
              </w:rPr>
              <w:t>(при размещении временного сооружения торговли, общественного питания, сферы услуг);</w:t>
            </w:r>
          </w:p>
          <w:p>
            <w:pPr>
              <w:pStyle w:val="Normal"/>
              <w:snapToGrid w:val="false"/>
              <w:ind w:left="284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достоверение ветерана ВОВ, инвалида ВОВ, </w:t>
            </w:r>
            <w:r>
              <w:rPr>
                <w:color w:val="000000"/>
                <w:sz w:val="28"/>
                <w:szCs w:val="28"/>
              </w:rPr>
              <w:t>инвалида 1, 2 групп по заболеваниям опорно-двигательного аппарата</w:t>
            </w:r>
            <w:r>
              <w:rPr>
                <w:i/>
                <w:sz w:val="28"/>
                <w:szCs w:val="28"/>
              </w:rPr>
              <w:t xml:space="preserve"> (при установке временного металлического гаража).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Для юридического лица </w:t>
            </w:r>
            <w:r>
              <w:rPr>
                <w:color w:val="000000"/>
                <w:sz w:val="28"/>
                <w:szCs w:val="28"/>
              </w:rPr>
              <w:t>и индивидуального предпринимателя:</w:t>
            </w:r>
          </w:p>
          <w:p>
            <w:pPr>
              <w:pStyle w:val="Normal"/>
              <w:snapToGrid w:val="false"/>
              <w:ind w:left="284" w:right="-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кумент, подтверждающий полномочия заявителя;</w:t>
            </w:r>
          </w:p>
          <w:p>
            <w:pPr>
              <w:pStyle w:val="Normal"/>
              <w:ind w:left="284" w:right="-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иска из единого государственного реестра юридических лиц (выписка из единого государственного реестра индивидуальных предпринимателей);</w:t>
            </w:r>
          </w:p>
          <w:p>
            <w:pPr>
              <w:pStyle w:val="Normal"/>
              <w:snapToGrid w:val="false"/>
              <w:ind w:left="284" w:right="-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видетельство о постановке</w:t>
            </w:r>
            <w:r>
              <w:rPr>
                <w:sz w:val="28"/>
                <w:szCs w:val="28"/>
              </w:rPr>
              <w:t xml:space="preserve"> на налоговый учет (ИНН).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паспорт земельного участка, если земельный участок учтен в сведениях государственного кадастра недвижимости </w:t>
            </w:r>
            <w:r>
              <w:rPr>
                <w:i/>
                <w:sz w:val="28"/>
                <w:szCs w:val="28"/>
              </w:rPr>
              <w:t>(при наличии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ект  размещения временного сооружения </w:t>
            </w:r>
            <w:r>
              <w:rPr>
                <w:i/>
                <w:sz w:val="28"/>
                <w:szCs w:val="28"/>
              </w:rPr>
              <w:t xml:space="preserve">(при первом предоставлении или внесении изменений), </w:t>
            </w:r>
            <w:r>
              <w:rPr>
                <w:sz w:val="28"/>
                <w:szCs w:val="28"/>
              </w:rPr>
              <w:t xml:space="preserve">согласованный главным архитектором-председателем комитета по градостроительству и архитектуре Администрации города Волгодонска и службами, осуществляющими эксплуатацию инженерных коммуникаций </w:t>
            </w:r>
            <w:r>
              <w:rPr>
                <w:i/>
                <w:sz w:val="28"/>
                <w:szCs w:val="28"/>
              </w:rPr>
              <w:t>(при размещении временного сооружения в охранной зоне инженерных коммуникаций),</w:t>
            </w:r>
            <w:r>
              <w:rPr>
                <w:sz w:val="28"/>
                <w:szCs w:val="28"/>
              </w:rPr>
              <w:t xml:space="preserve"> в составе:</w:t>
            </w:r>
          </w:p>
          <w:p>
            <w:pPr>
              <w:pStyle w:val="Normal"/>
              <w:snapToGrid w:val="false"/>
              <w:ind w:left="284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яснительная записка;</w:t>
            </w:r>
          </w:p>
          <w:p>
            <w:pPr>
              <w:pStyle w:val="Normal"/>
              <w:snapToGrid w:val="false"/>
              <w:ind w:left="284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туационный план с обозначением места размещения временного сооружения;</w:t>
            </w:r>
          </w:p>
          <w:p>
            <w:pPr>
              <w:pStyle w:val="Normal"/>
              <w:snapToGrid w:val="false"/>
              <w:ind w:left="284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хема планировочной организации земельного участка с обозначением места размещения временного сооружения;</w:t>
            </w:r>
          </w:p>
          <w:p>
            <w:pPr>
              <w:pStyle w:val="Normal"/>
              <w:snapToGrid w:val="false"/>
              <w:ind w:left="284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хемы отображающей архитектурные решения;</w:t>
            </w:r>
          </w:p>
          <w:p>
            <w:pPr>
              <w:pStyle w:val="Normal"/>
              <w:snapToGrid w:val="false"/>
              <w:ind w:left="284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ристическое решение фасадов с указанием номера колера (колеров).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наличие автотранспортного средства</w:t>
            </w:r>
          </w:p>
          <w:p>
            <w:pPr>
              <w:pStyle w:val="Normal"/>
              <w:snapToGrid w:val="false"/>
              <w:ind w:left="284" w:right="-3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 установке металлического гаража)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б отсутствии задолженности по арендной плате или земельному налогу. </w:t>
            </w:r>
          </w:p>
          <w:p>
            <w:pPr>
              <w:pStyle w:val="Normal"/>
              <w:snapToGrid w:val="false"/>
              <w:ind w:left="284" w:right="-3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 предоставлении земельного участка на новый срок)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ru-RU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>—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38"/>
      <w:szCs w:val="3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2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4:00Z</dcterms:created>
  <dc:creator>Минкин Михаил Васильевич</dc:creator>
  <dc:description/>
  <cp:keywords/>
  <dc:language>en-US</dc:language>
  <cp:lastModifiedBy>Оля</cp:lastModifiedBy>
  <cp:lastPrinted>2011-04-05T16:16:00Z</cp:lastPrinted>
  <dcterms:modified xsi:type="dcterms:W3CDTF">2011-04-05T12:17:00Z</dcterms:modified>
  <cp:revision>12</cp:revision>
  <dc:subject/>
  <dc:title>    </dc:title>
</cp:coreProperties>
</file>