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6435" cy="800735"/>
            <wp:effectExtent l="0" t="0" r="0" b="0"/>
            <wp:wrapTight wrapText="bothSides">
              <wp:wrapPolygon edited="0">
                <wp:start x="-181" y="0"/>
                <wp:lineTo x="-181" y="21066"/>
                <wp:lineTo x="21295" y="21066"/>
                <wp:lineTo x="21295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РЕШЕНИЕ № 3 от 9 февраля 2011 года</w:t>
      </w:r>
    </w:p>
    <w:p>
      <w:pPr>
        <w:pStyle w:val="ConsPlusNormal"/>
        <w:spacing w:lineRule="auto" w:line="360" w:before="120" w:after="0"/>
        <w:ind w:right="48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07.07.2010 №80 «Об утверждении структуры аппарата Волгодонской городской Думы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, сокращения расходов на содержание аппарата Волгодонской городской Думы и оптимизации структуры Волгодонской городской Думы, 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Положением о помощнике депутата Волгодонской городской Думы, утверждённым решением Волгодонской городской Думы от 20.01.2006 №12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Волгодонской городской Думы от 07.07.2010 №80 «Об утверждении структуры аппарата Волгодонской городской Думы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ложение 1 утвердить в новой редакции (приложе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пункте 4 приложения 2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одчиняется» заменить словом «подчиняются»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3 следующего содержа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- помощники депутатов Волгодонской городской Ду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</w:t>
        <w:tab/>
      </w:r>
      <w:r>
        <w:rPr>
          <w:rFonts w:eastAsia="Arial" w:cs="Arial" w:ascii="Times New Roman" w:hAnsi="Times New Roman"/>
          <w:sz w:val="28"/>
          <w:szCs w:val="34"/>
        </w:rPr>
        <w:t>Поручить председателю Волгодонской городской Думы совершить все необходимые организационно-штатные мероприятия, связанные с исполнением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Arial"/>
          <w:sz w:val="28"/>
          <w:szCs w:val="34"/>
        </w:rPr>
      </w:pPr>
      <w:r>
        <w:rPr>
          <w:rFonts w:eastAsia="Arial" w:cs="Arial" w:ascii="Times New Roman" w:hAnsi="Times New Roman"/>
          <w:sz w:val="28"/>
          <w:szCs w:val="34"/>
        </w:rPr>
        <w:t>3.</w:t>
        <w:tab/>
        <w:t>Решение вступает в силу с 1 марта 201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34"/>
        </w:rPr>
        <w:t>4.</w:t>
        <w:tab/>
        <w:t xml:space="preserve">Контроль за исполнением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озложить на председателя Волгодонской городской Ду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редседате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797" w:footer="567" w:bottom="79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  <w:r>
        <w:br w:type="page"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Приложение к решению Волгодонской городской Думы от 09.02.2011 № 3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ППАРАТА</w:t>
        <w:br/>
        <w:t>ВОЛГОДОНСКОЙ 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3425825" cy="82994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829800"/>
                          <a:chOff x="0" y="0"/>
                          <a:chExt cx="3425760" cy="82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57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;MS Mincho" w:cs="Tahoma"/>
                                  <w:color w:val="auto"/>
                                  <w:lang w:val="ru-RU" w:bidi="ru-RU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;MS Mincho" w:cs="Tahoma"/>
                                  <w:color w:val="auto"/>
                                  <w:lang w:val="ru-RU" w:bidi="ru-RU"/>
                                </w:rPr>
                                <w:t>ВОЛГОДОНСКОЙ ГОРОДСКОЙ ДУ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48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420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60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6.15pt;width:269.75pt;height:65.35pt" coordorigin="2064,123" coordsize="5395,1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4;top:123;width:5394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;MS Mincho" w:cs="Tahoma"/>
                            <w:color w:val="auto"/>
                            <w:lang w:val="ru-RU" w:bidi="ru-RU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;MS Mincho" w:cs="Tahoma"/>
                            <w:color w:val="auto"/>
                            <w:lang w:val="ru-RU" w:bidi="ru-RU"/>
                          </w:rPr>
                          <w:t>ВОЛГОДОН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3;top:143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1;top:143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9;top:143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73990</wp:posOffset>
                </wp:positionV>
                <wp:extent cx="3175" cy="445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173990</wp:posOffset>
                </wp:positionV>
                <wp:extent cx="99060" cy="779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779760"/>
                          <a:chOff x="0" y="0"/>
                          <a:chExt cx="99000" cy="779760"/>
                        </a:xfrm>
                      </wpg:grpSpPr>
                      <wps:wsp>
                        <wps:cNvCnPr/>
                        <wps:spPr>
                          <a:xfrm>
                            <a:off x="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13.7pt;width:7.8pt;height:61.4pt" coordorigin="3309,274" coordsize="156,1228">
                <v:shape id="shape_0" stroked="t" o:allowincell="f" style="position:absolute;left:3309;top:150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65;top:150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5;top:27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87630</wp:posOffset>
                </wp:positionV>
                <wp:extent cx="5785485" cy="7600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759960"/>
                          <a:chOff x="0" y="0"/>
                          <a:chExt cx="578556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71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;MS Mincho" w:cs="Tahoma"/>
                                  <w:color w:val="auto"/>
                                  <w:lang w:val="ru-RU" w:bidi="ru-RU"/>
                                </w:rPr>
                                <w:t>Заместитель председателя Волгодонской городской Думы на постоянной основ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17971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;MS Mincho" w:cs="Tahoma"/>
                                  <w:color w:val="auto"/>
                                  <w:lang w:val="ru-RU" w:bidi="ru-RU"/>
                                </w:rPr>
                                <w:t>Заместитель председателя Волгодонской городской Ду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0"/>
                            <a:ext cx="17971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;MS Mincho" w:cs="Tahoma"/>
                                  <w:color w:val="auto"/>
                                  <w:lang w:val="ru-RU" w:bidi="ru-RU"/>
                                </w:rPr>
                                <w:t>Заместитель председателя Волгодонской городской Ду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6.9pt;width:455.55pt;height:59.85pt" coordorigin="331,138" coordsize="9111,1197">
                <v:shape id="shape_0" fillcolor="white" stroked="t" o:allowincell="f" style="position:absolute;left:331;top:138;width:2829;height:11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;MS Mincho" w:cs="Tahoma"/>
                            <w:color w:val="auto"/>
                            <w:lang w:val="ru-RU" w:bidi="ru-RU"/>
                          </w:rPr>
                          <w:t>Заместитель председателя Волгодонской городской Думы на постоянн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3466;top:138;width:2829;height:11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;MS Mincho" w:cs="Tahoma"/>
                            <w:color w:val="auto"/>
                            <w:lang w:val="ru-RU" w:bidi="ru-RU"/>
                          </w:rPr>
                          <w:t>Заместитель председателя Волгодон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6612;top:138;width:2829;height:11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;MS Mincho" w:cs="Tahoma"/>
                            <w:color w:val="auto"/>
                            <w:lang w:val="ru-RU" w:bidi="ru-RU"/>
                          </w:rPr>
                          <w:t>Заместитель председателя Волгодон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-2571750</wp:posOffset>
                </wp:positionH>
                <wp:positionV relativeFrom="paragraph">
                  <wp:posOffset>850900</wp:posOffset>
                </wp:positionV>
                <wp:extent cx="3810" cy="804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69215" distR="6921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55245</wp:posOffset>
                </wp:positionV>
                <wp:extent cx="92075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55245</wp:posOffset>
                </wp:positionV>
                <wp:extent cx="3175" cy="4298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33020</wp:posOffset>
                </wp:positionV>
                <wp:extent cx="3810" cy="540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33020</wp:posOffset>
                </wp:positionV>
                <wp:extent cx="3810" cy="540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33020</wp:posOffset>
                </wp:positionV>
                <wp:extent cx="3810" cy="540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33020</wp:posOffset>
                </wp:positionV>
                <wp:extent cx="3175" cy="1073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2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63830</wp:posOffset>
                </wp:positionV>
                <wp:extent cx="6101080" cy="36220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621960"/>
                          <a:chOff x="0" y="0"/>
                          <a:chExt cx="6100920" cy="36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6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0920" cy="362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0920" cy="362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560" y="528840"/>
                                <a:ext cx="1797120" cy="25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Отдел по обеспечению деятельности депутатов городской Думы в избирательных округах (микрорайонах) и взаимодействию с органами территориального общественного самоуправления (ТОС)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1440" y="529560"/>
                                <a:ext cx="17971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;MS Mincho" w:cs="Times New Roman"/>
                                      <w:color w:val="auto"/>
                                      <w:lang w:val="ru-RU" w:bidi="ru-RU"/>
                                    </w:rPr>
                                    <w:t>Юридическая служб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8000" y="529560"/>
                                <a:ext cx="17971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;MS Mincho" w:cs="Times New Roman"/>
                                      <w:color w:val="auto"/>
                                      <w:lang w:val="ru-RU" w:bidi="ru-RU"/>
                                    </w:rPr>
                                    <w:t>Организационный отдел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1440" y="1449000"/>
                                <a:ext cx="17971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Служба бухгалтерского учёта и отчёт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8000" y="1449000"/>
                                <a:ext cx="17971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;MS Mincho" w:cs="Times New Roman"/>
                                      <w:color w:val="auto"/>
                                      <w:lang w:val="ru-RU" w:bidi="ru-RU"/>
                                    </w:rPr>
                                    <w:t>Сектор обеспечени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8000" y="2400840"/>
                                <a:ext cx="17971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;MS Mincho" w:cs="Times New Roman"/>
                                      <w:color w:val="auto"/>
                                      <w:lang w:val="ru-RU" w:bidi="ru-RU"/>
                                    </w:rPr>
                                    <w:t>Пресс-секретар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9560" y="95400"/>
                              <a:ext cx="5785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8"/>
                                    <w:szCs w:val="24"/>
                                    <w:rFonts w:ascii=";MS Mincho" w:hAnsi=";MS Mincho" w:eastAsia=";MS Mincho" w:cs=";MS Mincho"/>
                                    <w:color w:val="auto"/>
                                    <w:lang w:val="ru-RU" w:bidi="ru-RU"/>
                                  </w:rPr>
                                  <w:t>АППАРАТ ВОЛГОДОНСКОЙ ГОРОДСКОЙ ДУМ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163040" y="282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30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3040" y="185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2.9pt;width:480.4pt;height:285.2pt" coordorigin="61,258" coordsize="9608,5704">
                <v:group id="shape_0" style="position:absolute;left:61;top:258;width:9608;height:5704">
                  <v:group id="shape_0" style="position:absolute;left:61;top:258;width:9608;height:5704">
                    <v:rect id="shape_0" fillcolor="white" stroked="t" o:allowincell="f" style="position:absolute;left:61;top:258;width:9607;height:5703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  <v:shape id="shape_0" fillcolor="white" stroked="t" o:allowincell="f" style="position:absolute;left:328;top:1091;width:2829;height:40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тдел по обеспечению деятельности депутатов городской Думы в избирательных округах (микрорайонах) и взаимодействию с органами территориального общественного самоуправления (ТОС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3465;top:1092;width:2829;height:11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;MS Mincho" w:cs="Times New Roman"/>
                                <w:color w:val="auto"/>
                                <w:lang w:val="ru-RU" w:bidi="ru-RU"/>
                              </w:rPr>
                              <w:t>Юридическая служб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609;top:1092;width:2829;height:11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;MS Mincho" w:cs="Times New Roman"/>
                                <w:color w:val="auto"/>
                                <w:lang w:val="ru-RU" w:bidi="ru-RU"/>
                              </w:rPr>
                              <w:t>Организационны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465;top:2540;width:2829;height:11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лужба бухгалтерского учёта и отчёт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609;top:2540;width:2829;height:11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;MS Mincho" w:cs="Times New Roman"/>
                                <w:color w:val="auto"/>
                                <w:lang w:val="ru-RU" w:bidi="ru-RU"/>
                              </w:rPr>
                              <w:t>Сектор обеспе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609;top:4039;width:2829;height:11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;MS Mincho" w:cs="Times New Roman"/>
                                <w:color w:val="auto"/>
                                <w:lang w:val="ru-RU" w:bidi="ru-RU"/>
                              </w:rPr>
                              <w:t>Пресс-секретар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f" o:allowincell="f" style="position:absolute;left:328;top:408;width:9110;height:4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8"/>
                              <w:szCs w:val="24"/>
                              <w:rFonts w:ascii=";MS Mincho" w:hAnsi=";MS Mincho" w:eastAsia=";MS Mincho" w:cs=";MS Mincho"/>
                              <w:color w:val="auto"/>
                              <w:lang w:val="ru-RU" w:bidi="ru-RU"/>
                            </w:rPr>
                            <w:t>АППАРАТ ВОЛГОДОНСКОЙ ГОРОДСКОЙ ДУ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617;top:470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7;top:174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7;top:317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13335</wp:posOffset>
                </wp:positionV>
                <wp:extent cx="332105" cy="381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.05pt;width:26.1pt;height:0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3335</wp:posOffset>
                </wp:positionV>
                <wp:extent cx="3810" cy="652145"/>
                <wp:effectExtent l="3492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5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1.05pt;width:0.25pt;height:51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42545</wp:posOffset>
                </wp:positionV>
                <wp:extent cx="2368550" cy="4298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</w:rPr>
                              <w:t>Помощники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</w:rPr>
                              <w:t>Волгодонской городской Ду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3.85pt;mso-wrap-distance-left:9.05pt;mso-wrap-distance-right:9.05pt;mso-wrap-distance-top:0pt;mso-wrap-distance-bottom:0pt;margin-top:3.35pt;mso-position-vertical-relative:text;margin-left:3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4"/>
                        </w:rPr>
                      </w:pPr>
                      <w:r>
                        <w:rPr>
                          <w:rFonts w:cs="Tahoma" w:ascii="Times New Roman" w:hAnsi="Times New Roman"/>
                          <w:sz w:val="24"/>
                        </w:rPr>
                        <w:t>Помощники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4"/>
                        </w:rPr>
                      </w:pPr>
                      <w:r>
                        <w:rPr>
                          <w:rFonts w:cs="Tahoma" w:ascii="Times New Roman" w:hAnsi="Times New Roman"/>
                          <w:sz w:val="24"/>
                        </w:rPr>
                        <w:t>Волгодо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57785</wp:posOffset>
                </wp:positionV>
                <wp:extent cx="365125" cy="3810"/>
                <wp:effectExtent l="635" t="3556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760" cy="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55pt;width:28.75pt;height: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55055" cy="5302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дон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Л.Г. Тка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1.75pt;mso-wrap-distance-left:9.05pt;mso-wrap-distance-right:9.05pt;mso-wrap-distance-top:0pt;mso-wrap-distance-bottom:0pt;margin-top:8.3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донской городской Думы</w:t>
                        <w:tab/>
                        <w:tab/>
                        <w:tab/>
                        <w:tab/>
                        <w:tab/>
                        <w:tab/>
                        <w:t xml:space="preserve">   Л.Г. Тка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1"/>
    <w:qFormat/>
    <w:rPr>
      <w:rFonts w:ascii=";MS Mincho" w:hAnsi=";MS Mincho" w:eastAsia=";MS Mincho" w:cs=";MS Mincho"/>
      <w:szCs w:val="24"/>
      <w:lang w:bidi="ru-RU"/>
    </w:rPr>
  </w:style>
  <w:style w:type="character" w:styleId="Style16">
    <w:name w:val="Нижний колонтитул Знак"/>
    <w:basedOn w:val="1"/>
    <w:qFormat/>
    <w:rPr>
      <w:rFonts w:ascii=";MS Mincho" w:hAnsi=";MS Mincho" w:eastAsia=";MS Mincho" w:cs=";MS Mincho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абазаца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Статья"/>
    <w:basedOn w:val="Normal"/>
    <w:qFormat/>
    <w:pPr>
      <w:keepNext w:val="true"/>
      <w:keepLines/>
      <w:widowControl w:val="false"/>
      <w:jc w:val="both"/>
    </w:pPr>
    <w:rPr>
      <w:color w:val="000000"/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7:00Z</dcterms:created>
  <dc:creator>Минкин Михаил Васильевич</dc:creator>
  <dc:description/>
  <cp:keywords/>
  <dc:language>en-US</dc:language>
  <cp:lastModifiedBy>Оля</cp:lastModifiedBy>
  <cp:lastPrinted>2011-02-14T15:44:00Z</cp:lastPrinted>
  <dcterms:modified xsi:type="dcterms:W3CDTF">2011-02-14T12:44:00Z</dcterms:modified>
  <cp:revision>2</cp:revision>
  <dc:subject/>
  <dc:title/>
</cp:coreProperties>
</file>