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03860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7 от 27 апреля 2011 года</w:t>
      </w:r>
    </w:p>
    <w:p>
      <w:pPr>
        <w:pStyle w:val="Normal"/>
        <w:spacing w:lineRule="auto" w:line="360" w:before="12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37 «Об утверждении Положения об Отделе культуры г. Волгодонска в новой редакции и его структуры»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статьей 40 Устава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 05.03.2008 №37 «Об утверждении Положения об Отделе культуры г. Волгодонска в новой редакции и его структуры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1.3 слова «является муниципальным бюджетным учреждением» заменить словами «является муниципальным казенным учреждение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во втором абзаце пункта 1.4 слово «группа» заменить словом «служб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3.3 дополнить подпунктом 3.3.13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13. Отдел культуры осуществляет функции и полномочия учредителя подведомственных муниципальных учреждений культуры в случаях, когда указанные полномочия переданы Отделу культуры органами местного самоуправления муниципального образования «Город Волгодонск»;</w:t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пункт 5.5.5 пункта 5.5 признать утратившим силу;</w:t>
      </w:r>
    </w:p>
    <w:p>
      <w:pPr>
        <w:pStyle w:val="Style2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в подпункте 5.5.15 пункта 5.5 слова «главный специалист» заменить словами «заместитель начальника Отдел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Воронько) и заместителя главы Администрации города Волгодонска по социальному развитию Н.В.Полищ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вносит </w:t>
      </w:r>
    </w:p>
    <w:p>
      <w:pPr>
        <w:pStyle w:val="Normal"/>
        <w:jc w:val="both"/>
        <w:rPr/>
      </w:pPr>
      <w:r>
        <w:rPr/>
        <w:t>Мэр города Волгодонска</w:t>
      </w:r>
    </w:p>
    <w:sectPr>
      <w:headerReference w:type="default" r:id="rId3"/>
      <w:type w:val="nextPage"/>
      <w:pgSz w:w="11906" w:h="16838"/>
      <w:pgMar w:left="1701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tabs>
        <w:tab w:val="clear" w:pos="708"/>
        <w:tab w:val="left" w:pos="1069" w:leader="none"/>
      </w:tabs>
      <w:ind w:firstLine="709"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85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5:00Z</dcterms:created>
  <dc:creator>Минкин Михаил Васильевич</dc:creator>
  <dc:description/>
  <cp:keywords/>
  <dc:language>en-US</dc:language>
  <cp:lastModifiedBy>Оля</cp:lastModifiedBy>
  <cp:lastPrinted>2011-05-03T14:50:00Z</cp:lastPrinted>
  <dcterms:modified xsi:type="dcterms:W3CDTF">2011-05-03T10:54:00Z</dcterms:modified>
  <cp:revision>6</cp:revision>
  <dc:subject/>
  <dc:title>ПРЕДСТАВИТЕЛЬНЫЙ ОРГАН</dc:title>
</cp:coreProperties>
</file>