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4 от 9 февраля 2011 года</w:t>
      </w:r>
    </w:p>
    <w:p>
      <w:pPr>
        <w:pStyle w:val="TextBody"/>
        <w:ind w:left="0" w:right="5669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21"/>
        <w:spacing w:lineRule="auto" w:line="360"/>
        <w:ind w:left="0" w:right="4536" w:hanging="0"/>
        <w:rPr>
          <w:szCs w:val="28"/>
        </w:rPr>
      </w:pPr>
      <w:r>
        <w:rPr>
          <w:szCs w:val="28"/>
        </w:rPr>
        <w:t>О внесении изменения в решение Волгодонской городской Думы от 20.01.2006 №12 «Об утверждении Положения о помощнике депутата Волгодонской городской Думы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 связи с принятием решения Волгодонской городской Думы от 09.02.2011 №3 «О внесении изменений в решение Волгодонской городской Думы от 07.07.2010 №80 «Об утверждении структуры аппарата Волгодонской городской Думы» и в целях упорядочения правового статуса помощников депутата Волгодонской городской Думы Волгодонская городская Дума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3 приложения к решению Волгодонской городской Думы от 20.01.2006 №12 «Об утверждении Положения о помощнике депутата Волгодонской городской Думы» дополнить пунктом 3.3. следующего содержания: «3.3. Размер месячного денежного содержания помощника депутата Волгодонской городской Думы приравнивается к размеру месячного денежного содержания старшего инспектора структурного подразделения аппарата Волгодонской городской Думы.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 в бюллетене «Волгодонск официальный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Волгодонской городской Думы П.П. Горчанюк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98"/>
      </w:tblGrid>
      <w:tr>
        <w:trPr>
          <w:trHeight w:val="442" w:hRule="atLeast"/>
        </w:trPr>
        <w:tc>
          <w:tcPr>
            <w:tcW w:w="5097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Волгодонска</w:t>
            </w:r>
          </w:p>
        </w:tc>
        <w:tc>
          <w:tcPr>
            <w:tcW w:w="4498" w:type="dxa"/>
            <w:tcBorders/>
          </w:tcPr>
          <w:p>
            <w:pPr>
              <w:pStyle w:val="Heading4"/>
              <w:snapToGrid w:val="false"/>
              <w:spacing w:before="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А. Фир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председатель </w:t>
      </w:r>
    </w:p>
    <w:p>
      <w:pPr>
        <w:pStyle w:val="Normal"/>
        <w:jc w:val="both"/>
        <w:rPr/>
      </w:pPr>
      <w:r>
        <w:rPr/>
        <w:t>Волгодон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134" w:top="141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6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3:00Z</dcterms:created>
  <dc:creator>Михаил</dc:creator>
  <dc:description/>
  <cp:keywords/>
  <dc:language>en-US</dc:language>
  <cp:lastModifiedBy>Оля</cp:lastModifiedBy>
  <cp:lastPrinted>2011-02-15T12:51:00Z</cp:lastPrinted>
  <dcterms:modified xsi:type="dcterms:W3CDTF">2011-02-15T09:52:00Z</dcterms:modified>
  <cp:revision>2</cp:revision>
  <dc:subject/>
  <dc:title>ВОЛГОДОНСКАЯ ГОРОДСКАЯ ДУМА</dc:title>
</cp:coreProperties>
</file>