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3683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85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0 от 27 апреля 2011 год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5245" w:hanging="0"/>
        <w:jc w:val="both"/>
        <w:outlineLvl w:val="2"/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Уставом муниципального образования «Город Волгодонск» Волгодонская городская Дума</w:t>
      </w:r>
    </w:p>
    <w:p>
      <w:pPr>
        <w:pStyle w:val="2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если на дату принятия решения о списании имеется непогашенная задолженность физических лиц по местным налогам, срок уплаты по которым наступил до 01.01.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сли на дату принятия решения о списании имеется задолженность юридических лиц по отмененным местным налогам, срок уплаты по которым наступил до 01.01.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понятие задолженности включается недоимка по налогу, суммы пеней и налогов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о признании задолженности безнаде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08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решение о признании задолженности безнадежной к взысканию и её списании при наличии основания, указанного в пункте 2 части 1 настоящего решения, принимается при предоставлении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Минкин Михаил Васильевич</dc:creator>
  <dc:description/>
  <cp:keywords/>
  <dc:language>en-US</dc:language>
  <cp:lastModifiedBy>Оля</cp:lastModifiedBy>
  <cp:lastPrinted>2011-05-04T10:34:00Z</cp:lastPrinted>
  <dcterms:modified xsi:type="dcterms:W3CDTF">2011-05-04T06:41:00Z</dcterms:modified>
  <cp:revision>11</cp:revision>
  <dc:subject/>
  <dc:title/>
</cp:coreProperties>
</file>