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ВОЛГОДОНСКАЯ ГРОДСКАЯ ДУМ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1 от 27 апреля 2011 года</w:t>
      </w:r>
    </w:p>
    <w:p>
      <w:pPr>
        <w:pStyle w:val="Normal"/>
        <w:spacing w:lineRule="auto" w:line="360" w:before="120" w:after="120"/>
        <w:ind w:right="4820" w:hanging="0"/>
        <w:jc w:val="both"/>
        <w:rPr/>
      </w:pPr>
      <w:r>
        <w:rPr>
          <w:szCs w:val="28"/>
        </w:rPr>
        <w:t xml:space="preserve">О внесении изменения в решение Волгодонской городской Думы </w:t>
      </w:r>
      <w:r>
        <w:rPr/>
        <w:t>от 05</w:t>
      </w:r>
      <w:r>
        <w:rPr>
          <w:szCs w:val="28"/>
        </w:rPr>
        <w:t>.03.2008 №36 «Об утверждении Положения об Управлении здравоохранения г. Волгодонска в новой редакции и его структур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татьёй 40 Устава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</w:t>
        <w:tab/>
        <w:t>Пункт 1.1 раздела 1 приложения 1 к решению Волгодонской городской Думы от 05.03.2008 №36 «Об утверждении Положения об Управлении здравоохранения г. Волгодонска в новой редакции и его структуры» дополнить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Управление здравоохранения г. Волгодонска осуществляет функции и полномочия учредителя подведомственных муниципальных учреждений здравоохранения в случаях, когда указанные полномочия переданы Управлению здравоохранения г. Волгодонска органами местного самоуправления муниципального образования «Город Волгодонск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 Воронько) и заместителя главы Администрации города Волгодонска по социальному развитию Н.В. Полищ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Волгодонска </w:t>
        <w:tab/>
        <w:tab/>
        <w:tab/>
        <w:tab/>
        <w:tab/>
        <w:tab/>
        <w:tab/>
        <w:t>В.А. Фир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8:00Z</dcterms:created>
  <dc:creator>Котенок</dc:creator>
  <dc:description/>
  <cp:keywords/>
  <dc:language>en-US</dc:language>
  <cp:lastModifiedBy>Оля</cp:lastModifiedBy>
  <cp:lastPrinted>2011-05-04T11:07:00Z</cp:lastPrinted>
  <dcterms:modified xsi:type="dcterms:W3CDTF">2011-05-04T07:17:00Z</dcterms:modified>
  <cp:revision>6</cp:revision>
  <dc:subject/>
  <dc:title>Городская Дума</dc:title>
</cp:coreProperties>
</file>