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3 от 27 апреля 2011 года</w:t>
      </w:r>
    </w:p>
    <w:p>
      <w:pPr>
        <w:pStyle w:val="Style15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ind w:right="283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 26.11.2008 № 177 «О формировании  и утверждении перечня муниципального имущества, предназначенного для предоставления в аренду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</w:t>
      </w:r>
    </w:p>
    <w:p>
      <w:pPr>
        <w:pStyle w:val="Style15"/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 24.07.2007 №209-ФЗ «О 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 соответствии с решением Совета по развитию малого и среднего предпринимательства при Администрации города Волгодонска от 03.03.2011 Волгодонская городская Думa </w:t>
      </w:r>
    </w:p>
    <w:p>
      <w:pPr>
        <w:pStyle w:val="Style15"/>
        <w:ind w:left="54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szCs w:val="28"/>
        </w:rPr>
        <w:t xml:space="preserve">1. Внести изменения в приложение 2 к решению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пунктами 58, 59, 60 следующего содержания: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2"/>
        <w:gridCol w:w="1844"/>
        <w:gridCol w:w="850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Ленина, д.87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  <w:r>
              <w:rPr/>
              <w:t xml:space="preserve"> литер 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Жилстрой ЖЭК-4»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, управляющая многоквартирными жилыми дом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-т Курчатова, д. 2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II</w:t>
            </w:r>
            <w:r>
              <w:rPr/>
              <w:t xml:space="preserve"> литер 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ухаме-дьян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икмах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-т Курчатова, д. 2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V</w:t>
            </w:r>
            <w:r>
              <w:rPr/>
              <w:t xml:space="preserve"> (к. 50,86) литер 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льичева Ан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 деятель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В. И. Иванников) и заместителя главы Администрации города по экономике и финансам М.Г. Тена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 xml:space="preserve">                         В.А. Фирсов </w:t>
      </w:r>
    </w:p>
    <w:p>
      <w:pPr>
        <w:pStyle w:val="1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ект вносит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</w:rPr>
        <w:t xml:space="preserve">Администрация города Волгодонска  </w:t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23:00Z</dcterms:created>
  <dc:creator>1</dc:creator>
  <dc:description/>
  <cp:keywords/>
  <dc:language>en-US</dc:language>
  <cp:lastModifiedBy>sin</cp:lastModifiedBy>
  <cp:lastPrinted>2011-05-06T12:21:00Z</cp:lastPrinted>
  <dcterms:modified xsi:type="dcterms:W3CDTF">2011-05-10T22:23:00Z</dcterms:modified>
  <cp:revision>2</cp:revision>
  <dc:subject/>
  <dc:title>           Г  О  Р  О  Д  С  К  А  Я   Д  У  М  А</dc:title>
</cp:coreProperties>
</file>